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4963"/>
        <w:gridCol w:w="5953"/>
        <w:gridCol w:w="2977"/>
      </w:tblGrid>
      <w:tr>
        <w:trPr>
          <w:tblHeader w:val="true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Сведения о предыдущем уровне образован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Специализация в аспирантуре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рдюгин Семен Николае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чек Виктория Викторо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т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урова Ольга Анатоль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Ф, специалитет, физик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ямер Дарья Дмитри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химии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кер Анна Дмитри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рываев Артем Сергее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епнов Дмитрий Андрее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рГУ, специалитет, физик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касым кызы Самар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 ФЕН, магистратура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ольцев Андрей Николае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менко Яков Сергее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ан Иль Сон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,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рган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орсткая Юлия Владимиро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 ФЕН, специалитет, хим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химия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малетдинов Руслан Да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ГУ ФЕН, специалитет, химия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хим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9:00Z</dcterms:created>
  <dc:creator>Калинина Ирина Валентиновна</dc:creator>
  <dc:description/>
  <dc:language>en-US</dc:language>
  <cp:lastModifiedBy>olager</cp:lastModifiedBy>
  <dcterms:modified xsi:type="dcterms:W3CDTF">2016-06-17T09:19:00Z</dcterms:modified>
  <cp:revision>2</cp:revision>
  <dc:subject/>
  <dc:title/>
</cp:coreProperties>
</file>