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СЛОВИЯ ИСПОЛЬЗОВАНИЯ СОДЕРЖАНИЯ БАЗ ДАННЫХ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ЭМБРИДЖСКОГО ЦЕНТРА СТРУКТУРНЫХ ДАННЫХ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  <w:sz w:val="24"/>
          <w:szCs w:val="24"/>
        </w:rPr>
        <w:t>Термины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</w:t>
        <w:tab/>
        <w:t>Продукт/продукты – постоянно пополняемые базы данных, перечень и характеристики которых приведены в п.2 настоящих Условий использования содержания баз данных  Кембриджского центра структурных данных (далее - Условия), охраняемые на основании ст.1334 ГК РФ. Доступ к базам данных осуществляется посредством сети Интернет в течение срока, указанного в п.2 настоящих Услов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</w:t>
        <w:tab/>
      </w:r>
      <w:r>
        <w:rPr>
          <w:rFonts w:cs="Times New Roman" w:ascii="Times New Roman" w:hAnsi="Times New Roman"/>
          <w:sz w:val="24"/>
          <w:szCs w:val="24"/>
          <w:lang w:val="en-US"/>
        </w:rPr>
        <w:t>CCDC</w:t>
      </w:r>
      <w:r>
        <w:rPr>
          <w:rFonts w:cs="Times New Roman" w:ascii="Times New Roman" w:hAnsi="Times New Roman"/>
          <w:sz w:val="24"/>
          <w:szCs w:val="24"/>
        </w:rPr>
        <w:t xml:space="preserve"> – компания Кембриджский центр структурных данных (The Cambridge  Crystallographic Data Centre), расположенная по адресу: 12 Union Road, Cambridge, CB2 1 EZ, UK, и являющаяся обладателем исключительного права на Продукты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</w:t>
        <w:tab/>
        <w:t>Территория – территория Российской Федерац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</w:t>
        <w:tab/>
        <w:t>Организации – российские  научные организации, в интересах которых заключен  лицензионный договор, предусматривающий доступ Организаций к Продуктам.</w:t>
      </w:r>
    </w:p>
    <w:p>
      <w:pPr>
        <w:pStyle w:val="Normal"/>
        <w:shd w:fill="FFFFFF" w:val="clear"/>
        <w:spacing w:before="0" w:after="12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2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Электронные ресурсы </w:t>
      </w: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  <w:t>CCDC</w:t>
      </w:r>
    </w:p>
    <w:p>
      <w:pPr>
        <w:pStyle w:val="Normal"/>
        <w:shd w:fill="FFFFFF" w:val="clear"/>
        <w:spacing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ru-RU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9"/>
        <w:gridCol w:w="1925"/>
        <w:gridCol w:w="5103"/>
        <w:gridCol w:w="1559"/>
      </w:tblGrid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одукта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продук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пользования Продуктом</w:t>
            </w:r>
          </w:p>
        </w:tc>
      </w:tr>
      <w:tr>
        <w:trPr/>
        <w:tc>
          <w:tcPr>
            <w:tcW w:w="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D-Enterpris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а данных  Кембриджского центра структурных данных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S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Enterprise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, содержащая данные о строении кристаллических органических и элементорганических соединений (800 000 структур, он-лайн и офф-лайн версии), комплекс программ для работы с ними для биологов, химиков и кристаллографов, в том числе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WebCSD (on-line портал к Кембриджской базе структурных данных) и Relibase+ (on-line портал к базе данных о кристаллическом строении макромолекул) с возможностями сравнительного анализа, записи и хранения отдельных частей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CSD-System, включающая в себ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SD, ежегодно пополняемая Кембриджская база структурных данных, содержащая информацию о кристаллическом строении органических, элементоорганических и металлорганических соединений);</w:t>
            </w:r>
          </w:p>
          <w:p>
            <w:pPr>
              <w:pStyle w:val="Normal"/>
              <w:tabs>
                <w:tab w:val="clear" w:pos="708"/>
                <w:tab w:val="left" w:pos="241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onQuest, программа поиска структурных данных в CSD, позволяющая производить запись и хранение отдельных записей базы да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soStar, библиотека характеристичных параметров межмолекулярных взаимодействий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ercury, программа для визуализации и анализа структурных данных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ogul, программа для валидации геометрии органических, элементорганических и металлорганических соедин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CSD-Enterprise, включающая в себя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DASH, программа определения структуры вещества из данных рентгеновской порошковой дифракции;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   GOLD, программа молекулярного докинга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uperStar, программа для предсказания активных центров макромолеку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1 декабря 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г.</w:t>
            </w:r>
          </w:p>
        </w:tc>
      </w:tr>
    </w:tbl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CDC сохраняет за собой право по собственному усмотрению отозвать любую часть содержания Продуктов, права на публикацию которой он утратил или в отношении которой есть обоснованные причины полагать, что данная информация является незаконной, ложной, наносит ущерб или нарушает закон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 Согласно лицензионному договору организациям предоставлено </w:t>
      </w:r>
      <w:r>
        <w:rPr>
          <w:rFonts w:cs="Times New Roman" w:ascii="Times New Roman" w:hAnsi="Times New Roman"/>
          <w:b/>
          <w:sz w:val="24"/>
          <w:szCs w:val="24"/>
        </w:rPr>
        <w:t>право использования Продуктов CCDC следующими способами: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тем осуществления дистанционного доступа посредством сети Интернет к Продуктам  в ознакомительных, личных, учебных, научных или исследовательских целях. Под дистанционным доступом понимаются возможности поиска, просмотра и чтения содержания Продуктов;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утем записи и хранения отдельных частей содержания Продуктов в памяти ЭВМ в архивных, учебных, научных или исследовательских целях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 xml:space="preserve">-  путем цитирования содержания Продуктов в оригинале и в переводе в научных, учебных, исследовательских, полемических, критических или информационных целях в объеме, оправданном целью цитирования.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 Организация  </w:t>
      </w:r>
      <w:r>
        <w:rPr>
          <w:rFonts w:cs="Times New Roman" w:ascii="Times New Roman" w:hAnsi="Times New Roman"/>
          <w:b/>
          <w:sz w:val="24"/>
          <w:szCs w:val="24"/>
        </w:rPr>
        <w:t xml:space="preserve">не вправе использовать Продукты  и(или) их содержание следующими способами: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 путем воспроизведения полностью или существенной части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путем использования иных программных средств, помимо предустановленных и реализованных </w:t>
      </w:r>
      <w:r>
        <w:rPr>
          <w:rFonts w:cs="Times New Roman" w:ascii="Times New Roman" w:hAnsi="Times New Roman"/>
          <w:sz w:val="24"/>
          <w:szCs w:val="24"/>
          <w:lang w:val="en-US"/>
        </w:rPr>
        <w:t>CCDC</w:t>
      </w:r>
      <w:r>
        <w:rPr>
          <w:rFonts w:cs="Times New Roman" w:ascii="Times New Roman" w:hAnsi="Times New Roman"/>
          <w:sz w:val="24"/>
          <w:szCs w:val="24"/>
        </w:rPr>
        <w:t xml:space="preserve"> в Продуктах;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утем предоставления доступа третьим лицам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м предоставления копий/экземпляров Продуктов, содержания Продуктов третьим лицам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- путем распространения копии Продуктов в любом объеме;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путем перевода полностью или существенной части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утем переработки и/или изменения содержания Продуктов, в том числе с последующим созданием и распространением на их основе иных баз данных.</w:t>
      </w:r>
    </w:p>
    <w:p>
      <w:pPr>
        <w:pStyle w:val="Style18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b/>
          <w:sz w:val="24"/>
          <w:szCs w:val="24"/>
        </w:rPr>
        <w:t xml:space="preserve">  Организация  обязуется: 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удалять, не заменять/ не изменять сведения об авторском/смежном праве или иные сообщения, торговые марки, логотипы, знаки обслуживания или любые иные указания на права собственности, возникающие на основании содержания Продуктов или в связи с ним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 доводить содержание Продуктов до всеобщего сведения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не использовать средства, разработанные для непрерывного и автоматического поиска и индексирования содержания Продуктов (полный текст и метаданные), такие как программы-сборщики или поисковые программы или заниматься любой деятельностью, которая способна перегружать веб-сайты, через которые осуществляется доступ (а также хранение) к содержанию Продуктов;</w:t>
      </w:r>
    </w:p>
    <w:p>
      <w:pPr>
        <w:pStyle w:val="Style18"/>
        <w:spacing w:lineRule="auto" w:line="36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не использовать прямо либо косвенно и не содействовать третьей стороне в использовании содержания Продуктов в любых коммерческих или материальных целях, включая, без ограничений, любую продажу, перепродажу, передачу или загрузку содержания Продуктов на веб-сайт коммерческой структуры («Коммерческое использование»)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 Использование и цитирование содержания Продуктов допускается только со ссылкой на </w:t>
      </w:r>
      <w:r>
        <w:rPr>
          <w:rFonts w:cs="Times New Roman" w:ascii="Times New Roman" w:hAnsi="Times New Roman"/>
          <w:sz w:val="24"/>
          <w:szCs w:val="24"/>
          <w:lang w:val="en-US"/>
        </w:rPr>
        <w:t>Elsevier</w:t>
      </w:r>
      <w:r>
        <w:rPr>
          <w:rFonts w:cs="Times New Roman" w:ascii="Times New Roman" w:hAnsi="Times New Roman"/>
          <w:sz w:val="24"/>
          <w:szCs w:val="24"/>
        </w:rPr>
        <w:t>, и не должно ущемлять необоснованным образом законные интересы автора или иного обладателя исключительных прав. Иное цитирование и использование является нарушением действующего законодательства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 CCDC сохраняет за собой все права владения, пользования и коммерческой выгоды в отношении любых торговых марок, патентных и авторских прав и прав на любые идеи и разработки, относящиеся к Продуктам, сайтам CCDC, а также ко всему программному обеспечению, используемому для доступа к вышеперечисленному. 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Организация обязана обеспечить доступ и использование содержания Продуктов  только лицам, являющимся преподавателями, студентами или сотрудниками, исследователями, подрядчиками  Организации  или имеющими письменное разрешение Лицензиата (РФФИ) гостевыми пользователями, а также убедиться, что все указанные лица уведомлены и согласны на ограничения по использованию Продуктов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9. В случае нарушения Организацией условий использования Продукта, а именно Территории, использования содержания Продуктов способами, запрещенными либо не предусмотренными настоящими Условиями, Организация обязуется возместить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</w:rPr>
        <w:t>РФФИ и иному правообладателю Продукта документально подтвержденные убытки в связи с данными нарушениями  в срок не позднее 10 (десяти) рабочих дней со дня получения письменной претенз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Применение любой меры ответственности, предусмотренной настоящими Условиями, равно как и действующим законодательством Российской Федерации, должно сопровождаться направлением претензии (уведомления) с указанием в нем характера нарушения и расчета суммы ущерба (неустойки, иных санкций). Направление указанной претензии (уведомления) является обязательным условием, устанавливающим порядок применения мер ответственности, предусмотренных законодательством и отлагательным условием для вступления в силу соответствующих санкций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11. </w:t>
      </w:r>
      <w:r>
        <w:rPr>
          <w:rFonts w:cs="Times New Roman" w:ascii="Times New Roman" w:hAnsi="Times New Roman"/>
          <w:b/>
          <w:sz w:val="24"/>
          <w:szCs w:val="24"/>
        </w:rPr>
        <w:t>Форс-мажор.</w:t>
      </w:r>
      <w:r>
        <w:rPr>
          <w:rFonts w:cs="Times New Roman" w:ascii="Times New Roman" w:hAnsi="Times New Roman"/>
          <w:sz w:val="24"/>
          <w:szCs w:val="24"/>
        </w:rPr>
        <w:t xml:space="preserve">  Организация освобождается от ответственности за частичное или полное неисполнение своих обязательств по настоящим Условиям, если такое неисполнение стало возможным вследствие обстоятельств непреодолимой силы, возникших в результате событий чрезвычайного характера, включая следующие обстоятельства (но не ограничиваясь ими): стихийные бедствия, эпидемии, пожары, наводнения, взрывы, эмбарго, блокады, восстания, массовые беспорядки, саботаж, забастовки, локауты, чрезвычайное или военное положения, враждебные действия какого-либо другого государства, военные действия, международные санкции (а также санкции отдельных государств) в отношении РФ, санкции РФ в отношении иных государств,  акты органов государственной или муниципальной власти и управления, или иные обстоятельства, находящиеся вне разумного контроля Организации, в том числе сбои, возникающие в телекоммуникационных и энергетических сетях, действие вредоносных программ, а также недобросовестные действия третьих лиц, выразившиеся в действиях, направленных на несанкционированный доступ и/или выведение из строя программного и/или аппаратного комплекса Организаци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, подвергшаяся воздействию обстоятельств непреодолимой силы, должна в течение 10 (десяти) дней в письменной форме известить об этом РФФИ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уведомление Организацией, у которой возникли обстоятельства непреодолимой силы, в указанный срок или отсутствие подтверждения наличия таких обстоятельств лишает Организацию права ссылаться на частичное или полное неисполнение своих обязательств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обстоятельства непреодолимой силы будут продолжаться более 2 (двух) месяцев, то Организация имеет право отказаться от дальнейшего использования Продуктов, и в этом случае Организация не будет обязана возместить РФФИ и иному правообладателю Продуктов  возможные убытки.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2T06:14:00Z</dcterms:created>
  <dc:creator>sa</dc:creator>
  <dc:description/>
  <dc:language>en-US</dc:language>
  <cp:lastModifiedBy>Пользователь Windows</cp:lastModifiedBy>
  <cp:lastPrinted>2016-08-24T17:54:00Z</cp:lastPrinted>
  <dcterms:modified xsi:type="dcterms:W3CDTF">2016-09-02T06:14:00Z</dcterms:modified>
  <cp:revision>2</cp:revision>
  <dc:subject/>
  <dc:title/>
</cp:coreProperties>
</file>