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СПОЛЬЗОВАНИЯ СОДЕРЖАНИЯ БАЗ ДАННЫ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ДАТЕЛЬСТВА ELSEVIER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ермин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одукт/продукты – постоянно пополняемые базы данных, перечень и характеристики которых приведены в п.2 настоящих Условий использования содержания баз данных  издательства Elsevier  (далее - Условия), охраняемые на основании ст.1334 ГК РФ. Доступ к базам данных осуществляется посредством сети Интернет в течение срока, указанного в п.2 настоящих Услов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Elsevier – компания Elsevier B.V., расположенная по адресу: 1043, Нидерланды, г. Амстердам, ул. Радарвег, д.29, и являющаяся обладателем исключительного права на Продук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Территория – территория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Организации – российские  научные организации, в интересах которых заключен  лицензионный договор, предусматривающий доступ Организаций к Продуктам.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е ресурсы издатель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lsevier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20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ду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ьзования Продукт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Direct® online – Elsevier B.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Complete Freedom Collection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iencedirect.com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чи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ьзев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(Elsevier B.V.) - Freedom Collec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edom Collection – полнотекстовая коллекция электронных журналов издательства Elsevier B.V. по различным отраслям знаний, включающая не менее 2 500 наименований электронных журналов. Полный список электронных журналов приведен на сайте издатель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nfo.sciencedirect.com/techsupport/journals/freedomcoll.h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должна включать не менее 23 тематических блоков по различным отраслям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cultural and Biologic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chemistry, Genetics and Molecular 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, Management and Accoun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 Scien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ision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th and Planetary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s, Econometrics and Fin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al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munology and Micro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ro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rmacology, Toxicology and Pharmaceu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ysics and Astrono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rsing and Health Profess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terinary Science and Veterinary Medi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должен предоставляться к полным текстам статей из журналов за текущий год, а также к журналам за 2007-201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ая информация в данном ресурсе должна быть представлена в формате HTML или PDF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vier сохраняет за собой право по собственному усмотрению отозвать любую часть содержания Продуктов, права на публикацию которой он утратил или в отношении которой есть обоснованные причины полагать, что данная информация является незаконной, ложной, наносит ущерб или нарушает зак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гласно лицензионному договору организациям предоставлено </w:t>
      </w:r>
      <w:r>
        <w:rPr>
          <w:rFonts w:cs="Times New Roman" w:ascii="Times New Roman" w:hAnsi="Times New Roman"/>
          <w:b/>
          <w:sz w:val="24"/>
          <w:szCs w:val="24"/>
        </w:rPr>
        <w:t>право использования Продуктов изда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sevier  следующими способа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осуществления дистанционного доступа посредством сети Интернет к Продуктам  в ознакомительных, личных, учебных, научных или исследовательских целях. Под дистанционным доступом понимаются возможности поиска, просмотра и чтения содержания Продук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записи и хранения отдельных частей содержания Продуктов в памяти ЭВМ в архивных, учебных, научных или исследовательских цел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путем цитирования содержания Продуктов в оригинале и в переводе в научных, учебных, исследовательских, полемических, критических или информационных целях в объеме, оправданном целью цит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праве использовать Продукты  и(или) их содержание следующими способами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утем воспроизведения полностью или существенной част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использования иных программных средств, помимо предустановленных и реализ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Elsevier</w:t>
      </w:r>
      <w:r>
        <w:rPr>
          <w:rFonts w:cs="Times New Roman" w:ascii="Times New Roman" w:hAnsi="Times New Roman"/>
          <w:sz w:val="24"/>
          <w:szCs w:val="24"/>
        </w:rPr>
        <w:t xml:space="preserve"> в Продуктах;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тем предоставления доступа третьим лицам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тем предоставления копий/экземпляров Продуктов, содержания Продуктов третьим лицам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утем распространения копии Продуктов в любом объеме;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тем перевода полностью или существенной части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ереработки и/или изменения содержания Продуктов, в том числе с последующим созданием и распространением на их основе иных баз данных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ганизация  обязуется: 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далять, не заменять/ не изменять сведения об авторском/смежном праве или иные сообщения, торговые марки, логотипы, знаки обслуживания или любые иные указания на права собственности, возникающие на основании содержания Продуктов или в связи с ним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доводить содержание Продуктов до всеобщего сведения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использовать средства, разработанные для непрерывного и автоматического поиска и индексирования содержания Продуктов (полный текст и метаданные), такие как программы-сборщики или поисковые программы или заниматься любой деятельностью, которая способна перегружать веб-сайты, через которые осуществляется доступ (а также хранение) к содержанию Продуктов;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овать прямо либо косвенно и не содействовать третьей стороне в использовании содержания Продуктов в любых коммерческих или материальных целях, включая, без ограничений, любую продажу, перепродажу, передачу или загрузку содержания Продуктов на веб-сайт коммерческой структуры («Коммерческое использовани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ользование и цитирование содержания Продуктов допускается только со ссылкой на </w:t>
      </w:r>
      <w:r>
        <w:rPr>
          <w:rFonts w:cs="Times New Roman" w:ascii="Times New Roman" w:hAnsi="Times New Roman"/>
          <w:sz w:val="24"/>
          <w:szCs w:val="24"/>
          <w:lang w:val="en-US"/>
        </w:rPr>
        <w:t>Elsevier</w:t>
      </w:r>
      <w:r>
        <w:rPr>
          <w:rFonts w:cs="Times New Roman" w:ascii="Times New Roman" w:hAnsi="Times New Roman"/>
          <w:sz w:val="24"/>
          <w:szCs w:val="24"/>
        </w:rPr>
        <w:t>, и не должно ущемлять необоснованным образом законные интересы автора или иного обладателя исключительных прав. Иное цитирование и использование является нарушением действующего законодатель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lsevier сохраняет за собой все права владения, пользования и коммерческой выгоды в отношении любых торговых марок, патентных и авторских прав и прав на любые идеи и разработки, относящиеся к Продуктам, сайтам Elsevier, а также ко всему программному обеспечению, используемому для доступа к вышеперечисленном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обязана обеспечить доступ и использование содержания Продуктов  только лицам, являющимся преподавателями, студентами или сотрудниками, исследователями, подрядчиками  Организации  или имеющими письменное разрешение Лицензиата (РФФИ) гостевыми пользователями, а также убедиться, что все указанные лица уведомлены и согласны на ограничения по использованию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 случае нарушения Организацией условий использования Продукта, а именно Территории, использования содержания Продуктов способами, запрещенными либо не предусмотренными настоящими Условиями, Организация обязуется во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ФФИ и иному правообладателю Продукта документально подтвержденные убытки в связи с данными нарушениями  в срок не позднее 10 (десяти) рабочих дней со дня получения письменной претенз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менение любой меры ответственности, предусмотренной настоящими Условиями, равно как и действующим законодательством Российской Федерации, должно сопровождаться направлением претензии (уведомления) с указанием в нем характера нарушения и расчета суммы ущерба (неустойки, иных санкций). Направление указанной претензии (уведомления) является обязательным условием, устанавливающим порядок применения мер ответственности, предусмотренных законодательством и отлагательным условием для вступления в силу соответствующих санк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Форс-мажор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освобождается от ответственности за частичное или полное неисполнение своих обязательств по настоящим Условиям, если такое неисполнение стало возможным вследствие обстоятельств непреодолимой силы, возникших в результате событий чрезвычайного характера, включая следующие обстоятельства (но не ограничиваясь ими): стихийные бедствия, эпидемии, пожары, наводнения, взрывы, эмбарго, блокады, восстания, массовые беспорядки, саботаж, забастовки, локауты, чрезвычайное или военное положения, враждебные действия какого-либо другого государства, военные действия, международные санкции (а также санкции отдельных государств) в отношении РФ, санкции РФ в отношении иных государств,  акты органов государственной или муниципальной власти и управления, или иные обстоятельства, находящиеся вне разумного контроля Организации, в том числе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Орган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одвергшаяся воздействию обстоятельств непреодолимой силы, должна в течение 10 (десяти) дней в письменной форме известить об этом РФФ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домление Организацией, у которой возникли обстоятельства непреодолимой силы, в указанный срок или отсутствие подтверждения наличия таких обстоятельств лишает Организацию права ссылаться на частичное или полное неисполнение своих обяза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стоятельства непреодолимой силы будут продолжаться более 2 (двух) месяцев, то Организация имеет право отказаться от дальнейшего использования Продуктов, и в этом случае Организация не будет обязана возместить РФФИ и иному правообладателю Продуктов  возможные убытк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6:00Z</dcterms:created>
  <dc:creator>sa</dc:creator>
  <dc:description/>
  <dc:language>en-US</dc:language>
  <cp:lastModifiedBy>Пользователь Windows</cp:lastModifiedBy>
  <cp:lastPrinted>2016-03-24T15:25:00Z</cp:lastPrinted>
  <dcterms:modified xsi:type="dcterms:W3CDTF">2016-09-02T05:46:00Z</dcterms:modified>
  <cp:revision>2</cp:revision>
  <dc:subject/>
  <dc:title/>
</cp:coreProperties>
</file>