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электронных информационных ресурсов издательст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lsevier</w:t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"/>
        <w:gridCol w:w="2410"/>
        <w:gridCol w:w="9781"/>
        <w:gridCol w:w="35"/>
        <w:gridCol w:w="2126"/>
        <w:gridCol w:w="2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сурсов</w:t>
            </w:r>
          </w:p>
        </w:tc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льзо-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Complete Freed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lection» ScienceDi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t® online – Elsevier B.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«Complete Freedom Collection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ciencedirect.com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чик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м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lsevier (Elsevier B.V.) - Freedom Collec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reedom Collection – полнотекстовая коллекция электронных журналов издательства Elsevier B.V. по различным отраслям знаний, включающая не менее 2 500 наименований электронных журналов. Полный список электронных журналов приведен на сайте издатель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info.sciencedirect.com/techsupport/journals/freedomcoll.ht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должна включать не менее 23 тематических блоков по различным отраслям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ricultural and Biological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ochemistry, Genetics and Molecular Bi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iness, Management and Accoun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mical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mist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puter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cision Scienc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rth and Planetary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ics, Econometrics and Fin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er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vironmental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lth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munology and Microbi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rials 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ema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urosci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armacology, Toxicology and Pharmaceu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ysics and Astrono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ych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cial Scien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ursing and Health Profession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terinary Science and Veterinary Medic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должен предоставляться к полным текстам статей из журналов за текущий год, а также к журналам за 2007-2016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екстовая информация в данном ресурсе должна быть представлена в формате HTML или PDF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екабря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ллек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электронных кни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ce Based Selection» ScienceDirect® online – Elsevier B.V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 данны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лекция электронных книг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vi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c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ase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electio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содержит более 15 тысяч книг издатель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lsevi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ScienceDirect автоматически предлагают связанные источники, что приводит к сокращению времени поиска контента исследователями и обеспечивает непрерывность изучения материалов в оптимальном контек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доступ к полным текстам книг, опубликованным с 1 января 1995 года, указанным по ссылк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://www.elsevier.com/solutions/sciencedirect/content/book-title-lists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в список которых ежегодно, с 1 января, могут вноситься изменен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com/solutions/sciencedirect/content/book-title-lis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50:00Z</dcterms:created>
  <dc:creator>Гея Ширяева</dc:creator>
  <dc:description/>
  <dc:language>en-US</dc:language>
  <cp:lastModifiedBy>olager</cp:lastModifiedBy>
  <dcterms:modified xsi:type="dcterms:W3CDTF">2017-07-27T02:50:00Z</dcterms:modified>
  <cp:revision>2</cp:revision>
  <dc:subject/>
  <dc:title/>
</cp:coreProperties>
</file>