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СЛОВИЯ ИСПОЛЬЗОВАНИЯ СОДЕРЖАНИЯ БАЗ ДАННЫХ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ИЗДАТЕЛЬСТВА 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>SPRINGER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ермин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родукт/продукты – постоянно пополняемые базы данных, перечень и характеристики которых приведены в п.2 настоящих Условий использования содержания баз данных  издательства Springer  (далее - Условия), охраняемые на основании ст.1334 ГК РФ. Доступ к базам данных осуществляется посредством сети Интернет в течение срока, указанного в п.2 настоящих Услов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 xml:space="preserve"> – компании Springer Customer Service Center GmbH, расположенная по адресу: </w:t>
      </w:r>
      <w:r>
        <w:rPr>
          <w:rFonts w:cs="Times New Roman" w:ascii="Times New Roman" w:hAnsi="Times New Roman"/>
          <w:sz w:val="24"/>
          <w:szCs w:val="24"/>
          <w:lang w:val="en-US"/>
        </w:rPr>
        <w:t>Haberstrasse</w:t>
      </w:r>
      <w:r>
        <w:rPr>
          <w:rFonts w:cs="Times New Roman" w:ascii="Times New Roman" w:hAnsi="Times New Roman"/>
          <w:sz w:val="24"/>
          <w:szCs w:val="24"/>
        </w:rPr>
        <w:t xml:space="preserve">, 7, 69126, </w:t>
      </w:r>
      <w:r>
        <w:rPr>
          <w:rFonts w:cs="Times New Roman" w:ascii="Times New Roman" w:hAnsi="Times New Roman"/>
          <w:sz w:val="24"/>
          <w:szCs w:val="24"/>
          <w:lang w:val="en-US"/>
        </w:rPr>
        <w:t>Heidelber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en-US"/>
        </w:rPr>
        <w:t>Germany</w:t>
      </w:r>
      <w:r>
        <w:rPr>
          <w:rFonts w:cs="Times New Roman" w:ascii="Times New Roman" w:hAnsi="Times New Roman"/>
          <w:sz w:val="24"/>
          <w:szCs w:val="24"/>
        </w:rPr>
        <w:t xml:space="preserve">, и являющаяся обладателем исключительного права на Продукт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Территория – территория Российской Федер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Организации – российские  научные организации, в интересах которых заключен  лицензионный договор, предусматривающий доступ Организаций к Продуктам.</w:t>
      </w:r>
    </w:p>
    <w:p>
      <w:pPr>
        <w:pStyle w:val="Normal"/>
        <w:shd w:fill="FFFFFF" w:val="clear"/>
        <w:spacing w:before="0" w:after="12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ктронные ресурсы издательства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Springer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1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"/>
        <w:gridCol w:w="2051"/>
        <w:gridCol w:w="4549"/>
        <w:gridCol w:w="170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а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дукта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ьзования Продуктом</w:t>
            </w:r>
          </w:p>
        </w:tc>
      </w:tr>
      <w:tr>
        <w:trPr>
          <w:trHeight w:val="2150" w:hRule="atLeast"/>
        </w:trPr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er Journal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екстовые журналы Springer Journals текущий выпуск за 2016 год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отекстовая коллекция электронных журналов издательства Springer по различным отраслям знаний на плат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link.springer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16-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сроч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er Protocol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научных протоколов по различным отраслям знаний Springer Protocols на платформ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springerprotocols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16-бессроч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er Materials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лекция научных материалов в области физических наук и инжиниринга Springer Materials (The Landolt-Bornstein Database)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 материалов размещен на страниц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materials.springer.com/</w:t>
              </w:r>
            </w:hyperlink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16-бессроч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ringer Reference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лный доступ к статическим и динамическим справочным изданиям по любой теме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1.16-бессрочно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bMATH</w:t>
            </w:r>
          </w:p>
        </w:tc>
        <w:tc>
          <w:tcPr>
            <w:tcW w:w="4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феративная база данных по чистой и прикладной математике zbMATH, список материалов размещен на сайте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ttp://zbmath.org/</w:t>
            </w:r>
          </w:p>
        </w:tc>
        <w:tc>
          <w:tcPr>
            <w:tcW w:w="1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 01.01.16-бессрочно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pringer сохраняет за собой право по собственному усмотрению отозвать любую часть содержания Продуктов, права на публикацию которой он утратил или в отношении которой есть обоснованные причины полагать, что данная информация является незаконной, ложной, наносит ущерб или нарушает зак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гласно лицензионному договору организациям предоставлено </w:t>
      </w:r>
      <w:r>
        <w:rPr>
          <w:rFonts w:cs="Times New Roman" w:ascii="Times New Roman" w:hAnsi="Times New Roman"/>
          <w:b/>
          <w:sz w:val="24"/>
          <w:szCs w:val="24"/>
        </w:rPr>
        <w:t>право использования Продуктов издательства</w:t>
      </w:r>
      <w:r>
        <w:rPr>
          <w:b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Springer  следующими способам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осуществления дистанционного доступа посредством сети Интернет к Продуктам  в ознакомительных, личных, учебных, научных или исследовательских целях. Под дистанционным доступом понимаются возможности поиска, просмотра и чтения содержания Продукт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записи и хранения отдельных частей содержания Продуктов в памяти ЭВМ в архивных, учебных, научных или исследовательских цел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путем цитирования содержания Продуктов в оригинале и в переводе в научных, учебных, исследовательских, полемических, критических или информационных целях в объеме, оправданном целью цитир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изац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вправе использовать Продукты  и(или) их содержание следующими способами: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 путем воспроизведения полностью или существенной части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ем использования иных программных средств, помимо предустановленных и реализов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 xml:space="preserve"> в Продуктах;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утем предоставления доступа третьим лицам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утем предоставления копий/экземпляров Продуктов, содержания Продуктов третьим лицам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утем распространения копии Продуктов в любом объеме;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утем перевода полностью или существенной части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переработки и/или изменения содержания Продуктов, в том числе с последующим созданием и распространением на их основе иных баз данных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 Организация  обязуется: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удалять, не заменять/ не изменять сведения об авторском/смежном праве или иные сообщения, торговые марки, логотипы, знаки обслуживания или любые иные указания на права собственности, возникающие на основании содержания Продуктов или в связи с ним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доводить содержание Продуктов до всеобщего сведения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использовать средства, разработанные для непрерывного и автоматического поиска и индексирования содержания Продуктов (полный текст и метаданные), такие как программы-сборщики или поисковые программы или заниматься любой деятельностью, которая способна перегружать веб-сайты, через которые осуществляется доступ (а также хранение) к содержанию Продуктов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спользовать прямо либо косвенно и не содействовать третьей стороне в использовании содержания Продуктов в любых коммерческих или материальных целях, включая, без ограничений, любую продажу, перепродажу, передачу или загрузку содержания Продуктов на веб-сайт коммерческой структуры («Коммерческое использование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спользование и цитирование содержания Продуктов допускается только со ссылкой на </w:t>
      </w:r>
      <w:r>
        <w:rPr>
          <w:rFonts w:cs="Times New Roman" w:ascii="Times New Roman" w:hAnsi="Times New Roman"/>
          <w:sz w:val="24"/>
          <w:szCs w:val="24"/>
          <w:lang w:val="en-US"/>
        </w:rPr>
        <w:t>Springer</w:t>
      </w:r>
      <w:r>
        <w:rPr>
          <w:rFonts w:cs="Times New Roman" w:ascii="Times New Roman" w:hAnsi="Times New Roman"/>
          <w:sz w:val="24"/>
          <w:szCs w:val="24"/>
        </w:rPr>
        <w:t>, и не должно ущемлять необоснованным образом законные интересы автора или иного обладателя исключительных прав. Иное цитирование и использование является нарушением действующего законодатель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Springer сохраняет за собой все права владения, пользования и коммерческой выгоды в отношении любых торговых марок, патентных и авторских прав и прав на любые идеи и разработки, относящиеся к Продуктам, сайтам Springer, а также ко всему программному обеспечению, используемому для доступа к вышеперечисленном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обязана обеспечить доступ и использование содержания Продуктов  только лицам, являющимся преподавателями, студентами или сотрудниками, исследователями, подрядчиками  Организации  или имеющими письменное разрешение Лицензиата (РФФИ) гостевыми пользователями, а также убедиться, что все указанные лица уведомлены и согласны на ограничения по использованию Проду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В случае нарушения Организацией условий использования Продукта, а именно Территории, использования содержания Продуктов способами, запрещенными либо не предусмотренными настоящими Условиями, Организация обязуется возмест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ФФИ и иному правообладателю Продукта документально подтвержденные убытки в связи с данными нарушениями  в срок не позднее 10 (десяти) рабочих дней со дня получения письменной претенз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менение любой меры ответственности, предусмотренной настоящими Условиями, равно как и действующим законодательством Российской Федерации, должно сопровождаться направлением претензии (уведомления) с указанием в нем характера нарушения и расчета суммы ущерба (неустойки, иных санкций). Направление указанной претензии (уведомления) является обязательным условием, устанавливающим порядок применения мер ответственности, предусмотренных законодательством и отлагательным условием для вступления в силу соответствующих санк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Форс-мажор.</w:t>
      </w:r>
      <w:r>
        <w:rPr>
          <w:rFonts w:cs="Times New Roman" w:ascii="Times New Roman" w:hAnsi="Times New Roman"/>
          <w:sz w:val="24"/>
          <w:szCs w:val="24"/>
        </w:rPr>
        <w:t xml:space="preserve">  Организация освобождается от ответственности за частичное или полное неисполнение своих обязательств по настоящим Условиям, если такое неисполнение стало возможным вследствие обстоятельств непреодолимой силы, возникших в результате событий чрезвычайного характера, включая следующие обстоятельства (но не ограничиваясь ими): стихийные бедствия, эпидемии, пожары, наводнения, взрывы, эмбарго, блокады, восстания, массовые беспорядки, саботаж, забастовки, локауты, чрезвычайное или военное положения, враждебные действия какого-либо другого государства, военные действия, международные санкции (а также санкции отдельных государств) в отношении РФ, санкции РФ в отношении иных государств,  акты органов государственной или муниципальной власти и управления, или иные обстоятельства, находящиеся вне разумного контроля Организации, в том числе сбои, возникающие в телекоммуникационных и энергетических сетях, действие вредоносных программ, а также недобросовестные действия третьих лиц, выразившиеся в действиях, направленных на несанкционированный доступ и/или выведение из строя программного и/или аппаратного комплекса Организ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подвергшаяся воздействию обстоятельств непреодолимой силы, должна в течение 10 (десяти) дней в письменной форме известить об этом РФФ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ведомление Организацией, у которой возникли обстоятельства непреодолимой силы, в указанный срок или отсутствие подтверждения наличия таких обстоятельств лишает Организацию права ссылаться на частичное или полное неисполнение своих обязатель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бстоятельства непреодолимой силы будут продолжаться более 2 (двух) месяцев, то Организация имеет право отказаться от дальнейшего использования Продуктов, и в этом случае Организация не будет обязана возместить РФФИ и иному правообладателю Продуктов  возможные убытки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5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link.springer.com/" TargetMode="External"/><Relationship Id="rId3" Type="http://schemas.openxmlformats.org/officeDocument/2006/relationships/hyperlink" Target="http://www.springerprotocols.com/" TargetMode="External"/><Relationship Id="rId4" Type="http://schemas.openxmlformats.org/officeDocument/2006/relationships/hyperlink" Target="http://materials.springer.com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06:00Z</dcterms:created>
  <dc:creator>sa</dc:creator>
  <dc:description/>
  <dc:language>en-US</dc:language>
  <cp:lastModifiedBy>Пользователь Windows</cp:lastModifiedBy>
  <cp:lastPrinted>2016-08-24T18:01:00Z</cp:lastPrinted>
  <dcterms:modified xsi:type="dcterms:W3CDTF">2016-09-02T06:06:00Z</dcterms:modified>
  <cp:revision>2</cp:revision>
  <dc:subject/>
  <dc:title/>
</cp:coreProperties>
</file>