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ОГОВОР НА ОКАЗАНИЕ УСЛУГ № </w:t>
      </w:r>
      <w:r>
        <w:rPr>
          <w:color w:val="000000"/>
          <w:sz w:val="22"/>
          <w:szCs w:val="22"/>
        </w:rPr>
        <w:t>301-032-17/__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/>
      </w:pPr>
      <w:r>
        <w:rPr>
          <w:sz w:val="22"/>
          <w:szCs w:val="22"/>
        </w:rPr>
        <w:t xml:space="preserve">г. Новосибирск </w:t>
        <w:tab/>
        <w:t>«__»____________ 2017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тороны</w:t>
      </w:r>
      <w:r>
        <w:rPr>
          <w:sz w:val="22"/>
          <w:szCs w:val="22"/>
          <w:u w:val="single"/>
        </w:rPr>
        <w:t>,</w:t>
        <w:tab/>
        <w:tab/>
        <w:tab/>
        <w:tab/>
        <w:tab/>
        <w:tab/>
      </w:r>
      <w:r>
        <w:rPr>
          <w:sz w:val="22"/>
          <w:szCs w:val="22"/>
        </w:rPr>
        <w:t>,в лице________________________________, действующего(ей)  на основании ___________________________________, именуемое в дальнейшем «Заказчик», с одной стороны, и  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 (ИНХ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именуемое в дальнейшем «Исполнитель», в лице заместителя директора, д.х.н. Гельфонда Николая Васильевича, действующего на основании доверенности от 09.01.2017 г. № 2, с другой стороны, заключили настоящий договор на оказание услуг по организации участия Заказчика в </w:t>
      </w:r>
      <w:r>
        <w:rPr>
          <w:sz w:val="22"/>
        </w:rPr>
        <w:t>IV Школе-конференции молодых ученых «Неорганические соединения и функциональные материалы» ICFM–2017</w:t>
      </w:r>
      <w:r>
        <w:rPr>
          <w:sz w:val="22"/>
          <w:szCs w:val="22"/>
        </w:rPr>
        <w:t xml:space="preserve"> (далее – Договор) о нижеследующ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. Исполнитель обязуется оказать услуги по организации участия Заказчика в </w:t>
      </w:r>
      <w:r>
        <w:rPr>
          <w:sz w:val="22"/>
        </w:rPr>
        <w:t>IV Школе-конференции молодых ученых «Неорганические соединения и функциональные материалы» ICFM–2017</w:t>
      </w:r>
      <w:r>
        <w:rPr>
          <w:sz w:val="22"/>
          <w:szCs w:val="22"/>
        </w:rPr>
        <w:t xml:space="preserve">  (далее – услуги, Конференция), а Заказчик обязуется принять и оплатить эти услу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казание услуг предусматривает участие </w:t>
      </w:r>
      <w:r>
        <w:rPr>
          <w:sz w:val="22"/>
          <w:szCs w:val="22"/>
          <w:highlight w:val="cyan"/>
        </w:rPr>
        <w:t>Николаева Николая Николаевича</w:t>
      </w:r>
      <w:r>
        <w:rPr>
          <w:sz w:val="22"/>
          <w:szCs w:val="22"/>
        </w:rPr>
        <w:t xml:space="preserve"> в Конферен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услуг, оказываемых в соответствии с условиями настоящего Договора, составляет </w:t>
      </w:r>
      <w:r>
        <w:rPr>
          <w:sz w:val="22"/>
          <w:szCs w:val="22"/>
          <w:highlight w:val="yellow"/>
        </w:rPr>
        <w:t>2000,00 руб. (Две тысячи рублей 00 копеек), в том числе НДС 305,08 руб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2. Расчет за услуги производится путём перечисления денежных средств (п.п. 2.1. Договора) на расчётный счёт Исполнителя в течение 10 (десяти) рабочих дней с момента подписания настоящего Договор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И ПОРЯДОК ОКАЗАНИЯ УСЛУГ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луги оказываются в срок </w:t>
      </w:r>
      <w:r>
        <w:rPr>
          <w:bCs/>
          <w:sz w:val="22"/>
          <w:szCs w:val="22"/>
        </w:rPr>
        <w:t>21 по 26 мая 2017 года</w:t>
      </w:r>
      <w:r>
        <w:rPr>
          <w:sz w:val="22"/>
          <w:szCs w:val="22"/>
        </w:rPr>
        <w:t xml:space="preserve">. Адрес оказания услуг (место проведения конференции) указан на сайте Исполнителя </w:t>
      </w:r>
      <w:hyperlink r:id="rId2">
        <w:r>
          <w:rPr>
            <w:rStyle w:val="InternetLink"/>
            <w:sz w:val="22"/>
          </w:rPr>
          <w:t>http://niic.nsc.ru/institute/conferences-inx/701-conferences-2017/2157-icfm-2017</w:t>
        </w:r>
      </w:hyperlink>
      <w:r>
        <w:rPr>
          <w:sz w:val="22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>Сдача-приемка услуг оформляется Актом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3.3. Акт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 xml:space="preserve"> составляется и направляется Исполнителем Заказчику, который в течение 10 (десяти) рабочих дней с момента получения указанного Акта подписывает его или направляет мотивированный отказ от подписания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3.4. </w:t>
      </w:r>
      <w:r>
        <w:rPr>
          <w:sz w:val="22"/>
          <w:szCs w:val="22"/>
        </w:rPr>
        <w:t>Услуги считаются оказанными после подписания Сторонами Акта приема-сдачи услу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5. В случае неполучения от Заказчика в 10-дневный срок подписанного Акта-сдачи-приемки оказанных услуг или мотивированного отказа, оказанные Исполнителем услуги считаются принятыми Заказчиком.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1. Исполнитель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1.1. Оказать услуги надлежащего качества, в объеме, предусмотренном Программой Конференции, размещенной на сайте Исполнителя </w:t>
      </w:r>
      <w:hyperlink r:id="rId3">
        <w:r>
          <w:rPr>
            <w:rStyle w:val="InternetLink"/>
            <w:sz w:val="22"/>
          </w:rPr>
          <w:t>http://niic.nsc.ru/institute/conferences-inx/701-conferences-2017/2157-icfm-2017</w:t>
        </w:r>
      </w:hyperlink>
      <w:r>
        <w:rPr>
          <w:sz w:val="22"/>
        </w:rPr>
        <w:t xml:space="preserve">, </w:t>
      </w:r>
      <w:r>
        <w:rPr>
          <w:sz w:val="22"/>
          <w:szCs w:val="22"/>
        </w:rPr>
        <w:t>и в срок, установленный п. 3.1. Договора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1.2. Обеспечить Заказчика необходимыми раздаточными материал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Оказать услуги лично, а также с привлечением организаций и специалистов в соответствии с Программой Конференции, размещенной на сайте Исполнителя </w:t>
      </w:r>
      <w:hyperlink r:id="rId4">
        <w:r>
          <w:rPr>
            <w:rStyle w:val="InternetLink"/>
            <w:sz w:val="22"/>
          </w:rPr>
          <w:t>http://niic.nsc.ru/institute/conferences-inx/701-conferences-2017/2157-icfm-2017</w:t>
        </w:r>
      </w:hyperlink>
      <w:r>
        <w:rPr>
          <w:sz w:val="22"/>
        </w:rPr>
        <w:t>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услуги по цене и в порядке, указанном в п. 2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В течение 10 (десяти) рабочих дней, при отсутствии претензий к Исполнителю, подписать Акт сдачи-приемки оказанных услуг и направить его Исполнител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В случае отказа от участия в Конференциине менее, чем за 30 дней до начала Конференции Заказчик обязан известить Исполнителя об отказе по почте, факсу или электронной почт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5.</w:t>
      </w:r>
      <w:r>
        <w:rPr>
          <w:b/>
          <w:bCs/>
          <w:spacing w:val="4"/>
          <w:sz w:val="22"/>
          <w:szCs w:val="22"/>
        </w:rPr>
        <w:t xml:space="preserve">ОТВЕТСТВЕННОСТЬ </w:t>
      </w:r>
      <w:r>
        <w:rPr>
          <w:b/>
          <w:spacing w:val="4"/>
          <w:sz w:val="22"/>
          <w:szCs w:val="22"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rPr/>
      </w:pPr>
      <w:r>
        <w:rPr>
          <w:spacing w:val="1"/>
          <w:sz w:val="22"/>
          <w:szCs w:val="22"/>
        </w:rPr>
        <w:t xml:space="preserve">5.1. </w:t>
      </w:r>
      <w:r>
        <w:rPr>
          <w:sz w:val="22"/>
          <w:szCs w:val="22"/>
        </w:rPr>
        <w:t>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/>
      </w:pPr>
      <w:r>
        <w:rPr>
          <w:sz w:val="22"/>
          <w:szCs w:val="22"/>
        </w:rPr>
        <w:t>5.2. В случае отказа от участия в Конференции менее чем за 30 дней до начала Конференции оплата за участие не возвращае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/>
      </w:pPr>
      <w:r>
        <w:rPr>
          <w:b/>
          <w:spacing w:val="9"/>
          <w:sz w:val="22"/>
          <w:szCs w:val="22"/>
        </w:rPr>
        <w:t>6.</w:t>
      </w:r>
      <w:r>
        <w:rPr>
          <w:b/>
          <w:bCs/>
          <w:spacing w:val="9"/>
          <w:sz w:val="22"/>
          <w:szCs w:val="22"/>
        </w:rPr>
        <w:t xml:space="preserve">СРОК </w:t>
      </w:r>
      <w:r>
        <w:rPr>
          <w:b/>
          <w:spacing w:val="9"/>
          <w:sz w:val="22"/>
          <w:szCs w:val="22"/>
        </w:rPr>
        <w:t>ДЕЙСТВИЯ,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6.1. Настоящий Договор вступает в силу с момента его подписания Сторонами и действует до 27.05.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2. Окончание срока действия Договора не освобождает Стороны от ответственности за исполнение Сторонами обязательств, принятых в соответствии с условиями настоящего Договора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7.1. Все споры или разногласия, возникающие между Сторонами в связи с исполнением обязательств по настоящему Договору, разрешаются путем переговор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 xml:space="preserve">7.2. В случае невозможности разрешения споров и разногласий путем переговоров, они подлежат рассмотрению в Арбитражном суде Новосибирской области согласно порядку, установленному законодательством РФ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1. К отношениям Сторон, неурегулированным настоящим Договором, применяются нормы законодательства РФ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8.3. Все изменения, дополнения и приложения к Договору должны быть совершены в письменной форме, подписаны надлежащим образом Сторонами и являются его неотъемлемой частью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8.4. Уведомление, которое одна Сторона направляет другой Стороне в соответствии с настоящим Договором, направляется в письменной форме почтой или факсимильной связью с последующим представлением оригинала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 (ИНХ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рес юрид./почт: </w:t>
      </w:r>
      <w:r>
        <w:rPr>
          <w:sz w:val="22"/>
          <w:szCs w:val="22"/>
        </w:rPr>
        <w:t>630090, г. Новосибирск, проспект Академика Лаврентьева, д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+7(383)316-55-34 Fax: +7(383)330-94-89</w:t>
      </w:r>
    </w:p>
    <w:p>
      <w:pPr>
        <w:pStyle w:val="Normal"/>
        <w:rPr/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u w:val="single"/>
        </w:rPr>
        <w:t xml:space="preserve">ИНН 5408100184 КПП 540801001 УФК по Новосибирской области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ИНХ СО РАН л. сч. 20516Ц21450) Сибирское ГУ Банка России  г. Новосибирск БИК 045004001 счет 40501810700042000002 ОКТМО  50701000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Назначение платежа: КБК 0000 0000 0000 0000 0130 «</w:t>
      </w:r>
      <w:r>
        <w:rPr>
          <w:color w:val="000000"/>
          <w:spacing w:val="-2"/>
          <w:sz w:val="22"/>
          <w:szCs w:val="22"/>
          <w:u w:val="single"/>
        </w:rPr>
        <w:t xml:space="preserve">Поступление средств на проведение </w:t>
      </w:r>
      <w:r>
        <w:rPr>
          <w:spacing w:val="-2"/>
          <w:sz w:val="22"/>
          <w:u w:val="single"/>
        </w:rPr>
        <w:t>ICFM–2017»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, д.х.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/_________________/</w:t>
        <w:tab/>
        <w:tab/>
        <w:t>______________ Н.В. Гельфонд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ind w:firstLine="284"/>
        <w:rPr/>
      </w:pPr>
      <w:r>
        <w:rPr>
          <w:color w:val="000000"/>
          <w:sz w:val="22"/>
          <w:szCs w:val="22"/>
        </w:rPr>
        <w:t>по договору от «___»___________201_ г. № 301-032-17/__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г. Новосибирск</w:t>
        <w:tab/>
        <w:tab/>
        <w:tab/>
        <w:t>«26» мая 2017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стоящий акт составлен между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, в лице ______________ _______________________, действующего(ей) на основании __________________________________, именуемое в дальнейшем «Заказчик», с одной стороны, и Федеральным государственным бюджетным учреждением науки Институтом неорганической химии им. А.В. Николаева Сибирского отделения Российской академии наук (ИНХ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именуемым в дальнейшем «Исполнитель», в лице заместителя директора, д.х.н. Гельфонда Николая Васильевича, действующего на основании доверенности от 09.01.2017 г. № 2, с другой стороны, и свидетельствует о том, чт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сполнитель оказал Заказчику услуги по организации участия </w:t>
      </w:r>
      <w:r>
        <w:rPr>
          <w:sz w:val="22"/>
          <w:szCs w:val="22"/>
          <w:highlight w:val="cyan"/>
        </w:rPr>
        <w:t xml:space="preserve">Николаева Николая </w:t>
        <w:br/>
        <w:t>Николаевича</w:t>
      </w:r>
      <w:r>
        <w:rPr>
          <w:sz w:val="22"/>
          <w:szCs w:val="22"/>
        </w:rPr>
        <w:t xml:space="preserve"> в </w:t>
      </w:r>
      <w:r>
        <w:rPr>
          <w:sz w:val="22"/>
        </w:rPr>
        <w:t>IV Школе-конференции молодых ученых «Неорганические соединения и функциональные материалы» ICFM–2017</w:t>
      </w:r>
      <w:r>
        <w:rPr>
          <w:sz w:val="22"/>
          <w:szCs w:val="22"/>
        </w:rPr>
        <w:t xml:space="preserve"> в соответствии с договором от «___»___________201_ г. </w:t>
      </w:r>
      <w:bookmarkStart w:id="0" w:name="_GoBack"/>
      <w:r>
        <w:rPr>
          <w:sz w:val="22"/>
          <w:szCs w:val="22"/>
        </w:rPr>
        <w:t xml:space="preserve"> </w:t>
        <w:br/>
        <w:t xml:space="preserve">№ </w:t>
      </w:r>
      <w:r>
        <w:rPr>
          <w:bCs/>
          <w:color w:val="000000"/>
          <w:sz w:val="22"/>
          <w:szCs w:val="22"/>
        </w:rPr>
        <w:t>301-032-17</w:t>
      </w:r>
      <w:r>
        <w:rPr>
          <w:b/>
          <w:bCs/>
          <w:color w:val="000000"/>
          <w:sz w:val="22"/>
          <w:szCs w:val="22"/>
        </w:rPr>
        <w:t xml:space="preserve">/__ </w:t>
      </w:r>
      <w:bookmarkEnd w:id="0"/>
      <w:r>
        <w:rPr>
          <w:sz w:val="22"/>
          <w:szCs w:val="22"/>
        </w:rPr>
        <w:t>(далее – договор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 Услуги оказаны Исполнителем качественно, в предусмотренном договором объеме и в установленные договором сро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на услуг, оказываемых в соответствии с условиями Договора 2000,00 руб. (Две тысячи рублей 00 копеек), в том числе НДС 305,08руб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Акт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  <w:tab/>
        <w:t xml:space="preserve">Исполнитель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ИНХ СО РАН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, д.х.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496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/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/</w:t>
        <w:tab/>
        <w:tab/>
        <w:t>_______________/</w:t>
      </w:r>
      <w:r>
        <w:rPr>
          <w:sz w:val="22"/>
          <w:szCs w:val="22"/>
          <w:u w:val="single"/>
        </w:rPr>
        <w:t>Н.В. Гельфонд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4962" w:leader="none"/>
        </w:tabs>
        <w:ind w:left="0" w:hanging="0"/>
        <w:rPr/>
      </w:pPr>
      <w:r>
        <w:rPr>
          <w:sz w:val="16"/>
          <w:szCs w:val="16"/>
        </w:rPr>
        <w:tab/>
        <w:t>М.П.</w:t>
        <w:tab/>
        <w:tab/>
        <w:t>М.П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60" w:after="60"/>
      <w:ind w:left="75" w:hanging="0"/>
    </w:pPr>
    <w:rPr>
      <w:rFonts w:ascii="Arial" w:hAnsi="Arial" w:cs="Arial"/>
      <w:color w:val="461201"/>
      <w:sz w:val="22"/>
      <w:szCs w:val="22"/>
    </w:rPr>
  </w:style>
  <w:style w:type="paragraph" w:styleId="Double">
    <w:name w:val="double"/>
    <w:basedOn w:val="Normal"/>
    <w:qFormat/>
    <w:pPr>
      <w:spacing w:before="60" w:after="60"/>
      <w:ind w:left="75" w:hanging="0"/>
    </w:pPr>
    <w:rPr>
      <w:rFonts w:ascii="Arial" w:hAnsi="Arial" w:cs="Arial"/>
      <w:color w:val="46120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ic.nsc.ru/institute/conferences-inx/701-conferences-2017/2157-icfm-2017" TargetMode="External"/><Relationship Id="rId3" Type="http://schemas.openxmlformats.org/officeDocument/2006/relationships/hyperlink" Target="http://niic.nsc.ru/institute/conferences-inx/701-conferences-2017/2157-icfm-2017" TargetMode="External"/><Relationship Id="rId4" Type="http://schemas.openxmlformats.org/officeDocument/2006/relationships/hyperlink" Target="http://niic.nsc.ru/institute/conferences-inx/701-conferences-2017/2157-icfm-2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4:00Z</dcterms:created>
  <dc:creator>works</dc:creator>
  <dc:description/>
  <cp:keywords/>
  <dc:language>en-US</dc:language>
  <cp:lastModifiedBy>Афонин Михаил Юрьевич</cp:lastModifiedBy>
  <cp:lastPrinted>2015-02-03T10:40:00Z</cp:lastPrinted>
  <dcterms:modified xsi:type="dcterms:W3CDTF">2017-04-19T02:56:00Z</dcterms:modified>
  <cp:revision>4</cp:revision>
  <dc:subject/>
  <dc:title>ДОГОВОР НА ОКАЗАНИЕ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