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науч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неорганической химии им. А.В. Никола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Heading1"/>
        <w:spacing w:before="120" w:after="0"/>
        <w:rPr/>
      </w:pP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аю</w:t>
      </w:r>
    </w:p>
    <w:p>
      <w:pPr>
        <w:pStyle w:val="Heading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, д.х.н.</w:t>
      </w:r>
    </w:p>
    <w:p>
      <w:pPr>
        <w:pStyle w:val="Heading"/>
        <w:ind w:left="504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>________________ С.В. Коренев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 ____ 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____________ 2017г.</w:t>
      </w:r>
    </w:p>
    <w:p>
      <w:pPr>
        <w:pStyle w:val="Heading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бот, к которым предъявляются повышенные треб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 охране труда, перед допуском к которым требуется</w:t>
      </w:r>
    </w:p>
    <w:p>
      <w:pPr>
        <w:pStyle w:val="Heading"/>
        <w:rPr/>
      </w:pPr>
      <w:r>
        <w:rPr>
          <w:sz w:val="26"/>
          <w:szCs w:val="26"/>
        </w:rPr>
        <w:t>проверка знаний сотрудников Институт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, связанные с эксплуатацией, обслуживанием и ремонтом электроустановок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, связанные с эксплуатацией и обслуживанием сосудов, работающих под избыточным давлением (баллоны, наполненные сжатыми, сжиженными и растворенными газам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, связанные с эксплуатацией газового хозяйства (пропан-бутановые горелк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, связанные с эксплуатацией, обслуживанием и ремонтом грузоподъемных кранов (электрические тали, механические подъемники).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, связанные с обслуживанием лифт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 с использованием сильнодействующих ядовитых веществ (СДЯВ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 с использованием метанола.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с источниками ионизирующего излучения (ИИ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, связанные с использованием взрывчатых веществ.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на металлообрабатывающих станках.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невые работы (электрогазосварщик).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на высот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ОТРЭБ</w:t>
        <w:tab/>
        <w:tab/>
        <w:tab/>
        <w:tab/>
        <w:tab/>
        <w:tab/>
        <w:tab/>
        <w:tab/>
        <w:t>Л.А. Дындуль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4:00Z</dcterms:created>
  <dc:creator>buch-3</dc:creator>
  <dc:description/>
  <dc:language>en-US</dc:language>
  <cp:lastModifiedBy>Lili</cp:lastModifiedBy>
  <cp:lastPrinted>2011-01-18T09:41:00Z</cp:lastPrinted>
  <dcterms:modified xsi:type="dcterms:W3CDTF">2017-12-21T01:24:00Z</dcterms:modified>
  <cp:revision>2</cp:revision>
  <dc:subject/>
  <dc:title>СПИСОК</dc:title>
</cp:coreProperties>
</file>