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9781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образовательных услуг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rPr/>
      </w:pPr>
      <w:r>
        <w:rPr>
          <w:sz w:val="22"/>
          <w:szCs w:val="22"/>
        </w:rPr>
        <w:t>г. Новосибирск</w:t>
        <w:tab/>
        <w:t>«___» __________ 2014 г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>
          <w:b/>
          <w:sz w:val="22"/>
          <w:szCs w:val="22"/>
        </w:rPr>
        <w:t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(ИНХ СО РАН)</w:t>
      </w:r>
      <w:r>
        <w:rPr>
          <w:sz w:val="22"/>
          <w:szCs w:val="22"/>
        </w:rPr>
        <w:t>, действующее на основании лицензии, выданной Федеральной службой по надзору в сфере образования и науки на право осуществления образовательной деятельности в сфере профессионального образования № _______ от ___.___._______ г., именуемое в дальнейшем «Исполнитель», в лице директора чл.-к. РАН В.П. Федина</w:t>
      </w:r>
      <w:r>
        <w:rPr>
          <w:spacing w:val="4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одной стороны, и гражданин(ка)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center"/>
        <w:rPr>
          <w:spacing w:val="4"/>
          <w:sz w:val="22"/>
          <w:szCs w:val="22"/>
          <w:vertAlign w:val="superscript"/>
        </w:rPr>
      </w:pPr>
      <w:r>
        <w:rPr>
          <w:i/>
          <w:spacing w:val="4"/>
          <w:sz w:val="22"/>
          <w:szCs w:val="22"/>
          <w:vertAlign w:val="superscript"/>
        </w:rPr>
        <w:t>(ФИО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Обучающийся»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 xml:space="preserve">1.1. Исполнитель оказывает образовательные услуги в форме обучения Обучающегося в аспирантуре по направлению подготовки «Химические науки» 04.06.01 по очной форме обучения (далее – обучение в аспирантуре), а Обучающийся оплачивает стоимость обучения в аспирантуре в размере, определяемом в разделе 3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>1.2. Срок обучения в аспирантуре в соответствии с федеральными государственными образовательными стандартами или образовательным стандартом в соответствии с индивидуальным учебным планом Исполнителя и составляет 4 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>1.3. Обучающемуся, завершившему обучение в аспирантуре, выдается диплом об окончании аспирантуры. Обучающемуся, сдавшему кандидатские экзамены, выдается также удостоверение, о сданных (ом) кандидатских (ом) экзаменах(е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заимодействие Сторо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Исполнитель вправ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1. Самостоятельно осуществлять образовательный процесс, устанавливать системы и критерии оценок </w:t>
      </w:r>
      <w:r>
        <w:rPr>
          <w:bCs/>
          <w:sz w:val="22"/>
          <w:szCs w:val="22"/>
        </w:rPr>
        <w:t>знаний, умений, навыков и компетенций Обучающегося</w:t>
      </w:r>
      <w:r>
        <w:rPr>
          <w:color w:val="000000"/>
          <w:sz w:val="22"/>
          <w:szCs w:val="22"/>
        </w:rPr>
        <w:t>, формы, порядок и периодичность промежуточной аттестации Обучающего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 и локальными нормативными актами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Обучающийся вправ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2.2.1. </w:t>
      </w:r>
      <w:r>
        <w:rPr>
          <w:bCs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5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>2.3. Исполнитель обязан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 Зачислить в аспирантуру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Организовать и обеспечить надлежащее предоставление образовательных услуг, предусмотренных разделом 1 настоящего Договора</w:t>
      </w:r>
      <w:r>
        <w:rPr>
          <w:sz w:val="22"/>
          <w:szCs w:val="22"/>
        </w:rPr>
        <w:t xml:space="preserve"> в соответствии </w:t>
      </w:r>
      <w:r>
        <w:rPr>
          <w:bCs/>
          <w:sz w:val="22"/>
          <w:szCs w:val="22"/>
        </w:rPr>
        <w:t>с федеральным государственным образовательным стандартом или образовательным стандартом, индивидуальным учебным планом, и расписанием занятий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 xml:space="preserve">2.3.3. Создать Обучающемуся необходимые условия для выполнения индивидуального плана и сдачи кандидатских экзаменов. 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/>
      </w:pPr>
      <w:r>
        <w:rPr>
          <w:sz w:val="22"/>
          <w:szCs w:val="22"/>
        </w:rPr>
        <w:t xml:space="preserve">2.3.4. Назначить научного </w:t>
      </w:r>
      <w:r>
        <w:rPr>
          <w:sz w:val="22"/>
          <w:szCs w:val="22"/>
          <w:lang w:eastAsia="ru-RU"/>
        </w:rPr>
        <w:t>руководителя из числа докторов наук или кандидатов наук одновременно с зачислением Обучающегося в аспирантуру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5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6. Принимать от Обучающегося плату за образовательные услуги в порядке, определенном разделом 3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2.3.8. Предоставить Обучающемуся возможность реализовать иные права, предоставленные ему законодательством Российской Федерации и внутренними документами Исполнителя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Обучающийся обязан: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2.4.1. Своевременно вносить плату за предоставляемые Обучающемуся образовательные услуги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>2.4.2. При поступлении в аспирантуру и в процессе его обучения своевременно предоставлять все необходимые документ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>2.4.3. Посещать занятия, указанные в учебном расписан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на занятиях с последующим предоставл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>2.4.4.</w:t>
      </w:r>
      <w:r>
        <w:rPr>
          <w:sz w:val="22"/>
          <w:szCs w:val="22"/>
          <w:lang w:eastAsia="ru-RU"/>
        </w:rPr>
        <w:t xml:space="preserve"> Своевременно проходить промежуточную аттестац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5. За время обучения в аспирантуре п</w:t>
      </w:r>
      <w:r>
        <w:rPr>
          <w:sz w:val="22"/>
          <w:szCs w:val="22"/>
          <w:lang w:eastAsia="ru-RU"/>
        </w:rPr>
        <w:t>олностью выполнить индивидуальный план, сдать кандидатские экзамены по философии, иностранному языку и специальной дисциплине, завершить работу над диссертацией и представить ее на семинар отдела для получения соответствующего заключ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 xml:space="preserve">2.4.6. </w:t>
      </w:r>
      <w:r>
        <w:rPr>
          <w:color w:val="000000"/>
          <w:sz w:val="22"/>
          <w:szCs w:val="22"/>
        </w:rPr>
        <w:t xml:space="preserve">Бережно относиться к имуществу Исполнителя. </w:t>
      </w:r>
      <w:r>
        <w:rPr>
          <w:sz w:val="22"/>
          <w:szCs w:val="22"/>
        </w:rPr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5.</w:t>
      </w:r>
      <w:r>
        <w:rPr>
          <w:color w:val="000000"/>
          <w:sz w:val="22"/>
          <w:szCs w:val="22"/>
        </w:rPr>
        <w:t xml:space="preserve"> Соблюдать требования Устава Исполнителя, Правила внутреннего распорядка и иные локальные нормативные акты Исполнителя, выполнять приказы и указания должностных лиц Исполнителя, соблюдать учебную дисциплину и общепринятые нормы поведения, проявлять уважение к научно-педагогическому, инженерно-техническому, административно-управленческому, вспомогательному и иному персоналу Исполнителя и другим обучающимся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тоимость образовательных услуг, сроки и порядок их оплат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3.1. Полная стоимость образовательных услуг </w:t>
      </w:r>
      <w:r>
        <w:rPr>
          <w:bCs/>
          <w:sz w:val="22"/>
          <w:szCs w:val="22"/>
        </w:rPr>
        <w:t>за весь период обучения Обучающегос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яет 240000 (Двести сорок тысяч) руб., в том числе НДС 36610,17 руб., из них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- стоимость обучения за первый год – 60000 (Шестьдесят тысяч) руб., в т.ч. НДС 9152,54 руб.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- стоимость обучения за второй год – 60000 (Шестьдесят тысяч) руб., в т.ч. НДС 9152,54 руб.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- стоимость обучения за третий год – 60000 (Шестьдесят тысяч) руб., в т.ч. НДС 9152,54 руб.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 xml:space="preserve">- стоимость обучения за четвертый год – </w:t>
      </w:r>
      <w:r>
        <w:rPr>
          <w:color w:val="000000"/>
          <w:sz w:val="22"/>
          <w:szCs w:val="22"/>
        </w:rPr>
        <w:t>60000 (Шестьдесят тысяч) руб., в т.ч. НДС 9152,54 руб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Увеличение стоимости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3.2. Увеличение стоимости платных образовательных услуг оформляется дополнительным соглашением к настоящему Договор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плата стоимости услуг, являющихся предметом настоящего Договора, производится в валюте Российской Федерации путем ежемесячных платежей в размере: 5000 (Пять тысяч) руб., в т.ч. НДС 762,71 руб., не позднее 15 (Пятнадцатого) числа каждого месяца в кассу Исполнителя или перечислением денежных средств на счет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Порядок оплаты, предусмотренный в настоящем пункте, может быть изменен по соглашению Сторон путем заключения дополнительно соглашения к настоящему Договор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3.4. Дополнительные соглашения, указанные в п.п. 3.2., 3.3. настоящего Договора, оформляются в виде приложений к настоящему Договору и являются его неотъемлемыми частями. Уклонение от заключения дополнительного соглашения на очередной год считается односторонним отказом Обучающегося от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3.5. Датой внесения платы за обучение считается дата внесения в кассу Исполнителя или дата зачисления денежных средств на расчетный счет Исполнителя (банковские услуги по перечислению денежных средств оплачиваются Обучающимс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Обязательства Обучающегося по оплате образовательных услуг считаются исполненными с даты внесения в кассу Исполнителя или даты зачисления денежных средств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3.6. При перечислении платы за обучение Обучающийся должен в срок не позднее 15 (Пятнадцатого) числа каждого месяца представить Исполнителю (в отдел аспирантуры) платежный документ (платежное поручение, квитанция и т.п.), в котором должно быть указано назначение платежа: оплата за обучение, Ф.И.О. Обучающегося, номер договора, дата и сумма оплат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3.7. В случае неисполнения Обучающимся обязательств по оплате обучения более чем на 5 (пять) календарных дней, Исполнитель вправе приостановить исполнение своих обязательств по оказанию образовательных услуг полностью или частично, а также в одностороннем порядке отказаться от исполнения своих обязательств по оказанию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 Зачисление, отчисление и восстановление Обучающегос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 Зачисление </w:t>
      </w:r>
      <w:r>
        <w:rPr>
          <w:bCs/>
          <w:color w:val="000000"/>
          <w:sz w:val="22"/>
          <w:szCs w:val="22"/>
        </w:rPr>
        <w:t>Обучающегося</w:t>
      </w:r>
      <w:r>
        <w:rPr>
          <w:color w:val="000000"/>
          <w:sz w:val="22"/>
          <w:szCs w:val="22"/>
        </w:rPr>
        <w:t xml:space="preserve"> в аспирантуру Исполнителя производится при выполнении следующих услови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. Предоставления документов, предусмотренных Правилами приема</w:t>
      </w:r>
      <w:r>
        <w:rPr>
          <w:sz w:val="22"/>
          <w:szCs w:val="22"/>
        </w:rPr>
        <w:t>, утвержденными Институ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 Наличия результатов вступительных испытаний, обеспечивающих поступление в аспирантуру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4.1.3. Заключения настоящего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4. Осуществления оплаты обучения, в соответствии с требованиями раздела 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bCs/>
          <w:color w:val="000000"/>
          <w:sz w:val="22"/>
          <w:szCs w:val="22"/>
        </w:rPr>
        <w:t>4.2. Обучающийся</w:t>
      </w:r>
      <w:r>
        <w:rPr>
          <w:color w:val="000000"/>
          <w:sz w:val="22"/>
          <w:szCs w:val="22"/>
        </w:rPr>
        <w:t xml:space="preserve"> может быть отчислен из аспирантуры Исполнителя по собственному желанию, в связи с переводом в другую образовательную или научную организацию, а также по инициативе Исполнителя за </w:t>
      </w:r>
      <w:r>
        <w:rPr>
          <w:rFonts w:eastAsia="Times New Roman"/>
          <w:sz w:val="22"/>
          <w:szCs w:val="22"/>
          <w:lang w:eastAsia="ru-RU"/>
        </w:rPr>
        <w:t>невыполнение в установленные сроки индивидуального плана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4.3. </w:t>
      </w:r>
      <w:r>
        <w:rPr>
          <w:bCs/>
          <w:color w:val="000000"/>
          <w:sz w:val="22"/>
          <w:szCs w:val="22"/>
        </w:rPr>
        <w:t>Восстановление Обучающегося</w:t>
      </w:r>
      <w:r>
        <w:rPr>
          <w:color w:val="000000"/>
          <w:sz w:val="22"/>
          <w:szCs w:val="22"/>
        </w:rPr>
        <w:t xml:space="preserve"> в аспирантуру Исполнителя может быть произведено </w:t>
      </w:r>
      <w:r>
        <w:rPr>
          <w:rFonts w:eastAsia="Times New Roman"/>
          <w:sz w:val="22"/>
          <w:szCs w:val="22"/>
          <w:lang w:eastAsia="ru-RU"/>
        </w:rPr>
        <w:t xml:space="preserve">на оставшийся срок обучения </w:t>
      </w:r>
      <w:r>
        <w:rPr>
          <w:color w:val="000000"/>
          <w:sz w:val="22"/>
          <w:szCs w:val="22"/>
        </w:rPr>
        <w:t xml:space="preserve">с сохранением платной основы за обучение при наличии вакантных мес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4. Отчисление и восстановление </w:t>
      </w:r>
      <w:r>
        <w:rPr>
          <w:bCs/>
          <w:color w:val="000000"/>
          <w:sz w:val="22"/>
          <w:szCs w:val="22"/>
        </w:rPr>
        <w:t>Обучающегося</w:t>
      </w:r>
      <w:r>
        <w:rPr>
          <w:color w:val="000000"/>
          <w:sz w:val="22"/>
          <w:szCs w:val="22"/>
        </w:rPr>
        <w:t xml:space="preserve"> производится в соответствии с законодательством Российской Федерации, Уставом и другими локальными актами Исполн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рядок изменения и расторжения Договора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оссийской Федерации от 15.08.2013 № 706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1. По инициативе Обучающегося, в том числе в случае перевода Обучающегося для продолжения освоения образовательной программы в другую образовательную или научную организацию. </w:t>
      </w:r>
      <w:r>
        <w:rPr>
          <w:bCs/>
          <w:color w:val="000000"/>
          <w:sz w:val="22"/>
          <w:szCs w:val="22"/>
        </w:rPr>
        <w:t xml:space="preserve">В этом случае </w:t>
      </w:r>
      <w:r>
        <w:rPr>
          <w:bCs/>
          <w:sz w:val="22"/>
          <w:szCs w:val="22"/>
        </w:rPr>
        <w:t>Обучающийся</w:t>
      </w:r>
      <w:r>
        <w:rPr>
          <w:color w:val="000000"/>
          <w:sz w:val="22"/>
          <w:szCs w:val="22"/>
        </w:rPr>
        <w:t xml:space="preserve"> обязан оплатить Исполнителю фактически оказанные им услуги (пропорционально времени обучения в учебном году) и возместить Исполнителю фактически понесенные, в связи с исполнением настоящего договора, расходы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2. По инициативе Исполнителя в случае применения к Обучающемуся, отчисления как меры дисциплинарного взыскания, в случае невыполнения Обучающимся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4.3. По инициативе Исполнителя в случае</w:t>
      </w:r>
      <w:r>
        <w:rPr>
          <w:color w:val="000000"/>
          <w:sz w:val="22"/>
          <w:szCs w:val="22"/>
        </w:rPr>
        <w:t xml:space="preserve"> просрочки оплаты обучения и/или оплаты неустойки, установленных в разделе 3 настоящего Договора, более чем на один месяц</w:t>
      </w:r>
      <w:r>
        <w:rPr>
          <w:bCs/>
          <w:color w:val="000000"/>
          <w:sz w:val="22"/>
          <w:szCs w:val="22"/>
        </w:rPr>
        <w:t>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5.4.4.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color w:val="000000"/>
          <w:sz w:val="22"/>
          <w:szCs w:val="22"/>
        </w:rPr>
        <w:t>5.5. Основанием для прекращения правоотношений сторон является приказ об отчислении Обучающегося из аспирантуры Исполнителя. Права и обязанности Обучающегося, предусмотренные законодательством об образовании и локальными нормативными актами Исполнителя, прекращаются со дня его отчисл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bCs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right="-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Ответственность Исполнителя и Обучающегося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right="-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1. </w:t>
      </w:r>
      <w:r>
        <w:rPr>
          <w:color w:val="000000"/>
          <w:sz w:val="22"/>
          <w:szCs w:val="22"/>
        </w:rPr>
        <w:t>Стороны обязаны извещать друг друга об изменении своих адресов, номеров телефонов и иных реквизитов не позднее 5 (Пяти) дней с даты их измен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 Споры по настоящему Договору подлежат разрешению в суде по месту нахождения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3. В случаях, не предусмотренных настоящим Договором, применяются правила, установл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8.4. Стипендиальным обеспечением за счет средств субсидии, направляемой из федерального бюджета, </w:t>
      </w:r>
      <w:r>
        <w:rPr>
          <w:bCs/>
          <w:sz w:val="22"/>
          <w:szCs w:val="22"/>
        </w:rPr>
        <w:t>Обучающийся</w:t>
      </w:r>
      <w:r>
        <w:rPr>
          <w:color w:val="000000"/>
          <w:sz w:val="22"/>
          <w:szCs w:val="22"/>
        </w:rPr>
        <w:t xml:space="preserve"> не пользуется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8.5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».</w:t>
      </w:r>
    </w:p>
    <w:p>
      <w:pPr>
        <w:pStyle w:val="Normal"/>
        <w:ind w:right="-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6"/>
      </w:tblGrid>
      <w:tr>
        <w:trPr>
          <w:trHeight w:val="264" w:hRule="atLeast"/>
          <w:cantSplit w:val="true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(ИНХ СО РАН)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0090 г. Новосибирск, проспект Академика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аврентьева, д. 3.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Планово-производственного отдела: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(383) 330 75 66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Банковские реквизиты: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 5408100184, КПП 540801001 УФ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 Новосибирской области (ИНХ СО РАН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-6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л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20516Ц21450 2) л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21516Ц21450) 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КЦ ГУ Банка Ро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Новосибирской области г. Новосибирс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-6"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К 045004001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/с 40501810700042000002</w:t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учающийся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6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</w:t>
        <w:tab/>
        <w:tab/>
        <w:tab/>
        <w:tab/>
        <w:tab/>
        <w:tab/>
        <w:t>_____________________ (_____________)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чл.-к. РАН</w:t>
        <w:tab/>
        <w:t>В.П. Федин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User</dc:creator>
  <dc:description/>
  <dc:language>en-US</dc:language>
  <cp:lastModifiedBy>Калинина Ирина Валентиновна</cp:lastModifiedBy>
  <cp:lastPrinted>2014-06-25T09:28:00Z</cp:lastPrinted>
  <dcterms:modified xsi:type="dcterms:W3CDTF">2014-07-02T10:00:00Z</dcterms:modified>
  <cp:revision>2</cp:revision>
  <dc:subject/>
  <dc:title>«Договор  № ________от ______________ об образовании</dc:title>
</cp:coreProperties>
</file>