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</w:tabs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учреждение науки </w:t>
        <w:br/>
        <w:t>Институт неорганической химии им. А.В. Николаева Сибирского отделения</w:t>
      </w:r>
    </w:p>
    <w:p>
      <w:pPr>
        <w:pStyle w:val="CM1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академии наук (ИНХ СО РАН)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4"/>
      </w:tblGrid>
      <w:tr>
        <w:trPr>
          <w:trHeight w:val="42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ind w:firstLine="4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972" w:hRule="exac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sz w:val="24"/>
                <w:szCs w:val="24"/>
              </w:rPr>
              <w:t>Декан факультета естествен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 НГУ, д.х.н., проф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ИНХ СО РА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.н., проф.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.А. Рез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В. Коренев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_»_______________201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_»________________201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моделирование экосистем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 2014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M59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 с использованием учебной литературы, вопросы билетов, предлагаемых на экзаменах. </w:t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/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Calibri" w:hAnsi="Calibri"/>
          <w:color w:val="000000"/>
        </w:rPr>
        <w:t>ь</w:t>
      </w:r>
      <w:r>
        <w:rPr>
          <w:rFonts w:cs="Times New Roman PSMT;Times New Roman" w:ascii="Times New Roman PSMT;Times New Roman" w:hAnsi="Times New Roman PSMT;Times New Roman"/>
          <w:color w:val="000000"/>
        </w:rPr>
        <w:t xml:space="preserve"> </w:t>
      </w:r>
    </w:p>
    <w:p>
      <w:pPr>
        <w:pStyle w:val="CM1"/>
        <w:spacing w:before="0" w:after="1848"/>
        <w:jc w:val="center"/>
        <w:rPr>
          <w:rFonts w:ascii="Times New Roman" w:hAnsi="Times New Roman" w:cs="Times New Roman"/>
          <w:color w:val="000000"/>
        </w:rPr>
      </w:pPr>
      <w:r>
        <w:rPr/>
        <w:t>Неклюдова Вера Леонидовна, к.ф.-м.н.,</w:t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  <w:bCs/>
        </w:rPr>
      </w:pPr>
      <w:r>
        <w:rPr>
          <w:rFonts w:cs="Times New Roman PSMT;Times New Roman" w:ascii="Times New Roman" w:hAnsi="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61" w:firstLine="2693"/>
        <w:jc w:val="both"/>
        <w:rPr>
          <w:rFonts w:ascii="Calibri" w:hAnsi="Calibri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  <w:t xml:space="preserve">© </w:t>
      </w:r>
      <w:r>
        <w:rPr>
          <w:rFonts w:cs="Times New Roman" w:ascii="Times New Roman" w:hAnsi="Times New Roman"/>
        </w:rPr>
        <w:t>ИНХ СО РАН,</w:t>
      </w:r>
      <w:r>
        <w:rPr>
          <w:rFonts w:cs="Times New Roman PSMT;Times New Roman" w:ascii="Times New Roman PSMT;Times New Roman" w:hAnsi="Times New Roman PSMT;Times New Roman"/>
        </w:rPr>
        <w:t xml:space="preserve"> 20</w:t>
      </w:r>
      <w:r>
        <w:rPr>
          <w:rFonts w:cs="Times New Roman PSMT;Times New Roman" w:ascii="Times New Roman" w:hAnsi="Times New Roman"/>
        </w:rPr>
        <w:t>14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721"/>
      </w:tblGrid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рабочей программ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и и задачи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 дисциплины в структуре ООП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 Компетенции обучающегося, формируемые в результате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уктура и содержание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тельные технологии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 Учебно-методическое и информационное обеспечение дисциплин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основной и дополнительной литературы, рекомендованной к теоретическому курсу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633" w:type="dxa"/>
            <w:tcBorders/>
          </w:tcPr>
          <w:p>
            <w:pPr>
              <w:pStyle w:val="CM3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8. Материально-техническое обеспечение дисциплины</w:t>
            </w:r>
          </w:p>
        </w:tc>
        <w:tc>
          <w:tcPr>
            <w:tcW w:w="721" w:type="dxa"/>
            <w:tcBorders/>
          </w:tcPr>
          <w:p>
            <w:pPr>
              <w:pStyle w:val="CM3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</w:tabs>
        <w:ind w:firstLine="567"/>
        <w:jc w:val="both"/>
        <w:rPr/>
      </w:pPr>
      <w:r>
        <w:rPr>
          <w:sz w:val="24"/>
          <w:szCs w:val="24"/>
        </w:rPr>
        <w:t>Дисциплина «Математическое моделирование экосистем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  <w:sz w:val="24"/>
          <w:szCs w:val="24"/>
        </w:rPr>
        <w:t xml:space="preserve"> Данная д</w:t>
      </w:r>
      <w:r>
        <w:rPr>
          <w:sz w:val="24"/>
          <w:szCs w:val="24"/>
        </w:rPr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  <w:sz w:val="24"/>
          <w:szCs w:val="24"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  <w:sz w:val="24"/>
          <w:szCs w:val="24"/>
        </w:rPr>
        <w:t>Новосибирский национальный исследовательский государственный университет"</w:t>
      </w:r>
      <w:r>
        <w:rPr>
          <w:sz w:val="24"/>
          <w:szCs w:val="24"/>
        </w:rPr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разработкой математических моделей популяций и биологических сообществ, их исследованием – как аналитическим, так и численным, а также интерпретацией и применением получаемых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 на ЭВМ, защита индивидуального задания, экзамен, самостоятельная работа аспира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дисциплины предусмотрены следующие виды контроля: защита аспирантами индивидуального задания в форме письменного отчета; экзаме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ая трудоемкость дисциплины составляет 3 зачетные единицы, 108 академических часов. Программой дисциплины предусмотрены 36 часов лекционных и 36 часов практических занятий, а также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SUM(StructTable g22:g22)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6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часов самостоятельной работы аспирантов. Остальное время – контроль в форме экзам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ой целью курса является ознакомление аспирантов с понятием математической модели динамики биологической популяции, с типами моделей и принципами их построения, методами исследования математических моделей, а также с некоторыми наиболее важными математическими моделями популяций и биологических сообщест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начале курса аспиранты получают представление о различных подходах к экологическому моделированию, о базовых моделях динамики изолированной популяции с непрерывным и дискретным временем, а также о дискретно-непрерывных моделях, учитывающих стадии развития особей популяции. Здесь же учащиеся знакомятся с основными методами анализа одномерных и многомерных моделей и особенностями интерпретации результатов анализа применительно к динамике биологических популяций. На следующем этапе эти методы применяются для исследования моделей популяций с внутренней структурой и моделей взаимодействия видов. Особое внимание уделяется построенным на основе математических моделей факториальным теориям, объясняющим вспышки массовых размножений среди насекомых. Заключительная часть курса посвящена оценкам устойчивости экосистем и моделированию их поведения под действием неблагоприятных внешних фактор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актических занятиях аспиранты работают над индивидуальным заданием, включающим в себя анализ (а иногда и построение) математической модели популяции или биологического сообщества. Учащимся необходимо использовать полученные на лекциях знания для обоснования и аналитического исследования модели, а также провести численный анализ ее режимов, используя самостоятельно написанную программу или пакеты прикладных программ для численного решения математических задач.</w:t>
      </w:r>
    </w:p>
    <w:p>
      <w:pPr>
        <w:pStyle w:val="Normal"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 магистрату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сциплина «Математическое моделирование экосистем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а «Математическое моделирование экосистем» опирается на следующие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тоды вычис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Математическое моделирование экосистем» используются в следующих дисциплин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государственная аттестац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атематическое моделирование экосистем»: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  <w:sz w:val="24"/>
          <w:szCs w:val="24"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модели динамики популяции с непрерывным и дискретным временем, их свойства и область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приемами анализа экологических мод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ить принципы построения дискретных, непрерывных и дискретно-непрерывных математических моделей динамики популяций и биологических сообществ; уметь интерпретировать уравнения модели и ее математические свойства с точки зрения биологии, выявлять достоинства и недостатки моделей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80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8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5464"/>
        <w:gridCol w:w="709"/>
        <w:gridCol w:w="708"/>
        <w:gridCol w:w="709"/>
        <w:gridCol w:w="709"/>
        <w:gridCol w:w="1137"/>
      </w:tblGrid>
      <w:tr>
        <w:trPr>
          <w:trHeight w:val="871" w:hRule="atLeast"/>
          <w:cantSplit w:val="true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учебной работы и 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математической модели. Особенности моделирования динамики популяции. Этапы моделирования. Типы математических моделей. Требования к моделям динамики популяц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арные модели с непрерывным временем. Баланс численности популяции. Анализ одномерных автономных моделей. Модели Мальтуса, Гомперца, Ферхюльста, Розенцвейга, Базыкин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вумерных автономных моделей. Типы стационарных точек на плоскости. Предельные циклы и критерии их отсутствия. Фазовый портрет модел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вумерной модели на примере системы уравнений, описывающих эффект групп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арные модели с дискретным временем. Построение и анализ дискретных моделей. Модели Скеллама, Морана – Риккера, дискретная логистическая модел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ретно-непрерывные модели. Дискретный аналог модели Ферхюльста. Влияние зимних погодных условий на динамику популя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популяций с возрастной структурой. Матричная модель Лесли (дискретная); примеры непрерывной и дискретно-непрерывной двухвозрастных модел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 популяций с типовой (фазовой) структурой. Примеры построения и анализа непрерывной и дискретно-непрерывной двухтиповых моделей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 популяций с половой структурой. Примеры двумерной и четерыхмерной моделей с непрерывным временем и непрерывно-дискретной модели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межпопуляционных взаимодействий. Модели системы «хищник – жертва». Модели Лотки – Вольтерра. Модель Лесли. Модель Алексеева – Базыкина с эффектом насы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араметрические модели системы «хищник – жертва». Модель Колмогорова. Модель Ресциньо-Ричардсона. Модель Розенцвейга – Мак-Артур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 ускользания в системе «хищник – жертва» с переключением. Модель Полетаев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 метастабилизации в системе «хищник – жертва». Ускользание из-под контроля специализированного хищн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ышки массового размножения в системе «фитофаг – энтомофаг». Теория Исаева – Хлебопроса, как пример паразитарной тео1рии. Классификация видов по типам динамики числен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системы «ресурс – потребитель». Построение трофической те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истемы «паразит – хозяин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конкуренции двух видов. Модель Лотки – Вольтерра. Непараметрическая модель конкурен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и стабильности и разнообразия экосистем. Стабильность и видовое разнообразие; гипотеза Мак-Артура. Модель экосистемы, учитывающая действие негативного экзогенного фактора. Спектр системы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ценок стабильности и разнообразия для моделей Ферхюльста, моделей Лотки – Вольтерра конкуренции и системы «хищник – жертва» и непараметрической модели системы «хищник – жертва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я и защита индивидуальной работы по исследованию модели динамики попу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абот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нятия проводятся в форме лекций (50% аудиторных занятий) и практических занятий. Лекции ведутся в интерактивной форме, с решением по ходу лекции ситуационных задач, способствующих пониманию текущего и проверке усвоения предыдущего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тная связь с аудиторией обеспечивается тем, что лектор может оперативно влиять на ход лекции, отвечая на возникающие вопросы, совместно анализируя таблицы и схемы, позволяющие закрепить матери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актических занятиях, проходящих в терминальном классе, аспиранты выполняют индивидуальное задание, что способствует более глубокому пониманию материала курса и развитию навыков работы с ЭВ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подаватель курса является действующим специалистом в области математического моделирования экосистем, заинтересованным в освоении аспирантами начальных основ этой дисциплины, а также вопросов, приближенных к практике научных исследований.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Понятие математической модели. Особенности моделирования динамики поп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Этапы моделирования. Использование математического аппарата при моделир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терминистские, вероятностные и имитационные мо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Требования к моделям динамики популя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Обоснование использования автономных дифференциальных уравнений и их систем для описании динамики поп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анализа одномерных автономных моделей. Стационарная точка модели и ее устойчив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дели Мальтуса, Гомперца, Ферхюльста, Розенцвейга. Важность учета саморег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Модель Базыкина, учитывающая половую структуру поп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направления модификации одномерны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ойчивость решений многомерной автономной модели. Теорема Ляпун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пы стационарных точек на плоск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Биологический смысл периодического решения модели. Понятие предельного цикла. Критерии Бендиксона и Дюлака отсутствия предельных циклов. Вторая теорема Бендикс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Главные изоклины системы дифференциальных уравнений. Фазовый портрет мо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ффект группы в динамике популяции. Описание и анализ мо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роение моделей с дискретным временем; их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Анализ дискретных моделей. Траектория дискретной модели. Стационарные точки и циклы и их устойчивость. Точки бифуркции; бифуркционные диаграммы. Теорема Шарковского и важнейшие следствия из не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Модели Скеллама, Морана – Риккера, дискретная логистическая мод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Понятие дискретно-непрерывной модели. Актуальность дискретно-непрерывны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Дискретный аналог модели Ферхюльста. Некорректность аналогий между моделью Ферхюльста и дискретной логистической моде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Влияние зимних погодных условий на динамику популяции в рамках дискретно-непрерывны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построения моделей популяций с возрастной структу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ричная модель Лес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вухвозрастная модель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вухвозрастная дискретно-непрерывная мод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вухтиповая модель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вухтиповая дискретно-непрерывная мод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вумерная модель популяции с половой структурой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Четырехмерная модель популяции с половой структурой с непрерывным вре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скретно-непрерывная модель популяции с половой структу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Классификация межпопуляционных взаимодей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Модели Лотки – Вольтерра системы «хищник – жертва» с учетом и без учета саморегу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Основные направления модификации модели положительно-отрицательных межпопуляционных взаимодей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дель Лесли системы «хищник – жертв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дель Алексеева – Базыкина с эффектом насы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Колмогоровский подход к моделированию динамики популяций. Модель Колмогор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дель Ресциньо-Ричардс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дель Розенцвейга – Мак-Ар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Эффект ускользания в системе «хищник – жертва» с переключени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дификация Полетаева модели Лотки – Вольтер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ффект метастабилизации в системе «хищник – жер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Ускользание из-под контроля специализированного хищ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Факториальные теории вспышек массового размножения в популяции. Регулирующие и модифицирующие факторы. Принцип отрицательной обратной 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ория Исаева – Хлебопроса. Типы вспышек массового размножения. Этапы вспышки. Бумеранг-эффек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Классификация насекомых по типам динамики чис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намика системы «ресурс – потребитель». Положительная обратная связ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роение трофической те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Дискретно-непрерывная модель системы «паразит – хозяи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дель Лотки – Вольтерра конкуренции двух в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Непараметрическая модель конкуре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Стабильность и видовое разнообразие экосистемы. Оценки видового богатства. Гипотеза Мак-Ар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Общая модель экосистемы, учитывающая действие негативного экзогенного фактора. Спектр системы. Оценки стабильности и эластичности эко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ализ оценок стабильности и разнообразия для модели Ферхюль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 xml:space="preserve">Анализ оценок стабильности и разнообразия для модели Лотки – Вольтерра системы «хищник – жертва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Анализ оценок стабильности и разнообразия для модели конкуренции Лотки – Вольтер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/>
      </w:pPr>
      <w:r>
        <w:rPr>
          <w:sz w:val="24"/>
          <w:szCs w:val="24"/>
        </w:rPr>
        <w:t>Анализ оценок стабильности и разнообразия для непараметрической модели системы «хищник – жертва»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меры тем индивидуальных зада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 анализ модели симбио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 анализ модели конкуренции трех популя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системы «две жертвы – хищник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одифицированной модели Лесли системы «хищник – жертв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атричной модели Лесли с саморегуля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pacing w:val="-4"/>
          <w:sz w:val="24"/>
          <w:szCs w:val="24"/>
        </w:rPr>
        <w:t>Динамика системы «хищник – жертва» при наличии охраняемой территории (убежищ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одели распространения болезни в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двумерной дискретной модели системы «паразит – хозяин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непрерывно-дискретной модели популяции с типовой струк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непрерывно-дискретной модели популяции с половой структурой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Александров А.Ю, Платонов А.В., Старков В.Н., Степенко Н.А.</w:t>
      </w:r>
      <w:r>
        <w:rPr>
          <w:sz w:val="24"/>
          <w:szCs w:val="24"/>
        </w:rPr>
        <w:t xml:space="preserve"> Математическое моделирование и исследование устойчивости биологических сообществ. СПб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изниченко Г.Ю. Лекции по математическим моделям в биологии. Москва-Ижевск, РХД, 2002, 232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зниченко Г.Ю. Математические модели в биофизике и экологии. Москва-Ижевск, ИКИ, 2003, 184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зниченко Г. Ю. Лекции по математическим моделям в биологии. - Изд. 2-е, испр. и доп. - М–Ижевск: НИЦ "Регулярная и хаотическая динамика, 2011 г. - 560 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Базыкин А.Д.</w:t>
      </w:r>
      <w:r>
        <w:rPr>
          <w:sz w:val="24"/>
          <w:szCs w:val="24"/>
        </w:rPr>
        <w:t>. Математическая биофизика взаимодействующих популяций. М., Наука, 198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Недорезов Л.В. Лекции по математической экологии. Новосибирск, Сибирский хронограф, 1997. 161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Недорезов Л.В. Введение в экологическое моделирование: Учебное пособие. Т.1. Новосибирск, НГУ, 1998, 142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Недорезов Л.В. Введение в экологическое моделирование: Учебное пособие. Т.2. Новосибирск, НГУ, 1999, 11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етросян</w:t>
      </w:r>
      <w:r>
        <w:rPr>
          <w:bCs/>
          <w:sz w:val="24"/>
          <w:szCs w:val="24"/>
        </w:rPr>
        <w:t xml:space="preserve"> Л.А., Захаров В.В.</w:t>
      </w:r>
      <w:r>
        <w:rPr>
          <w:sz w:val="24"/>
          <w:szCs w:val="24"/>
        </w:rPr>
        <w:t xml:space="preserve"> Математические модели в экологии. СПб, СПбГУ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манов М.Ф., Федоров М.П.</w:t>
      </w:r>
      <w:r>
        <w:rPr>
          <w:sz w:val="24"/>
          <w:szCs w:val="24"/>
        </w:rPr>
        <w:t xml:space="preserve"> Математические модели в экологии. СПб,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вирежев Ю.М., Логофет Д.О. Устойчивость биологических сообществ. М., Наука, 197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усь А. С., Новожилов А. С., Платонов А. П. Динамические системы и модели биологии. — М.: Физматлит, 2011. — 400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минальный класс для проведения практических зан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ное обеспечение для численного решения математических задач (</w:t>
      </w:r>
      <w:r>
        <w:rPr>
          <w:sz w:val="24"/>
          <w:szCs w:val="24"/>
          <w:lang w:val="en-US"/>
        </w:rPr>
        <w:t>MathLab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, принятым в </w:t>
      </w:r>
      <w:r>
        <w:rPr>
          <w:bCs/>
          <w:sz w:val="24"/>
          <w:szCs w:val="24"/>
        </w:rPr>
        <w:t xml:space="preserve">ФГБУН </w:t>
      </w:r>
      <w:r>
        <w:rPr>
          <w:sz w:val="24"/>
          <w:szCs w:val="24"/>
        </w:rPr>
        <w:t>Институт неорганической химии им. А.В. Николаева Сибирского отде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оссийской академии наук (ИНХ СО РАН)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</w:p>
    <w:p>
      <w:pPr>
        <w:pStyle w:val="Normal"/>
        <w:jc w:val="both"/>
        <w:rPr/>
      </w:pPr>
      <w:r>
        <w:rPr>
          <w:sz w:val="24"/>
          <w:szCs w:val="24"/>
        </w:rPr>
        <w:t>Неклюдова Вера Леонидовна, к.ф.-м.н., ст. преподаватель ФЕН НГУ, н.с. ИМББ СО РАМ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а одобрена на заседании кафедры химии окружающей среды "5" июня 2014 г.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989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афедры  к.б.н., доцент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. А. Бельченко </w:t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82700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numPr>
        <w:ilvl w:val="0"/>
        <w:numId w:val="8"/>
      </w:numPr>
      <w:spacing w:before="100" w:after="100"/>
      <w:ind w:left="0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5:00Z</dcterms:created>
  <dc:creator>Собягина Ольга Николаевна</dc:creator>
  <dc:description/>
  <cp:keywords/>
  <dc:language>en-US</dc:language>
  <cp:lastModifiedBy>lisetta</cp:lastModifiedBy>
  <cp:lastPrinted>2015-02-17T11:49:00Z</cp:lastPrinted>
  <dcterms:modified xsi:type="dcterms:W3CDTF">2015-05-29T03:37:00Z</dcterms:modified>
  <cp:revision>3</cp:revision>
  <dc:subject/>
  <dc:title>«УТВЕРЖДАЮ»</dc:title>
</cp:coreProperties>
</file>