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тематическое моделирование переноса и трансформации веществ</w:t>
      </w:r>
    </w:p>
    <w:p>
      <w:pPr>
        <w:pStyle w:val="Default"/>
        <w:spacing w:lineRule="atLeast" w:line="276" w:before="0" w:after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дульная программа лекционного курса, экзамена, и самостоятельной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120"/>
        <w:ind w:firstLine="567"/>
        <w:jc w:val="both"/>
        <w:rPr/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набор вопросов для самостоятельной работы аспирантов. </w:t>
      </w:r>
    </w:p>
    <w:p>
      <w:pPr>
        <w:pStyle w:val="Normal"/>
        <w:spacing w:before="0" w:after="120"/>
        <w:ind w:firstLine="567"/>
        <w:jc w:val="left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8"/>
          <w:tab w:val="left" w:pos="2980" w:leader="none"/>
        </w:tabs>
        <w:ind w:firstLine="567"/>
        <w:rPr/>
      </w:pPr>
      <w:r>
        <w:rPr>
          <w:color w:val="000000"/>
        </w:rPr>
        <w:t>Дисциплина «</w:t>
      </w:r>
      <w:r>
        <w:rPr/>
        <w:t>Математическое моделирование переноса и трансформации веществ</w:t>
      </w:r>
      <w:r>
        <w:rPr>
          <w:color w:val="000000"/>
        </w:rPr>
        <w:t xml:space="preserve">» </w:t>
      </w:r>
      <w:r>
        <w:rPr/>
        <w:t>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окружающей среды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 математическим моделированием процессов переноса и трансформации многокомпонентных примесей естественного и антропогенного происхождения в газовом и аэрозольном состояниях, которые осуществляются на фоне гидротермодинамических процессов в атмосфере.</w:t>
      </w:r>
    </w:p>
    <w:p>
      <w:pPr>
        <w:pStyle w:val="Normal"/>
        <w:ind w:firstLine="567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rPr>
          <w:i/>
          <w:i/>
          <w:color w:val="000000"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color w:val="000000"/>
        </w:rPr>
        <w:t>лекции, практические занятия, экзамен, самостоятельная работа аспиран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контроля: текущий контроль успеваемости в форме  проверки решения типичных задач на практических занятиях, заключительный контроль в виде экзамена.</w:t>
      </w:r>
    </w:p>
    <w:p>
      <w:pPr>
        <w:pStyle w:val="Normal"/>
        <w:ind w:firstLine="567"/>
        <w:rPr/>
      </w:pPr>
      <w:r>
        <w:rPr/>
        <w:t xml:space="preserve">Общая трудоемкость дисциплины составляет 3 зачетные единицы, 108 академических часов. </w:t>
      </w:r>
      <w:r>
        <w:rPr>
          <w:color w:val="000000"/>
        </w:rPr>
        <w:t xml:space="preserve">Программой дисциплины предусмотрены </w:t>
      </w:r>
      <w:r>
        <w:fldChar w:fldCharType="begin"/>
      </w:r>
      <w:r>
        <w:rPr>
          <w:lang w:val="en-US" w:eastAsia="en-US"/>
        </w:rPr>
        <w:instrText xml:space="preserve"> =sum(StructTable e22:e22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часа </w:t>
      </w:r>
      <w:r>
        <w:rPr>
          <w:color w:val="000000"/>
        </w:rPr>
        <w:t>лекционных и 32</w:t>
      </w:r>
      <w:r>
        <w:rPr/>
        <w:t xml:space="preserve"> часа практических </w:t>
      </w:r>
      <w:r>
        <w:rPr>
          <w:color w:val="000000"/>
        </w:rPr>
        <w:t xml:space="preserve">занятий, а также </w:t>
      </w:r>
      <w:r>
        <w:rPr/>
        <w:t xml:space="preserve">42 часа </w:t>
      </w:r>
      <w:r>
        <w:rPr>
          <w:color w:val="000000"/>
        </w:rPr>
        <w:t xml:space="preserve">самостоятельной работы аспирантов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rPr/>
      </w:pPr>
      <w:r>
        <w:rPr/>
        <w:t>Курс ставит своей целью усвоение аспирантами понятий, связанных с разработкой и применением методов математического моделирования для изучения природных процессов, в частности, для решения задач переноса и трансформации загрязняющих примесей в областях различных пространственных и временных масштабов с учетом реальных физико-географических условий регионов.</w:t>
      </w:r>
    </w:p>
    <w:p>
      <w:pPr>
        <w:pStyle w:val="2"/>
        <w:jc w:val="both"/>
        <w:rPr/>
      </w:pPr>
      <w:r>
        <w:rPr/>
        <w:t>Основу курса составляют следующие вопросы: общие понятия математического моделирования для решения научных и практических задач; описание исследуемых процессов в терминах моделей математической физики и химии на базе обыкновенных дифференциальных уравнений и уравнений в частных производных; формулировка математических постановок задач, описание краевых и начальных условий, источников естественного и антропогенного происхождения; построение дискретных аналогов математических моделей; принципы организации численных методов для задач атмосферной химии и охраны окружающей среды; разработка алгоритмов для практической реализации моделей на ЭВМ; анализ результатов численных экспериментов, выполненных на базе математических моделей. В практической части курса даются навыки использования  методов математического моделирования для решения  задач охраны окружающей среды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left"/>
        <w:rPr>
          <w:b/>
          <w:b/>
        </w:rPr>
      </w:pPr>
      <w:r>
        <w:rPr>
          <w:b/>
        </w:rPr>
        <w:t>2. Место дисциплины в структуре специализации магистратуры</w:t>
      </w:r>
    </w:p>
    <w:p>
      <w:pPr>
        <w:pStyle w:val="Normal"/>
        <w:ind w:firstLine="567"/>
        <w:rPr/>
      </w:pPr>
      <w:r>
        <w:rPr>
          <w:color w:val="000000"/>
        </w:rPr>
        <w:t>Дисциплина «</w:t>
      </w:r>
      <w:r>
        <w:rPr/>
        <w:t>Математическое моделирование переноса и трансформации веществ</w:t>
      </w:r>
      <w:r>
        <w:rPr>
          <w:color w:val="000000"/>
        </w:rPr>
        <w:t xml:space="preserve">» </w:t>
      </w:r>
      <w:r>
        <w:rPr/>
        <w:t>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3" w:firstLine="374"/>
        <w:rPr/>
      </w:pPr>
      <w:r>
        <w:rPr>
          <w:spacing w:val="-3"/>
        </w:rPr>
        <w:t xml:space="preserve">Учебный курс </w:t>
      </w:r>
      <w:r>
        <w:rPr/>
        <w:t>«Математическое моделирование переноса и трансформации веществ» опирается на следующие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Математическое моделирование эко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Общая эк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Химия атмосфе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Экологическая гидрохим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Математическое моделирование переноса и трансформации веществ</w:t>
      </w:r>
      <w:r>
        <w:rPr>
          <w:color w:val="000000"/>
        </w:rPr>
        <w:t>»</w:t>
      </w:r>
      <w:r>
        <w:rPr/>
        <w:t xml:space="preserve"> используются в следующих дисциплин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учно-исследовательск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тоговая государственная аттестац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3. Компетенции обучающегося, формируемые в результате освоения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Математическое моделирование переноса и трансформации веществ</w:t>
      </w:r>
      <w:r>
        <w:rPr>
          <w:b/>
          <w:color w:val="000000"/>
        </w:rPr>
        <w:t>»: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firstLine="567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b/>
        </w:rPr>
        <w:t>Общепрофессион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знать основные понятия математического моделирования для решения естественнонаучн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уметь сформулировать математическое описание процессов переноса и трансформации многокомпонентных примесей в виде систем дифференциальных и интегральных уравнений, составляющих основу математических моделей исследуемых процес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 xml:space="preserve"> </w:t>
      </w:r>
      <w:r>
        <w:rPr/>
        <w:t>уметь выбирать подходящие численные схемы для решения конкретных задач и составлять алгоритмы и программы для реализации этих схем на ЭВ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уметь анализировать результаты численных экспериментов и формулировать выводы в терминах, принятых  в  теории и практике наук об окружающей сред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Общая трудоемкость дисциплины составляет 3 зачетные единицы, 108 академических часов. </w:t>
      </w:r>
      <w:r>
        <w:rPr>
          <w:color w:val="000000"/>
        </w:rPr>
        <w:t xml:space="preserve">Программой дисциплины предусмотрены </w:t>
      </w:r>
      <w:r>
        <w:fldChar w:fldCharType="begin"/>
      </w:r>
      <w:r>
        <w:rPr>
          <w:lang w:val="en-US" w:eastAsia="en-US"/>
        </w:rPr>
        <w:instrText xml:space="preserve"> =sum(StructTable e22:e22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часа </w:t>
      </w:r>
      <w:r>
        <w:rPr>
          <w:color w:val="000000"/>
        </w:rPr>
        <w:t>лекционных и 32</w:t>
      </w:r>
      <w:r>
        <w:rPr/>
        <w:t xml:space="preserve"> часа практических </w:t>
      </w:r>
      <w:r>
        <w:rPr>
          <w:color w:val="000000"/>
        </w:rPr>
        <w:t>занятий, а также проведение экзамена и 42</w:t>
      </w:r>
      <w:r>
        <w:rPr/>
        <w:t xml:space="preserve"> часа </w:t>
      </w:r>
      <w:r>
        <w:rPr>
          <w:color w:val="000000"/>
        </w:rPr>
        <w:t xml:space="preserve">самостоятельной работы аспирантов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85"/>
        <w:gridCol w:w="586"/>
        <w:gridCol w:w="585"/>
        <w:gridCol w:w="586"/>
        <w:gridCol w:w="1884"/>
      </w:tblGrid>
      <w:tr>
        <w:trPr>
          <w:trHeight w:val="871" w:hRule="atLeast"/>
          <w:cantSplit w:val="true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StructTable"/>
            <w:bookmarkEnd w:id="0"/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ы учебной работы и трудоемк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часах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147" w:hRule="atLeast"/>
          <w:cantSplit w:val="true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рабо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новки основных зада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основы моделей гидротермодинамики атмосферы и переноса загрязняющих примесей. Соотношения между пространственно-временными масштабами динамических и химических процессов в атмосфере. Функции состояния и параметры. Естественные и антропогенные факторы, учитываемые в моделях. Взаимодействие атмосферы и примесей с поверхностью Земли. Понятие  о  категориях землепользования и способах их учета в моделях. Основные уравнения. Граничные и начальные условия. Интегральные соотношения и законы сохра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и переноса и трансформации примесей в атмосфере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я  между характерными масштабами процессов переноса и трансформации примесей. Вариационная постановка задачи переноса и трансформации  примесей. Вывод основного интегрального тождества и законов сохранения. Модели Гауссовского, Лагранжевого, Эйлерового типов и их комбинации. Задачи химической трансформации примесей и динамики аэрозолей. Вывод кинетических уравнений по системе стехиометрических уравнений механизмов трансформации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тоды построения дискретных моделей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о-интерполяционный метод баланса. Вариационно-разностные методы. Аппроксимации интегрального тождества. Вывод основных  и сопряженных уравнений. Метод расщепления по физическим и химическим процессам, по координатным направлениям.  Понятие о методе декомпозиции по областям. Монотонные схемы. Понятие транспортивност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е  алгоритмы  реализации численных моде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дискретных  уравнений переноса примесей.  Устойчивость вычислений. Решение уравнений трансформации примесей. Прямые и итерационные алгоритм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новки задач природоохранного прогнозирования и проектирования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 качества и ограничения; предсказуемость и чувствительность моделей. Проблемы задания начальных данных и параметр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тодика совместного использования моделей и данных измерений для целей прогнозирования и мониторинга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ые и сопряженные задачи. Методы исследования чувствительности моделей к вариациям входных параметров. Критерии качества и функции чувствительности. Общие вопросы усвоения данных наблюдений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новка  задач  оптимизации  для  управления качеством атмосферы. </w:t>
            </w:r>
          </w:p>
          <w:p>
            <w:pPr>
              <w:pStyle w:val="Style20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и ограничения экологической безопасности. Локальные и глобальные ограничения. Оценка допустимых нагрузок на природную среду. Методы районирования территорий по уровням антропогенных воздействий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e2:e21) </w:instrText>
            </w:r>
            <w:bookmarkStart w:id="1" w:name="TotalLectureHours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i2:i21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3"/>
        <w:ind w:firstLine="567"/>
        <w:rPr/>
      </w:pPr>
      <w:r>
        <w:rPr/>
        <w:t>В курсе используются лекционная система и практические занятия, которые проводятся с применением персональных компьютеров в режиме коллективно-индивидуальной работы в аудиториях и самостоятельно. Аспирантам предлагается набор типичных задач для  формулировки математических моделей, выбора численных схем, разработки вычислительных алгоритмов, программ и сценариев моделирования, проведения численных экспериментов. В заключение проводится анализ полученных  численных результатов и обсуждение в группе результатов работы в целом.</w:t>
      </w:r>
    </w:p>
    <w:p>
      <w:pPr>
        <w:pStyle w:val="3"/>
        <w:ind w:firstLine="567"/>
        <w:rPr/>
      </w:pPr>
      <w:r>
        <w:rPr/>
        <w:t>Наряду с изложением основного теоретического курса, аспирантам предлагается обзор современного мирового состояния, основных подходов и методов математического моделирования в области охраны окружающей среды и природоохранного прогнозирования. Также дается обзор и демонстрируются результаты решения конкретных задач природоохранного направ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567"/>
        <w:rPr/>
      </w:pPr>
      <w:r>
        <w:rPr/>
        <w:t>Текущий контроль освоения дисциплины проводится на практических занятиях в коллективно-индивидуальном порядке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имеры экзаменационных вопросов 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Постановка задачи переноса и трансформации примесей в атмосфере. Основные действующие факторы.</w:t>
      </w:r>
    </w:p>
    <w:p>
      <w:pPr>
        <w:pStyle w:val="TextBody"/>
        <w:widowControl/>
        <w:numPr>
          <w:ilvl w:val="0"/>
          <w:numId w:val="7"/>
        </w:numPr>
        <w:spacing w:before="0" w:after="0"/>
        <w:rPr/>
      </w:pPr>
      <w:r>
        <w:rPr/>
        <w:t>Основные законы сохранения для моделей переноса и трансформации примесей. Краевые и начальные условия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Вывод основного интегрального тождества для моделей переноса примесей. Следствия этого тождества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остроение дискретных аналогов модели переноса примесей на примере одномерной задачи. Аппроксимация и устойчивость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онятие о схемах расщепления для многомерных задач переноса и трансформации примесей. Аппроксимация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Основные свойства дискретных аппроксимаций модели переноса примесей. Точность аппроксимации, монотонность, устойчивость, транспортивность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онятие об Эйлеровых и Лагранжевых моделях переноса примесей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Явные и неявные схемы реализации модели переноса примесей. Принципы выбора схем реализации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Метод решения трехточечных уравнений, аппроксимирующих одномерные дифференциальные уравнения переноса примесей. Устойчивость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>Понятие о методах исследования чувствительности моделей. Функции чувствительности. Прямые методы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>Алгоритмы расчета функций чувствительности моделей с использованием сопряженных задач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Функционалы для целей мониторинга и экологического прогнозирования. Вариации функционалов и функции чувствительности.  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>Построение дифференциальных уравнений трансформации примесей на примере схем конкретных наборов  стехиометрических уравнений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Модель трансформации примесей в атмосфере на примере преобразования и осаждения </w:t>
      </w:r>
      <w:r>
        <w:rPr>
          <w:lang w:val="en-US"/>
        </w:rPr>
        <w:t>SO</w:t>
      </w:r>
      <w:r>
        <w:rPr/>
        <w:t>2. Алгоритмы реализации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>Уравнения динамики аэрозольных популяций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ланирование наблюдений и районирование территорий по уровням антропогенных воздействий с использованием сопряженных задач. Понятие о схемах усвоения данных  наблюдений в моделях переноса примесей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оян А.Е. Моделирование динамики и кинетики газовых примесей и аэрозолей в атмосфере Москва, Наука, 2008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оян А.Е., Пененко В.В., Козодеров В.В. Математическое моделирование в проблеме окружающей среды. В монографии: Современные проблемы вычислительной математики и математического моделирования». М., Наука, 2005, т. 2. 279-351.</w:t>
      </w:r>
    </w:p>
    <w:p>
      <w:pPr>
        <w:pStyle w:val="Normal"/>
        <w:ind w:hanging="0"/>
        <w:rPr/>
      </w:pPr>
      <w:r>
        <w:rPr/>
        <w:t>Бахвалов Н.С., Жидков Н.П., Кобельков Г.М. Численные методы. Москва-Санкт-Петербург, Физматлит, 2000.</w:t>
      </w:r>
    </w:p>
    <w:p>
      <w:pPr>
        <w:pStyle w:val="Normal"/>
        <w:ind w:hanging="0"/>
        <w:rPr/>
      </w:pPr>
      <w:r>
        <w:rPr/>
        <w:t>Исидоров В.А. Экологическая химия. Санкт-Петербург, Химиздат, 2001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Матвеев Л.Г. Курс общей метеорологии. Физика атмосферы. Л., Гидрометеоиздат, 2002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Самарский А.А., Вабищевич П.Н. Аддитивные схемы для задач математической физики. М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Наука</w:t>
      </w:r>
      <w:r>
        <w:rPr>
          <w:rFonts w:cs="Times New Roman" w:ascii="Times New Roman" w:hAnsi="Times New Roman"/>
          <w:sz w:val="24"/>
          <w:lang w:val="en-US"/>
        </w:rPr>
        <w:t>, 2001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полнительная  литератур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Скорер Р. Аэрогидродинамика окружающей среды. М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Мир</w:t>
      </w:r>
      <w:r>
        <w:rPr>
          <w:rFonts w:cs="Times New Roman" w:ascii="Times New Roman" w:hAnsi="Times New Roman"/>
          <w:sz w:val="24"/>
          <w:lang w:val="en-US"/>
        </w:rPr>
        <w:t>, 1980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чук Г.И. Математическое моделирование в проблеме  окружающей среды. М., Наука, 198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Пененко В.В. Методы численного моделирования атмосферных процессов. Л., Гидрометеоиздат, 198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Пененко В.В., Алоян А.Е. Модели и методы для задач охраны окружающей среды. Новосибирск, Наука, 1985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infeld J. H. Atmospheric chemistry and physics of air pollution. A Wiley- Interscience publication. New York, 1986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infeld J. H.,  Pandis S. Atmospheric chemistry and physics: from air pollution to climate change.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ley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Interscie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ork</w:t>
      </w:r>
      <w:r>
        <w:rPr>
          <w:rFonts w:cs="Times New Roman" w:ascii="Times New Roman" w:hAnsi="Times New Roman"/>
          <w:sz w:val="24"/>
        </w:rPr>
        <w:t>, 1998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Роуч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Вычислитель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идродинамика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Мир</w:t>
      </w:r>
      <w:r>
        <w:rPr>
          <w:rFonts w:cs="Times New Roman" w:ascii="Times New Roman" w:hAnsi="Times New Roman"/>
          <w:sz w:val="24"/>
          <w:lang w:val="en-US"/>
        </w:rPr>
        <w:t>, 198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ir, water and soil quality modelling for risk and impact assessment. Eds. A.Ebel and T. Davitashvili. Springer,  Dordrecht, The Netherland. 2007.</w:t>
      </w:r>
    </w:p>
    <w:p>
      <w:pPr>
        <w:pStyle w:val="Normal"/>
        <w:ind w:hanging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1.</w:t>
      </w:r>
      <w:hyperlink r:id="rId2">
        <w:r>
          <w:rPr>
            <w:rStyle w:val="InternetLink"/>
            <w:color w:val="000000"/>
            <w:lang w:val="en-US"/>
          </w:rPr>
          <w:t>John H. Seinfeld</w:t>
        </w:r>
      </w:hyperlink>
      <w:r>
        <w:rPr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hyperlink r:id="rId3">
        <w:r>
          <w:rPr>
            <w:rStyle w:val="InternetLink"/>
            <w:color w:val="000000"/>
            <w:lang w:val="en-US"/>
          </w:rPr>
          <w:t>Spyros N. Pandis</w:t>
        </w:r>
      </w:hyperlink>
      <w:r>
        <w:rPr>
          <w:color w:val="000000"/>
          <w:lang w:val="en-US"/>
        </w:rPr>
        <w:t> Atmospheric Chemistry and Physics: From Air Pollution to Climate Change ,  Wiley, 2012, 1232 c.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color w:val="000000"/>
        </w:rPr>
        <w:t xml:space="preserve">Белан Б.Д. Озон в атмосфере. Томск Изд ин-та оптики атмосферы СО РАН, 2010, 487 с. 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 xml:space="preserve">A.Baklanov, A. Mahura, R.Sokhi (Eds.) Integrated systems of meso-meteorological and chemical transport models. </w:t>
      </w:r>
      <w:r>
        <w:rPr>
          <w:color w:val="000000"/>
        </w:rPr>
        <w:t>Springer-Verlag  Berlin Heidelberg  242p.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Персональные  компьютеры для практических занят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Ноутбук, медиа-проектор, экран для лекционных занятий.</w:t>
      </w:r>
    </w:p>
    <w:p>
      <w:pPr>
        <w:pStyle w:val="Normal"/>
        <w:shd w:fill="FFFFFF" w:val="clear"/>
        <w:ind w:right="-24" w:firstLine="567"/>
        <w:rPr/>
      </w:pPr>
      <w:r>
        <w:rPr/>
      </w:r>
    </w:p>
    <w:p>
      <w:pPr>
        <w:pStyle w:val="Normal"/>
        <w:shd w:fill="FFFFFF" w:val="clear"/>
        <w:ind w:right="-24" w:firstLine="567"/>
        <w:rPr/>
      </w:pPr>
      <w:r>
        <w:rPr/>
      </w:r>
    </w:p>
    <w:p>
      <w:pPr>
        <w:pStyle w:val="Normal"/>
        <w:shd w:fill="FFFFFF" w:val="clear"/>
        <w:ind w:right="-24" w:firstLine="567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firstLine="374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eastAsia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6"/>
      </w:numPr>
      <w:spacing w:before="100" w:after="100"/>
      <w:ind w:left="0" w:hanging="0"/>
      <w:jc w:val="left"/>
    </w:pPr>
    <w:rPr/>
  </w:style>
  <w:style w:type="paragraph" w:styleId="Style19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>
      <w:color w:val="000000"/>
    </w:rPr>
  </w:style>
  <w:style w:type="paragraph" w:styleId="CM59">
    <w:name w:val="CM59"/>
    <w:basedOn w:val="Default"/>
    <w:next w:val="Default"/>
    <w:qFormat/>
    <w:pPr>
      <w:widowControl w:val="false"/>
      <w:autoSpaceDE w:val="false"/>
      <w:spacing w:before="0" w:after="1605"/>
    </w:pPr>
    <w:rPr>
      <w:rFonts w:ascii="Times New Roman PS;Times New Roman" w:hAnsi="Times New Roman PS;Times New Roman" w:cs="Times New Roman PS;Times New Roman"/>
      <w:color w:val="000000"/>
      <w:szCs w:val="24"/>
    </w:rPr>
  </w:style>
  <w:style w:type="paragraph" w:styleId="CM3">
    <w:name w:val="CM3"/>
    <w:basedOn w:val="Default"/>
    <w:next w:val="Default"/>
    <w:qFormat/>
    <w:pPr>
      <w:widowControl w:val="false"/>
      <w:autoSpaceDE w:val="false"/>
      <w:spacing w:lineRule="atLeast" w:line="276"/>
    </w:pPr>
    <w:rPr>
      <w:rFonts w:ascii="Times New Roman PS;Times New Roman" w:hAnsi="Times New Roman PS;Times New Roman" w:cs="Times New Roman PS;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M1">
    <w:name w:val="CM1"/>
    <w:basedOn w:val="Default"/>
    <w:next w:val="Default"/>
    <w:qFormat/>
    <w:pPr>
      <w:widowControl w:val="false"/>
      <w:autoSpaceDE w:val="false"/>
      <w:spacing w:lineRule="atLeast" w:line="236"/>
    </w:pPr>
    <w:rPr>
      <w:rFonts w:ascii="Times New Roman PS;Times New Roman" w:hAnsi="Times New Roman PS;Times New Roman" w:cs="Times New Roman PS;Times New Roman"/>
      <w:color w:val="000000"/>
      <w:szCs w:val="24"/>
    </w:rPr>
  </w:style>
  <w:style w:type="paragraph" w:styleId="CM60">
    <w:name w:val="CM60"/>
    <w:basedOn w:val="Default"/>
    <w:next w:val="Default"/>
    <w:qFormat/>
    <w:pPr>
      <w:widowControl w:val="false"/>
      <w:autoSpaceDE w:val="false"/>
      <w:spacing w:before="0" w:after="235"/>
    </w:pPr>
    <w:rPr>
      <w:rFonts w:ascii="Times New Roman PS;Times New Roman" w:hAnsi="Times New Roman PS;Times New Roman" w:cs="Times New Roman PS;Times New Roman"/>
      <w:color w:val="000000"/>
      <w:szCs w:val="24"/>
    </w:rPr>
  </w:style>
  <w:style w:type="paragraph" w:styleId="CM6">
    <w:name w:val="CM6"/>
    <w:basedOn w:val="Default"/>
    <w:next w:val="Default"/>
    <w:qFormat/>
    <w:pPr>
      <w:widowControl w:val="false"/>
      <w:autoSpaceDE w:val="false"/>
    </w:pPr>
    <w:rPr>
      <w:rFonts w:ascii="Times New Roman PS;Times New Roman" w:hAnsi="Times New Roman PS;Times New Roman" w:cs="Times New Roman PS;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search?hl=ru&amp;tbo=p&amp;tbm=bks&amp;q=inauthor:&quot;John+H.+Seinfeld&quot;&amp;source=gbs_metadata_r&amp;cad=5" TargetMode="External"/><Relationship Id="rId3" Type="http://schemas.openxmlformats.org/officeDocument/2006/relationships/hyperlink" Target="http://www.google.ru/search?hl=ru&amp;tbo=p&amp;tbm=bks&amp;q=inauthor:&quot;Spyros+N.+Pandis&quot;&amp;source=gbs_metadata_r&amp;cad=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7:00Z</dcterms:created>
  <dc:creator>admin</dc:creator>
  <dc:description/>
  <dc:language>en-US</dc:language>
  <cp:lastModifiedBy>Калинина Ирина Валентиновна</cp:lastModifiedBy>
  <cp:lastPrinted>2010-03-12T11:03:00Z</cp:lastPrinted>
  <dcterms:modified xsi:type="dcterms:W3CDTF">2015-05-29T09:27:00Z</dcterms:modified>
  <cp:revision>2</cp:revision>
  <dc:subject/>
  <dc:title>Приложение 3</dc:title>
</cp:coreProperties>
</file>