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тоды кристаллоструктурных исследований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</w:t>
      </w:r>
      <w:r>
        <w:rPr>
          <w:b/>
          <w:color w:val="000000"/>
        </w:rPr>
        <w:t>рограмма лекционного курса, практикума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</w:rPr>
        <w:t>Учебно-методический комплекс</w:t>
      </w:r>
      <w:r>
        <w:rPr>
          <w:rFonts w:cs="Times New Roman" w:ascii="Times New Roman" w:hAnsi="Times New Roman"/>
        </w:rPr>
        <w:t xml:space="preserve"> предназначен для аспирантов </w:t>
      </w:r>
      <w:r>
        <w:rPr>
          <w:rFonts w:cs="Times New Roman" w:ascii="Times New Roman" w:hAnsi="Times New Roman"/>
          <w:color w:val="000000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rFonts w:cs="Times New Roman" w:ascii="Times New Roman" w:hAnsi="Times New Roman"/>
        </w:rPr>
        <w:t xml:space="preserve">В состав пособия включены: программа курса лекций, структура курса и правила получения зачета, программа практикума по методам кристаллоструктурных исследований. Кроме того, приведен набор задач для самостоятельной работы аспирантов с использованием учебной литературы и персонального компьютера и даны примеры вопросов для подготовки к зачетам и экзамену. </w:t>
      </w:r>
    </w:p>
    <w:p>
      <w:pPr>
        <w:pStyle w:val="CM60"/>
        <w:ind w:firstLine="567"/>
        <w:rPr>
          <w:rFonts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>Составители</w:t>
      </w:r>
      <w:r>
        <w:rPr>
          <w:rFonts w:cs="Times New Roman PSMT;Times New Roman" w:ascii="Calibri" w:hAnsi="Calibri"/>
        </w:rPr>
        <w:t xml:space="preserve">: </w:t>
      </w:r>
      <w:r>
        <w:rPr/>
        <w:t xml:space="preserve">Проф. Болдырева Е.В., Захаров Б.А., Кардаш Т.Ю., проф. Цыбуля С.В. 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Методы кристаллоструктурных исследований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круг вопросов, связанных с дифракционными методами исследования кристаллических структур, включает в себя рассмотрение как монокристальных методов, так и порошковых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 в компьютерном классе и на дифрактометрах разных типов, задания, выполняемые с использованием компьютеров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в форме приема заданий, промежуточный контроль в форме зачета и экзамена. Формы рубежного контроля определяются решениями Ученого совета, действующими в течение текущего учебного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ая трудоемкость дисциплины составляет 4 зачетные единицы, 144 академических часа. Программой дисциплины предусмотрены 34 часа лекционных и 34 часа практических занятий, а также 62 часа самостоятельной работы аспирантов, 1 час консультаций. Остальное время – контроль в форме приема заданий, зачета и экзамен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сциплина «Методы кристаллоструктурных исследований» предназначена для</w:t>
      </w:r>
      <w:r>
        <w:rPr/>
        <w:t xml:space="preserve"> получения аспирантами знаний о дифракционных методах исследований кристаллических структур, овладения навыками обработки данных, полученных с дифрактометров, с использованием современного компьютерного программного обеспечения, овладение навыками работы со структурными базами данных.</w:t>
      </w:r>
    </w:p>
    <w:p>
      <w:pPr>
        <w:pStyle w:val="Normal"/>
        <w:ind w:firstLine="567"/>
        <w:jc w:val="both"/>
        <w:rPr/>
      </w:pPr>
      <w:r>
        <w:rPr/>
        <w:t xml:space="preserve">В рамках дисциплины аспиранты знакомятся с основными методами кристаллоструктурного анализа, обучаются работе с дифрактометрами, со специализированным компьютерным программным обеспечением по работе со структурами и структурной информацией, обучаются работе со структурными базами данных </w:t>
      </w:r>
      <w:r>
        <w:rPr>
          <w:lang w:val="en-US"/>
        </w:rPr>
        <w:t>CSD</w:t>
      </w:r>
      <w:r>
        <w:rPr/>
        <w:t xml:space="preserve">, </w:t>
      </w:r>
      <w:r>
        <w:rPr>
          <w:lang w:val="en-US"/>
        </w:rPr>
        <w:t>ICSD</w:t>
      </w:r>
      <w:r>
        <w:rPr/>
        <w:t xml:space="preserve">, </w:t>
      </w: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и др. Даются общий обзор методов структурного анализа – возможности и ограничения, информация о кристаллических структурах в литературе и базах данных, основные методы исследования структуры монокристаллов, рассматриваются такие сложные аспекты рентгеноструктурного анализа, как двойникование, разупорядочение и определение абсолютной структуры, исследование кристаллических структур в условиях высоких давлений. В курсе подробно рассматривается метод порошковой рентгеновской дифракции, основные области его применения. Теоретические вопросы и методики анализа порошковых дифракционных данных рассматриваются на конкретных примерах и научных задачах с использованием современного программного обеспечения.</w:t>
      </w:r>
    </w:p>
    <w:p>
      <w:pPr>
        <w:pStyle w:val="CM60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Основной целью освоения дисциплины является</w:t>
      </w:r>
      <w:r>
        <w:rPr>
          <w:rFonts w:cs="Times New Roman" w:ascii="Times New Roman" w:hAnsi="Times New Roman"/>
        </w:rPr>
        <w:t xml:space="preserve"> усвоение аспирантами основ структурного анализа химических соединений, умение пользоваться ими и на этой основе – понимания аспирантами сложных проблем строения органических и неорганических веществ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Методы кристаллоструктурных исследований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Методы кристаллоструктурных исследований» опирается на следующие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ическая химия (строение и свойства атома, природа химической связ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органическая химия (строение и свойства элементов и их соединений, химическая связ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ческая химия (</w:t>
      </w:r>
      <w:r>
        <w:rPr>
          <w:iCs/>
        </w:rPr>
        <w:t>основы современной теории строения органических соединений, электронные представления, пространственное строение органических молекул</w:t>
      </w:r>
      <w:r>
        <w:rPr/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имическая термодинамика (фазовые равновесия и фазовые переход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ение вещества (теория групп, электронные конфигурации и термы сложных молекул, теория кристаллического поля, теория поля лиганд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имия твердого тела (основные принципы описания строения периодических структур с позиций симметрии, экспериментальные методы изучения идеального атомного и электронного строения кристаллов и их колебательного спект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ы компьютерной грамотности (навыки обращения с ПК).</w:t>
      </w:r>
    </w:p>
    <w:p>
      <w:pPr>
        <w:pStyle w:val="Normal"/>
        <w:ind w:firstLine="540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етоды кристаллоструктурных исследований» используются в следующих дисциплин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Default"/>
        <w:ind w:left="36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Методы кристаллоструктурных исследований»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u w:val="single"/>
        </w:rPr>
        <w:t>знать</w:t>
      </w:r>
      <w:r>
        <w:rPr/>
        <w:t xml:space="preserve"> теорию кристаллоструктурного анализа в рамках представленной программы, структурные базы данных и форматы представления кристаллических структур в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u w:val="single"/>
        </w:rPr>
        <w:t>уметь</w:t>
      </w:r>
      <w:r>
        <w:rPr/>
        <w:t xml:space="preserve"> проводить поиск в структурных базах данных, выполнять практические задания с использованием современного компьютер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u w:val="single"/>
        </w:rPr>
        <w:t>владеть</w:t>
      </w:r>
      <w:r>
        <w:rPr/>
        <w:t xml:space="preserve"> навыками проведения и планирования дифракционного эксперимента, навыками обработки данных, полученных с дифракто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4 зачетные единицы, 144 академических ча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683"/>
        <w:gridCol w:w="565"/>
        <w:gridCol w:w="709"/>
        <w:gridCol w:w="594"/>
        <w:gridCol w:w="533"/>
        <w:gridCol w:w="711"/>
        <w:gridCol w:w="1559"/>
      </w:tblGrid>
      <w:tr>
        <w:trPr>
          <w:trHeight w:val="503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.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зад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и эк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дифракцию и история открытия дифракции рентгеновских луче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этапы расшифровки кристаллической структуры: выбор кристалла, стратегии эксперимента, определение матрицы ориентации и ПЭЯ, интегрирование отражений, поправка на поглощение, определение пространственной группы, решение и уточнение структуры, проверка корректности расшифровки структуры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ы решения и уточнения структуры. Метод Паттерсона. Прямые методы. Решение в прямом пространстве. </w:t>
            </w:r>
            <w:r>
              <w:rPr>
                <w:sz w:val="22"/>
                <w:szCs w:val="22"/>
                <w:lang w:val="en-US"/>
              </w:rPr>
              <w:t>Char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ipping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ведение в </w:t>
            </w:r>
            <w:r>
              <w:rPr>
                <w:sz w:val="22"/>
                <w:szCs w:val="22"/>
                <w:lang w:val="en-US"/>
              </w:rPr>
              <w:t>shelx</w:t>
            </w:r>
            <w:r>
              <w:rPr>
                <w:sz w:val="22"/>
                <w:szCs w:val="22"/>
              </w:rPr>
              <w:t>. Строение .</w:t>
            </w:r>
            <w:r>
              <w:rPr>
                <w:sz w:val="22"/>
                <w:szCs w:val="22"/>
                <w:lang w:val="en-US"/>
              </w:rPr>
              <w:t>INS</w:t>
            </w:r>
            <w:r>
              <w:rPr>
                <w:sz w:val="22"/>
                <w:szCs w:val="22"/>
              </w:rPr>
              <w:t xml:space="preserve"> и .</w:t>
            </w:r>
            <w:r>
              <w:rPr>
                <w:sz w:val="22"/>
                <w:szCs w:val="22"/>
                <w:lang w:val="en-US"/>
              </w:rPr>
              <w:t>HKL</w:t>
            </w:r>
            <w:r>
              <w:rPr>
                <w:sz w:val="22"/>
                <w:szCs w:val="22"/>
              </w:rPr>
              <w:t>-файлов. Определение пространственной группы симметрии глицина и парацетамола, решение и уточнение структу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, характеризующие качество уточнения. Диагностика ошибок. Проверка корректности расшифровки структуры, подготовка к публикаци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комство с программными продуктами </w:t>
            </w:r>
            <w:r>
              <w:rPr>
                <w:sz w:val="22"/>
                <w:szCs w:val="22"/>
                <w:lang w:val="en-US"/>
              </w:rPr>
              <w:t>Mercu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at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eckCIF</w:t>
            </w:r>
            <w:r>
              <w:rPr>
                <w:sz w:val="22"/>
                <w:szCs w:val="22"/>
              </w:rPr>
              <w:t>. Расстановка атомов водорода в структур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1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структура. Центр инверсии. Методы определения центра инверси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имеры определения абсолютной структуры: трибензоат висмута, цистеин, диамины и др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имеры определения абсолютной структуры: трибензоат висмута, цистеин, диамины и др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порядочение структуры. Использование ограничений в уточнен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упорядочение структуры. Практические приемы расшифровки разупорядоченных структур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упорядочение структуры. Практические приемы расшифровки разупорядоченных структур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2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икование. Виды двойникования. Мероэдрические, немероэдрические и др. двойник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Двойникование. Практические приемы расшифровки двойник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е кристаллохимические методы анализа структуры. Анализ графов связей, сравнение структур, поверхности Хиршфельда, полиэдры Вороного-Дирихле, полости в структуре. Индекс упаковки Китайгородског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ография в экстремальных условиях. Дополнительные методы исследования кристаллических структур: РФА, ИК- и КР-спектроскопия, ДСК, Т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формация о кристаллических структурах в литературе и базах данных. Основные форматы представления структурных данных. Информация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кристаллической структуре, содержащаяся в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ystallography</w:t>
            </w:r>
            <w:r>
              <w:rPr>
                <w:sz w:val="22"/>
                <w:szCs w:val="22"/>
              </w:rPr>
              <w:t>. Практическая работа с базами данн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9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риодические кристаллы и квазикристаллы. Модулированные, соразмерные и несоразмерные фаз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3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рошка. Основные области применения метода порошка. Формирование дифракционной картины в методе порошка. Основные формулы порошковой дифрактомет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ые методы получения порошковых рентгенограмм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оры, влияющие на положение дифракционных пиков, систематические погрешности в дифракционном эксперимен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ICDD. Технология поиска и принципы идентификации кристаллических фа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ая работа с базами данных </w:t>
            </w:r>
            <w:r>
              <w:rPr>
                <w:sz w:val="22"/>
                <w:szCs w:val="22"/>
                <w:lang w:val="en-US"/>
              </w:rPr>
              <w:t>ICD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-2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анализ. Описание фона в профильном анализе. Аппроксимирующие функции. Учет асимметрии профиля и немонохроматичности излучения. Понятие о методе фундаментальных параметр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ая работа с программным пакетом </w:t>
            </w:r>
            <w:r>
              <w:rPr>
                <w:sz w:val="22"/>
                <w:szCs w:val="22"/>
                <w:lang w:val="en-US"/>
              </w:rPr>
              <w:t>XFIT</w:t>
            </w:r>
            <w:r>
              <w:rPr>
                <w:sz w:val="22"/>
                <w:szCs w:val="22"/>
              </w:rPr>
              <w:t xml:space="preserve">. Профильный анализ рентгенограмм. Определение положения пиков и их ширин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араметров элементарной ячейки. Практическая работа с программным пакетом “Cellref”. Правило Вегарда. Определение состава твёрдого раство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4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ширения дифракционных линий. Формула Шерера, её ограничения. Уширение, обусловленное микронапряжениями.  Метод Вильямсона-Холла. Расчёт ОКР и микронапряжений методом фундаментальных параметров. Влияние различного рода нарушений кристаллической структуры на порошковую дифракционную картин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с экспериментальными рентгенограммами. Расчёт значений ОКР и микронапряжений по методу Вильямсона-Холла. Расчёт методом фундаментальных параметров в программном пакете </w:t>
            </w:r>
            <w:r>
              <w:rPr>
                <w:sz w:val="22"/>
                <w:szCs w:val="22"/>
                <w:lang w:val="en-US"/>
              </w:rPr>
              <w:t>XFI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итвельда. Математическая основа метода. Структурные и профильные параметры метода Ритвельд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5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роение теоретических рентгенограмм. Знакомство с работой с программным пакетом </w:t>
            </w:r>
            <w:r>
              <w:rPr>
                <w:sz w:val="22"/>
                <w:szCs w:val="22"/>
                <w:lang w:val="en-US"/>
              </w:rPr>
              <w:t>GSAS</w:t>
            </w:r>
            <w:r>
              <w:rPr>
                <w:sz w:val="22"/>
                <w:szCs w:val="22"/>
              </w:rPr>
              <w:t xml:space="preserve">. Уточнение структуры стандартного образца методом Ритвельда. Профильная функция: практические советы по схеме уточнения профильных коэффициентов. Рекомендованная последовательность уточнения параметров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недостоверности, ограничения, корреляция между параметрами в методе Ритвельда. Уточнение заселённостей позиций в твердых растворах. Анализ полученных результат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фазовый анализ. Основные  методы количественного фазового анализа. Метод Ритвельда как бесстандартный количественный рентгенофазовый анализ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работка экспериментальных дифрактограмм, количественный фазовый анализ смеси кристаллических фаз в программном пакете </w:t>
            </w:r>
            <w:r>
              <w:rPr>
                <w:sz w:val="22"/>
                <w:szCs w:val="22"/>
                <w:lang w:val="en-US"/>
              </w:rPr>
              <w:t>GS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Дебая. Моделирование дифракционных картин дефектных поликристаллов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онный метод радиального распределения для исследования структуры разупорядоченных и аморфных соеди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 6-го зада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CM60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 лек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нокристальный рентгеноструктурный анализ</w:t>
      </w:r>
    </w:p>
    <w:p>
      <w:pPr>
        <w:pStyle w:val="Normal"/>
        <w:ind w:firstLine="567"/>
        <w:jc w:val="both"/>
        <w:rPr/>
      </w:pPr>
      <w:r>
        <w:rPr/>
        <w:t>Введение в дифракцию и история открытия дифракции рентгеновских лучей. Связь формы кристалла с упаковкой. Анализ симметрии. Генерация рентгеновского излучения. Эксперименты Лауэ. Современные автоматические рентгеновские дифрактометры. Основные аспекты получения качественных дифракционных данных и анализа кристаллических со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ие этапы расшифровки кристаллической структуры: выбор кристалла, стратегии эксперимента. Предварительный дифракционный эксперимент. Определение матрицы ориентации, параметров элементарной ячейки и стратегии основного эксперимента. Интегрирование отражений, поправка на поглощение. Определение пространственной группы, решение и уточнение структуры. Поиск максимумов электронной плотности в ячейке. Распознавание атомов и молекулярных фрагментов. Проверка корректности расшифровки структуры.</w:t>
      </w:r>
    </w:p>
    <w:p>
      <w:pPr>
        <w:pStyle w:val="Normal"/>
        <w:ind w:firstLine="567"/>
        <w:jc w:val="both"/>
        <w:rPr/>
      </w:pPr>
      <w:r>
        <w:rPr/>
        <w:t xml:space="preserve">Методы решения и уточнения структуры. Центральная проблема рентгеноструктурного анализа (проблема начальных фаз). Межатомная функция. Метод Паттерсона. Система межатомных векторов и ее свойства. Определение координат тяжелых атомов. Прямые методы. Фазовые инварианты. Формула Сейера. Решение в прямом пространстве.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Flipping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араметры, характеризующие качество уточнения. Уточнение по методу наименьших квадратов. Минимизация структурного функционала. Весовая схема, весовые множители, </w:t>
      </w:r>
      <w:r>
        <w:rPr>
          <w:lang w:val="en-US"/>
        </w:rPr>
        <w:t>R</w:t>
      </w:r>
      <w:r>
        <w:rPr/>
        <w:t>-факторы, показатель добротности кристаллической модели. Диагностика ошибок, в том числе, с помощью программного обеспечения. Проверка корректности расшифровки структуры. Подготовка к публикации.</w:t>
      </w:r>
    </w:p>
    <w:p>
      <w:pPr>
        <w:pStyle w:val="Normal"/>
        <w:ind w:firstLine="567"/>
        <w:jc w:val="both"/>
        <w:rPr/>
      </w:pPr>
      <w:r>
        <w:rPr/>
        <w:t xml:space="preserve">Абсолютная структура. Центр инверсии. Методы определения центра инверсии. Хиральность молекул. Аномальное рассеяние. Выбор оптимального излучения для определения абсолютной структуры. Параметр Флэка – определение и физический смысл. Представление абсолютной структуры в </w:t>
      </w:r>
      <w:r>
        <w:rPr>
          <w:lang w:val="en-US"/>
        </w:rPr>
        <w:t>CI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зупорядочение структуры. Использование ограничений в уточнении. Виды разупорядочения. Беспорядок замещения. Позиционное разупорядочение. Распознавание наличия разупорядочения и ориентации соответствующих молекулярных фрагментов. Ограничения на геометрию молекул, тепловые параметры и заселенность позиций.</w:t>
      </w:r>
    </w:p>
    <w:p>
      <w:pPr>
        <w:pStyle w:val="Normal"/>
        <w:ind w:firstLine="567"/>
        <w:jc w:val="both"/>
        <w:rPr/>
      </w:pPr>
      <w:r>
        <w:rPr/>
        <w:t xml:space="preserve">Двойникование. Определение двойников. Закон двойникования. Мероэдрические двойники и законы двойникования для них. Псевдомероэдрические двойники. Немероэдрические двойники. Ретикулярные мероэдрические двойники. Способы распознавания двойников. Уточнение двойников в </w:t>
      </w:r>
      <w:r>
        <w:rPr>
          <w:lang w:val="en-US"/>
        </w:rPr>
        <w:t>SHEL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ристаллография в экстремальных условиях. Дополнительные методы исследования кристаллических структур. Рентгенофазовый анализ. КР- и ИК-спектроскопия. ДСК и термогравиметрия.</w:t>
      </w:r>
    </w:p>
    <w:p>
      <w:pPr>
        <w:pStyle w:val="Normal"/>
        <w:ind w:firstLine="567"/>
        <w:jc w:val="both"/>
        <w:rPr/>
      </w:pPr>
      <w:r>
        <w:rPr/>
        <w:t>Апериодические кристаллы и квазикристаллы. Модулированные, соразмерные и несоразмерные фазы. Композитные кристаллы. Слоистые, канальные и колончатые композитные кристаллы. Квазикристаллы. Мозаики Пенроуза и цепи Фиббон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ошковая дифрактометрия</w:t>
      </w:r>
    </w:p>
    <w:p>
      <w:pPr>
        <w:pStyle w:val="Normal"/>
        <w:ind w:firstLine="567"/>
        <w:jc w:val="both"/>
        <w:rPr/>
      </w:pPr>
      <w:r>
        <w:rPr>
          <w:bCs/>
        </w:rPr>
        <w:t>Введение.</w:t>
      </w:r>
      <w:r>
        <w:rPr>
          <w:iCs/>
        </w:rPr>
        <w:t xml:space="preserve"> </w:t>
      </w:r>
      <w:r>
        <w:rPr/>
        <w:t>Основные области применения метода порошка и примеры решаемых научных и практических задач (неорганическая химия, органическая химия, материаловедение, катализ). Ограничения и преимущества по сравнению с рентгендифракционным монокристальным методом.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Теоретические основы порошковой рентгеновской дифракции.</w:t>
      </w:r>
      <w:r>
        <w:rPr>
          <w:iCs/>
        </w:rPr>
        <w:t xml:space="preserve"> </w:t>
      </w:r>
      <w:r>
        <w:rPr/>
        <w:t>Формирование дифракционной картины в методе порошка. Основные приближения кинематической теории дифракции. Закон Брегга в векторной и скалярной формах. Сфера Эвальда. Форм-факторы атомов, параметры атомного смещения, заселенность. Структурная амплитуда.  Поляризационный фактор, влияние монохроматоров. Лоренц-фактор, геометрический фактор. Поглощение рентгеновского излучения в пробе, абсорбционный фактор. Понятие о текстуре образца, текстурный фактор. Коэффициент экстинкции. Фактор повторяемости рефлексов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bCs/>
        </w:rPr>
        <w:t>Экспериментальные подходы.</w:t>
      </w:r>
      <w:r>
        <w:rPr/>
        <w:t xml:space="preserve"> Спектр лабораторной рентгеновской трубки. Лабораторные детекторы рентгеновского излучения. Основные элементы рентгеновской оптики: коллиматоры, монохроматоры, рентгеновские зеркала. Понятие о геометрии съемки. Дифрактометры с фокусировкой по Брэггу-Брентано. Выбор оптимальной геометрии. Планирование эксперимента: выбор излучения, детектора, параметров съемки. Точность определения межплоскостных расстояний в методе порошка. Основные факторы, влияющие на положение дифракционных пиков, систематические погрешности в дифракционном эксперименте. Понятие инструментальной функции. 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Методы порошковой дифрактометрии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нтгенофазовый анализ</w:t>
      </w:r>
      <w:r>
        <w:rPr/>
        <w:t xml:space="preserve"> поликристаллических материалов. Базы данных </w:t>
      </w:r>
      <w:r>
        <w:rPr>
          <w:lang w:val="en-US"/>
        </w:rPr>
        <w:t>ICDD</w:t>
      </w:r>
      <w:r>
        <w:rPr/>
        <w:t xml:space="preserve">. Технология поиска и принципы идентификации кристаллических фаз. Структура «карточки» в базе данных PDF-2. «Уровни качества» стандартов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фильный анализ.</w:t>
      </w:r>
      <w:r>
        <w:rPr/>
        <w:t xml:space="preserve"> Описание фона в профильном анализе. «Базовые» аппроксимирующие функции (Гаусса, Лоренца). Реалистичные аппроксимирующие функции (pseudo-Voigt, Pearson VII). Учет асимметрии профиля и немонохроматичности излучения. Понятие о методе фундаментальных параметров. Угловая зависимость полуширины рефлекса. Критерии качества профильного анализа. Типичный вид разностной дифрактограммы при различных ошибках описания. Практические советы по проведению профильного анализа. Программный комплекс «</w:t>
      </w:r>
      <w:r>
        <w:rPr>
          <w:lang w:val="en-US"/>
        </w:rPr>
        <w:t>XFIT</w:t>
      </w:r>
      <w:r>
        <w:rPr/>
        <w:t>». Уточнение параметров элементарной ячейки. Программный пакет “</w:t>
      </w:r>
      <w:r>
        <w:rPr>
          <w:lang w:val="en-US"/>
        </w:rPr>
        <w:t>Cellref</w:t>
      </w:r>
      <w:r>
        <w:rPr/>
        <w:t>”. Правило Вегарда. Определение состава твёрдого раствор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Анализ уширения дифракционных линий. </w:t>
      </w:r>
      <w:r>
        <w:rPr/>
        <w:t>Три вклада в уширение дифракционных пиков. Инструментальное уширение, коррекция. Уширение, обусловленное малым размером областей когерентного рассеяния (ОКР). Формула Шерера, её ограничения. Уширение, обусловленное микронапряжениями. Разделение вкладов, метод Вильямсона-Холла. Метод фундаментальных параметров. Влияние различного рода нарушений кристаллической структуры на порошковую дифракционную картин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етод Ритвельда.</w:t>
      </w:r>
      <w:r>
        <w:rPr/>
        <w:t xml:space="preserve"> Построение теоретических порошковых рентгенограмм. Математическая основа метода, нелинейный метод наименьших квадратов. Структурные и профильные параметры метода Ритвельда. Профильная функция: практические советы по схеме уточнения профильных коэффициентов. Рекомендованная последовательность уточнения параметров. Факторы недостоверности, ограничения, корреляция между параметрами. Стандартные отклонения уточняемых параметров, проверка достоверности полученных результатов. Программный пакет </w:t>
      </w:r>
      <w:r>
        <w:rPr>
          <w:lang w:val="en-US"/>
        </w:rPr>
        <w:t>GSAS</w:t>
      </w:r>
      <w:r>
        <w:rPr/>
        <w:t xml:space="preserve"> для уточнения структуры методом Ритвельда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оличественный фазовый анализ.</w:t>
      </w:r>
      <w:r>
        <w:rPr/>
        <w:t xml:space="preserve"> Взаимосвязь между объемной долей фазы и интенсивностью рефлекса. Основные «стандартные» методы количественного фазового анализа: метод прямой калибровки, метод добавок, метод внутреннего стандарта. Метод корундовых чисел (внешнего стандарта). Метод Ритвельда как бесстандартный количественный рентгенофазовый анализ. </w:t>
      </w:r>
    </w:p>
    <w:p>
      <w:pPr>
        <w:pStyle w:val="Normal"/>
        <w:ind w:firstLine="567"/>
        <w:jc w:val="both"/>
        <w:rPr/>
      </w:pPr>
      <w:r>
        <w:rPr/>
        <w:t xml:space="preserve">Методы моделирования полного профиля дифракционных картин для ультрадисперсных и несовершенных поликристаллов. Формула Дебая. </w:t>
      </w:r>
    </w:p>
    <w:p>
      <w:pPr>
        <w:pStyle w:val="Normal"/>
        <w:ind w:firstLine="567"/>
        <w:jc w:val="both"/>
        <w:rPr/>
      </w:pPr>
      <w:r>
        <w:rPr/>
        <w:t>Дифракционный метод радиального распределения для исследования структуры разупорядоченных и аморфных соединений. Математические основы, подходы к моделированию, примеры исследований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Занятия проводятся в лекционной форме и в форме лабораторных работ с использованием информационных технологий. Часть заданий предполагает работу в команде. Часть заданий выполняется в режиме индивидуального обучения. Задания для аспирантов составляются на основе реальных недавно решенных научных задач.</w:t>
      </w:r>
    </w:p>
    <w:p>
      <w:pPr>
        <w:pStyle w:val="Normal"/>
        <w:ind w:firstLine="567"/>
        <w:jc w:val="both"/>
        <w:rPr/>
      </w:pPr>
      <w:r>
        <w:rPr/>
        <w:t xml:space="preserve">Обратная связь обеспечивается тем, что лектор ведет все практические занятия и может оперативно скорректировать лекционный курс в зависимости от полученных результатов в усвоении материала. Практические занятия происходят в компьютерном классе, где аспиранты самостоятельно и в группах выполняют обработку экспериментальных данных, полученных в ходе решения научных задач лекторами курса. Аспиранты знакомятся с устройством и принципами работы дифрактометров, расположенных на базе кафедры химии твердого тела ФЕН НГУ. </w:t>
      </w:r>
    </w:p>
    <w:p>
      <w:pPr>
        <w:pStyle w:val="Normal"/>
        <w:ind w:firstLine="567"/>
        <w:jc w:val="both"/>
        <w:rPr/>
      </w:pPr>
      <w:r>
        <w:rPr/>
        <w:t xml:space="preserve">Важной формой обучения является прием практических заданий, проводимых в форме беседы преподавателя с аспирантом, в которую при желании может вмешиваться любой аспирант семинарской группы. Здесь аспирант может получить ответы на все интересующие его вопросы по предмету. Проводится контроль выполнения практических заданий и усвоения теоретического материала, обсуждение и критический анализ полученной информации. </w:t>
      </w:r>
    </w:p>
    <w:p>
      <w:pPr>
        <w:pStyle w:val="Normal"/>
        <w:ind w:firstLine="567"/>
        <w:jc w:val="both"/>
        <w:rPr/>
      </w:pPr>
      <w:r>
        <w:rPr/>
        <w:t xml:space="preserve">Все преподаватели, участвующие в курсе «методы кристаллоструктурных исследований», являются профессиональными исследователями в области химии твердого тела и кристаллохимии. В связи с этим, в курсе зачастую используются научные результаты, полученные самим лектором, либо его коллегами. Преподаватели, участвующие в проведении курса, регулярно готовят и издают учебно-методические пособия, посвященные различным разделам кур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проводится в виде приема заданий, в каждом семестре предусмотрено выполнение трех заданий. Промежуточная аттестация по итогам освоения дисциплины проводится в виде зачета после первого семестра и экзамена после второго семестра. Перед экзаменом проводится консультац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цы практических заданий для раздела «Монокристальный рентгеноструктурный анали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дание 1. Введение в дифракцию. Решение и уточнение кристаллической структуры.</w:t>
      </w:r>
    </w:p>
    <w:p>
      <w:pPr>
        <w:pStyle w:val="Normal"/>
        <w:ind w:firstLine="567"/>
        <w:jc w:val="both"/>
        <w:rPr/>
      </w:pPr>
      <w:r>
        <w:rPr/>
        <w:t>Определение пространственной группы симметрии по систематическим погасаниям. Решение кристаллических структур с помощью метода Паттерсона (на примере координационных соединений металлов с органическими лигандами) и с помощью прямых методов (на примере малых органических молекул). Уточнение и валидация структуры по выбору с подготовкой краткого отч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дание 2. Определение абсолютной структуры и разупорядочения в кристаллических структурах.</w:t>
      </w:r>
    </w:p>
    <w:p>
      <w:pPr>
        <w:pStyle w:val="Normal"/>
        <w:ind w:firstLine="567"/>
        <w:jc w:val="both"/>
        <w:rPr/>
      </w:pPr>
      <w:r>
        <w:rPr/>
        <w:t>Расчет параметра Флэка для выбранной кристаллической структуры (на примере малых органических молекул и координационных соединений). Определение абсолютной конфигурации молекул и абсолютной структуры и проверка ее корректности. Распознавание разупорядочения в кристаллической структуре и наложение ограничений на геометрические, тепловые параметры и факторы заселенности позиций. Подготовка краткого отч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дание 3. Сложные случаи в расшифровке кристаллических структур и продвинутые методы кристаллохимического анализа.</w:t>
      </w:r>
    </w:p>
    <w:p>
      <w:pPr>
        <w:pStyle w:val="Normal"/>
        <w:ind w:firstLine="567"/>
        <w:jc w:val="both"/>
        <w:rPr/>
      </w:pPr>
      <w:r>
        <w:rPr/>
        <w:t>Уточнение структур кристаллов, склонных к двойникованию на примере мероэдрических и немероэдрических двойников. Определение законов двойникования. Построение поверхностей Хиршфельда и полиэдров Вороного-Дирихле. Поиск кристаллических структур в базах данных по структурному фрагменту, типам межмолекулярных взаимодействий и составу. Анализ контактов, водородных связей и полиморфный пои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цы практических заданий для раздела «Порошковая дифракция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дание 4. Рентгенофазовый анализ образцов.</w:t>
      </w:r>
    </w:p>
    <w:p>
      <w:pPr>
        <w:pStyle w:val="Normal"/>
        <w:ind w:firstLine="567"/>
        <w:jc w:val="both"/>
        <w:rPr/>
      </w:pPr>
      <w:r>
        <w:rPr/>
        <w:t xml:space="preserve">Описание профиля трёх экспериментальных рентгенограмм с учётом дублетности </w:t>
      </w:r>
      <w:r>
        <w:rPr>
          <w:lang w:val="en-US"/>
        </w:rPr>
        <w:t>CuKα</w:t>
      </w:r>
      <w:r>
        <w:rPr/>
        <w:t>- излучения, определение положения пиков на рентгенограммах, их интегральных интенсивностей и полуширин.</w:t>
      </w:r>
    </w:p>
    <w:p>
      <w:pPr>
        <w:pStyle w:val="Normal"/>
        <w:ind w:firstLine="567"/>
        <w:jc w:val="both"/>
        <w:rPr/>
      </w:pPr>
      <w:r>
        <w:rPr/>
        <w:t xml:space="preserve">Рентгенофазовый анализ трёх образцов с помощью базы данных </w:t>
      </w: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>-2. Индицирование всех пиков на исследованных рентгенограммах.</w:t>
      </w:r>
    </w:p>
    <w:p>
      <w:pPr>
        <w:pStyle w:val="Normal"/>
        <w:ind w:firstLine="567"/>
        <w:jc w:val="both"/>
        <w:rPr/>
      </w:pPr>
      <w:r>
        <w:rPr/>
        <w:t>Уточнение параметров решётки и составов найденных со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5. Изучение размеров когерентного рассеяния и степени несовершенства кристалллической решётки</w:t>
      </w:r>
    </w:p>
    <w:p>
      <w:pPr>
        <w:pStyle w:val="Normal"/>
        <w:ind w:firstLine="567"/>
        <w:jc w:val="both"/>
        <w:rPr/>
      </w:pPr>
      <w:r>
        <w:rPr/>
        <w:t>Анализ размеров ОКР и микронаряжений в трёх образцах одной серии методом Вильямсона-Холла в приближениях Гаусса и Лоренца. Расчёт этих же величин методом фундаментальных параметров. Анализ изменений полученных параметров для серии образцов, определение границ применимости каждого метода и диапазона зна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6. Уточнение структуры и количественный фазовый анализ методом Ритвельда.</w:t>
      </w:r>
    </w:p>
    <w:p>
      <w:pPr>
        <w:pStyle w:val="Normal"/>
        <w:ind w:firstLine="567"/>
        <w:jc w:val="both"/>
        <w:rPr/>
      </w:pPr>
      <w:r>
        <w:rPr/>
        <w:t>Построение теоретических порошковых рентгенограмм для различных излучений (</w:t>
      </w:r>
      <w:r>
        <w:rPr>
          <w:lang w:val="en-US"/>
        </w:rPr>
        <w:t>CuKα</w:t>
      </w:r>
      <w:r>
        <w:rPr/>
        <w:t xml:space="preserve">, </w:t>
      </w:r>
      <w:r>
        <w:rPr>
          <w:lang w:val="en-US"/>
        </w:rPr>
        <w:t>MoKα</w:t>
      </w:r>
      <w:r>
        <w:rPr/>
        <w:t>, монохроматичное синхротронное излучение).</w:t>
      </w:r>
    </w:p>
    <w:p>
      <w:pPr>
        <w:pStyle w:val="Normal"/>
        <w:ind w:firstLine="567"/>
        <w:jc w:val="both"/>
        <w:rPr/>
      </w:pPr>
      <w:r>
        <w:rPr/>
        <w:t xml:space="preserve">Уточнение профильных параметров для стандартного образца. Уточнение заселенности позиций в твёрдом растворе и количественный рентгенофазовый анализ смеси фаз. Анализ достоверности и правильности полученных результат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Образцы вопросов для подготовки к зачету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чем заключается центральная проблема рентгеноструктурного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акое из излучений, </w:t>
      </w:r>
      <w:r>
        <w:rPr>
          <w:lang w:val="en-US"/>
        </w:rPr>
        <w:t>Cu</w:t>
      </w:r>
      <w:r>
        <w:rPr/>
        <w:t xml:space="preserve"> </w:t>
      </w:r>
      <w:r>
        <w:rPr>
          <w:i/>
          <w:lang w:val="en-US"/>
        </w:rPr>
        <w:t>Kα</w:t>
      </w:r>
      <w:r>
        <w:rPr/>
        <w:t xml:space="preserve"> или </w:t>
      </w:r>
      <w:r>
        <w:rPr>
          <w:lang w:val="en-US"/>
        </w:rPr>
        <w:t>Mo</w:t>
      </w:r>
      <w:r>
        <w:rPr/>
        <w:t xml:space="preserve"> </w:t>
      </w:r>
      <w:r>
        <w:rPr>
          <w:i/>
          <w:lang w:val="en-US"/>
        </w:rPr>
        <w:t>Kα</w:t>
      </w:r>
      <w:r>
        <w:rPr/>
        <w:t xml:space="preserve"> предпочтительнее использовать в дифракционном эксперименте в следующих случаях: (а) рутинная расшифровка структур веществ с брутто-формулами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CrK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4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8</w:t>
      </w:r>
      <w:r>
        <w:rPr/>
        <w:t>NO</w:t>
      </w:r>
      <w:r>
        <w:rPr>
          <w:vertAlign w:val="subscript"/>
        </w:rPr>
        <w:t>7</w:t>
      </w:r>
      <w:r>
        <w:rPr/>
        <w:t>; (б) определение абсолютной структуры веществ с брутто-формулами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0</w:t>
      </w:r>
      <w:r>
        <w:rPr/>
        <w:t>Br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2</w:t>
      </w:r>
      <w:r>
        <w:rPr/>
        <w:t>M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ходя из параметров элементарной ячейки, некоторый кристалл является ромбическим. Очевидные погасания рефлексов отсутствуют. Для группы рефлексов измерены следующие интенсивности:</w:t>
      </w:r>
    </w:p>
    <w:p>
      <w:pPr>
        <w:pStyle w:val="Normal"/>
        <w:ind w:left="360" w:firstLine="567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  <w:lang w:val="en-US"/>
        </w:rPr>
        <w:t>h</w:t>
      </w:r>
      <w:r>
        <w:rPr>
          <w:i/>
          <w:u w:val="single"/>
        </w:rPr>
        <w:t xml:space="preserve">      </w:t>
      </w:r>
      <w:r>
        <w:rPr>
          <w:i/>
          <w:u w:val="single"/>
          <w:lang w:val="en-US"/>
        </w:rPr>
        <w:t>k</w:t>
      </w:r>
      <w:r>
        <w:rPr>
          <w:i/>
          <w:u w:val="single"/>
        </w:rPr>
        <w:t xml:space="preserve">      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 xml:space="preserve">        </w:t>
      </w:r>
      <w:r>
        <w:rPr>
          <w:i/>
          <w:u w:val="single"/>
          <w:lang w:val="en-US"/>
        </w:rPr>
        <w:t>I</w:t>
      </w:r>
      <w:r>
        <w:rPr>
          <w:i/>
        </w:rPr>
        <w:t xml:space="preserve">    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10    2     4      258.2</w:t>
      </w:r>
    </w:p>
    <w:p>
      <w:pPr>
        <w:pStyle w:val="Normal"/>
        <w:ind w:left="360" w:firstLine="567"/>
        <w:jc w:val="both"/>
        <w:rPr/>
      </w:pPr>
      <w:r>
        <w:rPr/>
        <w:t>-10    2     4     187.4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10   -2     4      267.4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10    2    -4      216.4</w:t>
      </w:r>
    </w:p>
    <w:p>
      <w:pPr>
        <w:pStyle w:val="Normal"/>
        <w:ind w:left="360" w:firstLine="567"/>
        <w:jc w:val="both"/>
        <w:rPr/>
      </w:pPr>
      <w:r>
        <w:rPr/>
        <w:t>-10  -2    -4      245.2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10  -2    -4      200.9</w:t>
      </w:r>
    </w:p>
    <w:p>
      <w:pPr>
        <w:pStyle w:val="Normal"/>
        <w:ind w:left="360" w:firstLine="567"/>
        <w:jc w:val="both"/>
        <w:rPr/>
      </w:pPr>
      <w:r>
        <w:rPr/>
        <w:t>-10   2    -4      264.6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10  -2     4      208.3</w:t>
      </w:r>
    </w:p>
    <w:p>
      <w:pPr>
        <w:pStyle w:val="Normal"/>
        <w:ind w:left="360" w:firstLine="567"/>
        <w:jc w:val="both"/>
        <w:rPr/>
      </w:pPr>
      <w:r>
        <w:rPr/>
        <w:t>Корректно ли определена кристаллическая система? Ответ обосн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фазовые инвариан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чему для различных типов трехмерных решеток Бравэ отсутствуют кубические и тетрагональные базоцентрированные ячейки, а также триклинные ячейки с любой центриров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чем заключается прямой метод поиска начальных фаз дифракционных отраж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ределить пространственную группу симметрии, если имеются следующие данные: кристаллическая система – моноклинная; условия для наблюдаемых рефлексов: </w:t>
      </w:r>
      <w:r>
        <w:rPr>
          <w:i/>
          <w:lang w:val="en-US"/>
        </w:rPr>
        <w:t>hkl</w:t>
      </w:r>
      <w:r>
        <w:rPr/>
        <w:t xml:space="preserve"> – все наблюдаются; </w:t>
      </w:r>
      <w:r>
        <w:rPr>
          <w:i/>
          <w:lang w:val="en-US"/>
        </w:rPr>
        <w:t>h</w:t>
      </w:r>
      <w:r>
        <w:rPr/>
        <w:t>0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четные; </w:t>
      </w:r>
      <w:r>
        <w:rPr>
          <w:i/>
          <w:lang w:val="en-US"/>
        </w:rPr>
        <w:t>h</w:t>
      </w:r>
      <w:r>
        <w:rPr/>
        <w:t xml:space="preserve">00, </w:t>
      </w:r>
      <w:r>
        <w:rPr>
          <w:i/>
          <w:lang w:val="en-US"/>
        </w:rPr>
        <w:t>h</w:t>
      </w:r>
      <w:r>
        <w:rPr/>
        <w:t xml:space="preserve"> четные; 0</w:t>
      </w:r>
      <w:r>
        <w:rPr>
          <w:i/>
          <w:lang w:val="en-US"/>
        </w:rPr>
        <w:t>k</w:t>
      </w:r>
      <w:r>
        <w:rPr/>
        <w:t xml:space="preserve">0, </w:t>
      </w:r>
      <w:r>
        <w:rPr>
          <w:i/>
          <w:lang w:val="en-US"/>
        </w:rPr>
        <w:t>k</w:t>
      </w:r>
      <w:r>
        <w:rPr/>
        <w:t xml:space="preserve"> четные; 00</w:t>
      </w:r>
      <w:r>
        <w:rPr>
          <w:i/>
          <w:lang w:val="en-US"/>
        </w:rPr>
        <w:t>l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четные. Статистическое распределение интенсивностей рефлексов соответствует центросимметричной структуре. Ответ обосн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едложить возможные законы двойникования для моноклинного кристалла с углом </w:t>
      </w:r>
      <w:r>
        <w:rPr>
          <w:lang w:val="en-US"/>
        </w:rPr>
        <w:t>β</w:t>
      </w:r>
      <w:r>
        <w:rPr/>
        <w:t xml:space="preserve"> близким к 90°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ояснить, какие из следующих величин представляют обратное пространство, а какие – прямое:</w:t>
      </w:r>
    </w:p>
    <w:p>
      <w:pPr>
        <w:pStyle w:val="Style9"/>
        <w:spacing w:before="0" w:after="0"/>
        <w:ind w:left="567" w:firstLine="567"/>
        <w:rPr/>
      </w:pPr>
      <w:r>
        <w:rPr/>
        <w:t>- структурная амплитуда,</w:t>
      </w:r>
    </w:p>
    <w:p>
      <w:pPr>
        <w:pStyle w:val="Style9"/>
        <w:spacing w:before="0" w:after="0"/>
        <w:ind w:left="567" w:firstLine="567"/>
        <w:rPr/>
      </w:pPr>
      <w:r>
        <w:rPr/>
        <w:t>- индексы Миллера,</w:t>
      </w:r>
    </w:p>
    <w:p>
      <w:pPr>
        <w:pStyle w:val="Style9"/>
        <w:spacing w:before="0" w:after="0"/>
        <w:ind w:left="567" w:firstLine="567"/>
        <w:rPr/>
      </w:pPr>
      <w:r>
        <w:rPr/>
        <w:t>- измеренная интенсивность дифракционного отражения,</w:t>
      </w:r>
    </w:p>
    <w:p>
      <w:pPr>
        <w:pStyle w:val="Style9"/>
        <w:spacing w:before="0" w:after="0"/>
        <w:ind w:left="567" w:firstLine="567"/>
        <w:rPr/>
      </w:pPr>
      <w:r>
        <w:rPr/>
        <w:t>- параметры элементарной ячейки,</w:t>
      </w:r>
    </w:p>
    <w:p>
      <w:pPr>
        <w:pStyle w:val="Style9"/>
        <w:spacing w:before="0" w:after="0"/>
        <w:ind w:left="567" w:firstLine="567"/>
        <w:rPr/>
      </w:pPr>
      <w:r>
        <w:rPr/>
        <w:t>- лабораторная система координат дифрактометра,</w:t>
      </w:r>
    </w:p>
    <w:p>
      <w:pPr>
        <w:pStyle w:val="Style9"/>
        <w:spacing w:before="0" w:after="0"/>
        <w:ind w:left="567" w:firstLine="567"/>
        <w:rPr/>
      </w:pPr>
      <w:r>
        <w:rPr/>
        <w:t xml:space="preserve">- представление структуры в виде </w:t>
      </w:r>
      <w:r>
        <w:rPr>
          <w:i/>
          <w:iCs/>
        </w:rPr>
        <w:t>2</w:t>
      </w:r>
      <w:r>
        <w:rPr>
          <w:i/>
          <w:iCs/>
          <w:lang w:val="en-US"/>
        </w:rPr>
        <w:t>D</w:t>
      </w:r>
      <w:r>
        <w:rPr/>
        <w:t>-дифракт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з дифракционного эксперимента определено, что для некоторого вещества параметры элементарной ячейк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не эквивалентны, а углы явно очень близки к 90°. В то же время обнаружено, что эквивалентными являются интенсивности рефлексов </w:t>
      </w:r>
      <w:r>
        <w:rPr/>
        <w:drawing>
          <wp:inline distT="0" distB="0" distL="0" distR="0">
            <wp:extent cx="125857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192530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 кристаллическую систему и установку осей. Согласуются ли симметрия, определенная из метрики ячейки и Лауэ-симметрия? Ответ обосн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приведенных ниже соединений измерен объем элементарной ячейки и плотность. Рассчитать число формульных единиц в ячейке и прокомментировать, насколько хорошо выполняется в данных случаях «правило 18 Å</w:t>
      </w:r>
      <w:r>
        <w:rPr>
          <w:vertAlign w:val="superscript"/>
        </w:rPr>
        <w:t>3</w:t>
      </w:r>
      <w:r>
        <w:rPr/>
        <w:t>»: (а) метан (СН</w:t>
      </w:r>
      <w:r>
        <w:rPr>
          <w:vertAlign w:val="subscript"/>
        </w:rPr>
        <w:t>4</w:t>
      </w:r>
      <w:r>
        <w:rPr/>
        <w:t xml:space="preserve">) при 70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= 215.8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0.492 г/см</w:t>
      </w:r>
      <w:r>
        <w:rPr>
          <w:vertAlign w:val="superscript"/>
        </w:rPr>
        <w:t>3</w:t>
      </w:r>
      <w:r>
        <w:rPr/>
        <w:t xml:space="preserve">; (б) алмаз (С), </w:t>
      </w:r>
      <w:r>
        <w:rPr>
          <w:lang w:val="en-US"/>
        </w:rPr>
        <w:t>V</w:t>
      </w:r>
      <w:r>
        <w:rPr/>
        <w:t xml:space="preserve"> = 45.38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3.512 г/см</w:t>
      </w:r>
      <w:r>
        <w:rPr>
          <w:vertAlign w:val="superscript"/>
        </w:rPr>
        <w:t>3</w:t>
      </w:r>
      <w:r>
        <w:rPr/>
        <w:t>; (в) 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 = 764.1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1.564 г/см</w:t>
      </w:r>
      <w:r>
        <w:rPr>
          <w:vertAlign w:val="superscript"/>
        </w:rPr>
        <w:t>3</w:t>
      </w:r>
      <w:r>
        <w:rPr/>
        <w:t>; (г) бис-диметилглиоксимат платины (</w:t>
      </w:r>
      <w:r>
        <w:rPr>
          <w:lang w:val="en-US"/>
        </w:rPr>
        <w:t>II</w:t>
      </w:r>
      <w:r>
        <w:rPr/>
        <w:t>) (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4</w:t>
      </w:r>
      <w:r>
        <w:rPr>
          <w:lang w:val="en-US"/>
        </w:rPr>
        <w:t>Pt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 = 1146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2.46 г/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ределить пространственную группу симметрии, если имеются следующие данные: кристаллическая система –ромбическая; условия для наблюдаемых рефлексов: </w:t>
      </w:r>
      <w:r>
        <w:rPr>
          <w:i/>
          <w:lang w:val="en-US"/>
        </w:rPr>
        <w:t>hkl</w:t>
      </w:r>
      <w:r>
        <w:rPr>
          <w:i/>
        </w:rPr>
        <w:t xml:space="preserve"> </w:t>
      </w:r>
      <w:r>
        <w:rPr/>
        <w:t>– все четные либо все нечетные; 0</w:t>
      </w:r>
      <w:r>
        <w:rPr>
          <w:i/>
        </w:rPr>
        <w:t>kl</w:t>
      </w:r>
      <w:r>
        <w:rPr/>
        <w:t xml:space="preserve">, </w:t>
      </w:r>
      <w:r>
        <w:rPr>
          <w:i/>
        </w:rPr>
        <w:t>k</w:t>
      </w:r>
      <w:r>
        <w:rPr/>
        <w:t xml:space="preserve"> +</w:t>
      </w:r>
      <w:r>
        <w:rPr>
          <w:i/>
        </w:rPr>
        <w:t xml:space="preserve"> l</w:t>
      </w:r>
      <w:r>
        <w:rPr/>
        <w:t xml:space="preserve"> = 4n, </w:t>
      </w:r>
      <w:r>
        <w:rPr>
          <w:i/>
        </w:rPr>
        <w:t>k</w:t>
      </w:r>
      <w:r>
        <w:rPr/>
        <w:t xml:space="preserve"> и </w:t>
      </w:r>
      <w:r>
        <w:rPr>
          <w:i/>
        </w:rPr>
        <w:t>l</w:t>
      </w:r>
      <w:r>
        <w:rPr/>
        <w:t xml:space="preserve"> четные; </w:t>
      </w:r>
      <w:r>
        <w:rPr>
          <w:i/>
        </w:rPr>
        <w:t>h</w:t>
      </w:r>
      <w:r>
        <w:rPr/>
        <w:t>0</w:t>
      </w:r>
      <w:r>
        <w:rPr>
          <w:i/>
        </w:rPr>
        <w:t>l</w:t>
      </w:r>
      <w:r>
        <w:rPr/>
        <w:t xml:space="preserve">, </w:t>
      </w:r>
      <w:r>
        <w:rPr>
          <w:i/>
        </w:rPr>
        <w:t>h</w:t>
      </w:r>
      <w:r>
        <w:rPr/>
        <w:t xml:space="preserve"> + </w:t>
      </w:r>
      <w:r>
        <w:rPr>
          <w:i/>
        </w:rPr>
        <w:t>l</w:t>
      </w:r>
      <w:r>
        <w:rPr/>
        <w:t xml:space="preserve"> = 4n, </w:t>
      </w:r>
      <w:r>
        <w:rPr>
          <w:i/>
        </w:rPr>
        <w:t>h</w:t>
      </w:r>
      <w:r>
        <w:rPr/>
        <w:t xml:space="preserve"> и </w:t>
      </w:r>
      <w:r>
        <w:rPr>
          <w:i/>
        </w:rPr>
        <w:t>l</w:t>
      </w:r>
      <w:r>
        <w:rPr/>
        <w:t xml:space="preserve"> четные; </w:t>
      </w:r>
      <w:r>
        <w:rPr>
          <w:i/>
        </w:rPr>
        <w:t>hk</w:t>
      </w:r>
      <w:r>
        <w:rPr/>
        <w:t xml:space="preserve">0, </w:t>
      </w:r>
      <w:r>
        <w:rPr>
          <w:i/>
        </w:rPr>
        <w:t>h</w:t>
      </w:r>
      <w:r>
        <w:rPr/>
        <w:t xml:space="preserve"> + </w:t>
      </w:r>
      <w:r>
        <w:rPr>
          <w:i/>
        </w:rPr>
        <w:t>k</w:t>
      </w:r>
      <w:r>
        <w:rPr/>
        <w:t xml:space="preserve"> = 4n, </w:t>
      </w:r>
      <w:r>
        <w:rPr>
          <w:i/>
        </w:rPr>
        <w:t>h</w:t>
      </w:r>
      <w:r>
        <w:rPr/>
        <w:t xml:space="preserve"> и </w:t>
      </w:r>
      <w:r>
        <w:rPr>
          <w:i/>
        </w:rPr>
        <w:t>k</w:t>
      </w:r>
      <w:r>
        <w:rPr/>
        <w:t xml:space="preserve"> четные; </w:t>
      </w:r>
      <w:r>
        <w:rPr>
          <w:i/>
        </w:rPr>
        <w:t>h</w:t>
      </w:r>
      <w:r>
        <w:rPr/>
        <w:t xml:space="preserve">00, </w:t>
      </w:r>
      <w:r>
        <w:rPr>
          <w:i/>
        </w:rPr>
        <w:t>h</w:t>
      </w:r>
      <w:r>
        <w:rPr/>
        <w:t xml:space="preserve"> = 4n; 0</w:t>
      </w:r>
      <w:r>
        <w:rPr>
          <w:i/>
        </w:rPr>
        <w:t>k</w:t>
      </w:r>
      <w:r>
        <w:rPr/>
        <w:t xml:space="preserve">0, </w:t>
      </w:r>
      <w:r>
        <w:rPr>
          <w:i/>
        </w:rPr>
        <w:t>k</w:t>
      </w:r>
      <w:r>
        <w:rPr/>
        <w:t xml:space="preserve"> = 4n; 00l, </w:t>
      </w:r>
      <w:r>
        <w:rPr>
          <w:i/>
        </w:rPr>
        <w:t>l</w:t>
      </w:r>
      <w:r>
        <w:rPr/>
        <w:t xml:space="preserve"> = 4n.. Статистическое распределение интенсивностей рефлексов соответствует центросимметричной структуре. Ответ обосн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функция Паттерсона и какова ее роль в анализе кристаллических структу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ъяснить, что произойдет при уточнении структуры и как это отразится на </w:t>
      </w:r>
      <w:r>
        <w:rPr>
          <w:lang w:val="en-US"/>
        </w:rPr>
        <w:t>R</w:t>
      </w:r>
      <w:r>
        <w:rPr/>
        <w:noBreakHyphen/>
        <w:t>факторах в следующих случаях: (а) не распознана молекула этанола в полости, (б) атомы углерода и азота ошибочно поменяли ме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едложить возможные законы двойникования для орторомбического кристалла с практически идентичными параметр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акой материал анода рентгеновской трубки лучше всего подходит для рентгендифракционного исследования наночастиц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чему знания структурной амплитуды недостаточно для расчёта интенсивности рефлекса на порошковой рентгенограмм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 помощи любого программного обеспечения построить теоретическую рентгенограмму для металлического никеля (ГЦК ячейка, </w:t>
      </w:r>
      <w:r>
        <w:rPr>
          <w:lang w:val="en-US"/>
        </w:rPr>
        <w:t>a</w:t>
      </w:r>
      <w:r>
        <w:rPr/>
        <w:t>=3.524 Å) для рентгенограммы, полученной на приборе с молибденовым анодом без монохроматора на первичном пу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При помощи любого программного обеспечения построить теоретическую рентгенограмму кубической шпинели состава </w:t>
      </w:r>
      <w:r>
        <w:rPr>
          <w:lang w:val="en-US"/>
        </w:rPr>
        <w:t>Mg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для лабораторного дифрактометра с медным анодом. Галлий и магний занимают как тетраэдрические позиции 8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z</w:t>
      </w:r>
      <w:r>
        <w:rPr/>
        <w:t>=0), так и октаэдрические позиции 16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z</w:t>
      </w:r>
      <w:r>
        <w:rPr/>
        <w:t xml:space="preserve">=0.625). Тетраэдрические позиции заполнены магнием на 12%, октаэдрические – 44%. Катионных и кислородных вакансий нет. 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90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ранственная груп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  <w:r>
              <w:rPr/>
              <w:t>(227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 ячейки</w:t>
            </w:r>
            <w:r>
              <w:rPr>
                <w:lang w:val="en-US"/>
              </w:rPr>
              <w:t>, 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271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ы атомов кислорода</w:t>
            </w:r>
            <w:r>
              <w:rPr>
                <w:lang w:val="en-US"/>
              </w:rPr>
              <w:t xml:space="preserve"> (</w:t>
            </w:r>
            <w:r>
              <w:rPr/>
              <w:t>32</w:t>
            </w:r>
            <w:r>
              <w:rPr>
                <w:lang w:val="en-US"/>
              </w:rPr>
              <w:t>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x=y=z=</w:t>
            </w:r>
            <w:r>
              <w:rPr/>
              <w:t xml:space="preserve"> 0.3816(1)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ссчитайте значение параметра решетки платины, если при обработке рентгенограммы, снятой на </w:t>
      </w:r>
      <w:r>
        <w:rPr>
          <w:lang w:val="en-US"/>
        </w:rPr>
        <w:t>CuK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-излучении, получены следующие данные: </w:t>
      </w:r>
      <w:r>
        <w:rPr>
          <w:lang w:val="en-US"/>
        </w:rPr>
        <w:t>d</w:t>
      </w:r>
      <w:r>
        <w:rPr>
          <w:vertAlign w:val="subscript"/>
        </w:rPr>
        <w:t>400</w:t>
      </w:r>
      <w:r>
        <w:rPr/>
        <w:t xml:space="preserve">=0,098072; </w:t>
      </w:r>
      <w:r>
        <w:rPr>
          <w:lang w:val="en-US"/>
        </w:rPr>
        <w:t>d</w:t>
      </w:r>
      <w:r>
        <w:rPr>
          <w:vertAlign w:val="subscript"/>
        </w:rPr>
        <w:t>331</w:t>
      </w:r>
      <w:r>
        <w:rPr/>
        <w:t xml:space="preserve">=0,089997 нм; </w:t>
      </w:r>
      <w:r>
        <w:rPr>
          <w:lang w:val="en-US"/>
        </w:rPr>
        <w:t>d</w:t>
      </w:r>
      <w:r>
        <w:rPr>
          <w:vertAlign w:val="subscript"/>
        </w:rPr>
        <w:t>420</w:t>
      </w:r>
      <w:r>
        <w:rPr/>
        <w:t xml:space="preserve">=0,087719 нм; </w:t>
      </w:r>
      <w:r>
        <w:rPr>
          <w:lang w:val="en-US"/>
        </w:rPr>
        <w:t>d</w:t>
      </w:r>
      <w:r>
        <w:rPr>
          <w:vertAlign w:val="subscript"/>
        </w:rPr>
        <w:t>422</w:t>
      </w:r>
      <w:r>
        <w:rPr/>
        <w:t>=0,080076 н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пределите содержание карбоната кальция в образце по методу добавления определяемой фазы, если за аналитическую линию выбран рефлекс 102 карбоната кальция, который сопоставлен с близко расположенным рефлексом 101 кварца. В исходной пробе соотношение интенсивностей этих рефлек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, а после добавления в пробу 20% карбоната кальция это соотношение ста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 обработке экспериментальной рентгенограммы, снятой на </w:t>
      </w:r>
      <w:r>
        <w:rPr>
          <w:lang w:val="en-US"/>
        </w:rPr>
        <w:t>CuK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-излучении, некоторого однофазного  кристаллического оксида получены следующие значения положения пиков и их интенсивностей. С помощью базы данных </w:t>
      </w: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>-2 определите, что это за оксид.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θ эксп</w:t>
            </w:r>
            <w:r>
              <w:rPr>
                <w:lang w:val="en-US"/>
              </w:rPr>
              <w:t xml:space="preserve">., </w:t>
            </w:r>
            <w:r>
              <w:rPr/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тн.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θ эксп</w:t>
            </w:r>
            <w:r>
              <w:rPr>
                <w:lang w:val="en-US"/>
              </w:rPr>
              <w:t xml:space="preserve">., </w:t>
            </w:r>
            <w:r>
              <w:rPr/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тн.,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2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5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7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7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6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3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8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 рисунке приведён фрагмент рентгенограммы после уточнения структуры методом Ритвельда. Проанализируйте разностную кривую и сделайте предположение, дополнительные циклы уточнение какого из параметров необходимо ещё провести для лучшей подгонки теоретической рентгенограмм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3475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 обработке экспериментальной рентгенограммы однофазного образца, снятой на </w:t>
      </w:r>
      <w:r>
        <w:rPr>
          <w:lang w:val="en-US"/>
        </w:rPr>
        <w:t>CuK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>-излучении, получены следующие значения положения максимумов пиков и их ширины на середине высоты (</w:t>
      </w:r>
      <w:r>
        <w:rPr>
          <w:lang w:val="en-US"/>
        </w:rPr>
        <w:t>FWHM</w:t>
      </w:r>
      <w:r>
        <w:rPr/>
        <w:t>). Рассчитайте значения областей когерентного рассеяния по формуле Шеррера и методом Вильямсона-Холла. Объясните различия полученных значений. Инструментальное уширение учитывать не нужно.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θ, </w:t>
            </w:r>
            <w:r>
              <w:rPr/>
              <w:t>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FWHM, </w:t>
            </w:r>
            <w:r>
              <w:rPr/>
              <w:t>гра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4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Образцы вопросов для подготовки к экзамену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представлений о строении кристаллов; история развития методов структурного анализа. Основные принципы рентгеновских дифракционных методов. Общий обзор методов структурного анализа – возможности и огранич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кристаллических струк</w:t>
        <w:softHyphen/>
        <w:t>турах в литературе и базах данных. Основные форматы представления структурных данных. Уметь пояснить значение величин и обозначений, входящих в следующие типы файлов, представляющих кристаллические структуры: *.cif; *.ins, *.res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используя представления структуры в этих форматах и какую-либо из имеющихся в компьютерном классе программ (например, Mercury), создать картинки – фрагменты кристаллических структур, найти межатомные расстояния, валентные и торсионные углы, водородные связи. Уметь создать файлы *.cif; *.ins, пользуясь таблицами и структурными данными о независимой части ячейки (asymmetric unit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представления одной и той же пространственной группы симметрии. Матрицы перехода от одного представления к другому. Например, уметь перейти от установки P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n к установке P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a, преобразовать параметры ячейки и координаты атомов (можно использовать Международные Таблицы по Кристаллографии и/или какую-либо компьютерную программу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методы исследования структуры монокристаллов: подготовка и ход стандартного исследования. Последовательность этапов сбора данных при монокристальном рентгеноструктурном исследовании. Информация, получаемая в ходе рентгеновского эксперимен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расшифровки и уточнения кристаллической структуры при помощи монокристальной рентгеновской дифракции. Понятие о программном обеспе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shelx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elxl</w:t>
      </w:r>
      <w:r>
        <w:rPr>
          <w:rFonts w:cs="Times New Roman" w:ascii="Times New Roman" w:hAnsi="Times New Roman"/>
          <w:sz w:val="24"/>
          <w:szCs w:val="24"/>
        </w:rPr>
        <w:t>. Строение .</w:t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и .</w:t>
      </w:r>
      <w:r>
        <w:rPr>
          <w:rFonts w:cs="Times New Roman" w:ascii="Times New Roman" w:hAnsi="Times New Roman"/>
          <w:sz w:val="24"/>
          <w:szCs w:val="24"/>
          <w:lang w:val="en-US"/>
        </w:rPr>
        <w:t>HKL</w:t>
      </w:r>
      <w:r>
        <w:rPr>
          <w:rFonts w:cs="Times New Roman" w:ascii="Times New Roman" w:hAnsi="Times New Roman"/>
          <w:sz w:val="24"/>
          <w:szCs w:val="24"/>
        </w:rPr>
        <w:t>-файлов. Атомы водорода в кристаллической структур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тоды исследования структуры монокристаллов: источники возможных ошибок, проявления возможных ошибок (что должно вызывать подозрение на ошибку?). Критерии, характеризующие качество расшифровки и уточнения структуры. Проверка корректности кристаллической структур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хиральности. Определение абсолютной структуры и абсолютной конфигурации. Центр инверсии и методы определения наличия центра инверсии. Аномальное рассеяние. Параметр Флэ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войникование. Виды двойникования. Мероэдрические, немероэдрические и др. двойники. Признаки, по которым можно распознать двойникование. Уточнение двой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shel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>8. Кристаллография в экстремальных условиях (высокие давления, низкие температуры). Дополнительные методы исследования кристаллических структур: РФА, ИК- и КР-спектроскопия, ДСК, ТГ. Определение электронной плотности в кристалле.</w:t>
      </w:r>
    </w:p>
    <w:p>
      <w:pPr>
        <w:pStyle w:val="Normal"/>
        <w:ind w:firstLine="567"/>
        <w:jc w:val="both"/>
        <w:rPr/>
      </w:pPr>
      <w:r>
        <w:rPr/>
        <w:t>9. Основные области применения метода порошка и решаемые задачи. Экспериментальные методы получения порошковых рентгенограмм.</w:t>
      </w:r>
    </w:p>
    <w:p>
      <w:pPr>
        <w:pStyle w:val="Normal"/>
        <w:ind w:firstLine="567"/>
        <w:jc w:val="both"/>
        <w:rPr/>
      </w:pPr>
      <w:r>
        <w:rPr/>
        <w:t>10. Формирование дифракционной картины в методе порошка. Дифрактометры с фокусировкой по Брэггу-Брентано.</w:t>
      </w:r>
    </w:p>
    <w:p>
      <w:pPr>
        <w:pStyle w:val="Normal"/>
        <w:ind w:firstLine="567"/>
        <w:jc w:val="both"/>
        <w:rPr/>
      </w:pPr>
      <w:r>
        <w:rPr/>
        <w:t>11. Планирование эксперимента: выбор излучения, детектора, параметров съемки для порошковой рентгенографии. Точность определения межплоскостных расстояний  и систематические погрешности в методе порошка. Понятие инструментальной функции.</w:t>
      </w:r>
    </w:p>
    <w:p>
      <w:pPr>
        <w:pStyle w:val="Normal"/>
        <w:ind w:firstLine="567"/>
        <w:jc w:val="both"/>
        <w:rPr/>
      </w:pPr>
      <w:r>
        <w:rPr/>
        <w:t xml:space="preserve">12. Рентгенофазовый анализ поликристаллических материалов. Базы данных. Технология поиска и принципы идентификации кристаллических фаз. </w:t>
      </w:r>
    </w:p>
    <w:p>
      <w:pPr>
        <w:pStyle w:val="Normal"/>
        <w:ind w:firstLine="567"/>
        <w:jc w:val="both"/>
        <w:rPr/>
      </w:pPr>
      <w:r>
        <w:rPr/>
        <w:t>13. Профильный анализ: аппроксимирующие функции, описание фона, критерии качества в профильном анализе.</w:t>
      </w:r>
    </w:p>
    <w:p>
      <w:pPr>
        <w:pStyle w:val="Normal"/>
        <w:ind w:firstLine="567"/>
        <w:jc w:val="both"/>
        <w:rPr/>
      </w:pPr>
      <w:r>
        <w:rPr/>
        <w:t>14. Определение и уточнение параметров решетки по порошковым дифракционным данным. Исследования твердых растворов. Правило Вегарда.</w:t>
      </w:r>
    </w:p>
    <w:p>
      <w:pPr>
        <w:pStyle w:val="Normal"/>
        <w:ind w:firstLine="567"/>
        <w:jc w:val="both"/>
        <w:rPr/>
      </w:pPr>
      <w:r>
        <w:rPr/>
        <w:t>15. Метод Ритвельда. Построение профиля теоретической рентгенограммы. Профильные параметры. Структурные параметры модели.</w:t>
      </w:r>
    </w:p>
    <w:p>
      <w:pPr>
        <w:pStyle w:val="Normal"/>
        <w:ind w:firstLine="567"/>
        <w:jc w:val="both"/>
        <w:rPr/>
      </w:pPr>
      <w:r>
        <w:rPr/>
        <w:t xml:space="preserve">16. Метод фундаментальных параметров в профильном анализе. </w:t>
      </w:r>
    </w:p>
    <w:p>
      <w:pPr>
        <w:pStyle w:val="Normal"/>
        <w:ind w:firstLine="567"/>
        <w:jc w:val="both"/>
        <w:rPr/>
      </w:pPr>
      <w:r>
        <w:rPr/>
        <w:t>17. Методики количественного фазового анализа.</w:t>
      </w:r>
    </w:p>
    <w:p>
      <w:pPr>
        <w:pStyle w:val="Normal"/>
        <w:ind w:firstLine="567"/>
        <w:jc w:val="both"/>
        <w:rPr/>
      </w:pPr>
      <w:r>
        <w:rPr/>
        <w:t xml:space="preserve">18. Влияние различного рода нарушений кристаллической структуры на порошковую дифракционную картину. </w:t>
      </w:r>
    </w:p>
    <w:p>
      <w:pPr>
        <w:pStyle w:val="Normal"/>
        <w:ind w:firstLine="567"/>
        <w:jc w:val="both"/>
        <w:rPr/>
      </w:pPr>
      <w:r>
        <w:rPr/>
        <w:t>19. Методы определения размеров областей когерентного рассеяния, величины микродеформаций. Формула Шеррера. Метод Вильямсона-Холла.</w:t>
      </w:r>
    </w:p>
    <w:p>
      <w:pPr>
        <w:pStyle w:val="Normal"/>
        <w:ind w:firstLine="567"/>
        <w:jc w:val="both"/>
        <w:rPr/>
      </w:pPr>
      <w:r>
        <w:rPr/>
        <w:t>20. Методы моделирования полного профиля дифракционных картин для ультрадисперсных и несовершенных поликристаллов. Формула Дебая</w:t>
      </w:r>
    </w:p>
    <w:p>
      <w:pPr>
        <w:pStyle w:val="Normal"/>
        <w:ind w:firstLine="567"/>
        <w:jc w:val="both"/>
        <w:rPr/>
      </w:pPr>
      <w:r>
        <w:rPr/>
        <w:t>21. Метод радиального распределения для исследования локальной структуры. Основные уравнения и принципы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ретьяков Ю.Д. </w:t>
      </w:r>
      <w:r>
        <w:rPr>
          <w:i/>
        </w:rPr>
        <w:t xml:space="preserve">Введение в химию твердофазных материалов. </w:t>
      </w:r>
      <w:r>
        <w:rPr/>
        <w:t>М., изд-во МГУ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рай-Кошиц М.А. </w:t>
      </w:r>
      <w:r>
        <w:rPr>
          <w:i/>
        </w:rPr>
        <w:t>Основы структурного анализа химических соединений</w:t>
      </w:r>
      <w:r>
        <w:rPr/>
        <w:t>. М.: Высш. школа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-185" w:hanging="426"/>
        <w:jc w:val="both"/>
        <w:rPr/>
      </w:pPr>
      <w:r>
        <w:rPr/>
        <w:t xml:space="preserve">Дребущак Т.Н. </w:t>
      </w:r>
      <w:r>
        <w:rPr>
          <w:i/>
        </w:rPr>
        <w:t>Введение в хемометрику</w:t>
      </w:r>
      <w:r>
        <w:rPr/>
        <w:t>, Новосибирск, НГУ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-185" w:hanging="426"/>
        <w:jc w:val="both"/>
        <w:rPr/>
      </w:pPr>
      <w:r>
        <w:rPr/>
        <w:t xml:space="preserve">Цыбуля С.В., Черепанова С.В. </w:t>
      </w:r>
      <w:r>
        <w:rPr>
          <w:i/>
        </w:rPr>
        <w:t>Введение в структурный анализ нанокристаллов</w:t>
      </w:r>
      <w:r>
        <w:rPr/>
        <w:t>, Новосибирск, НГУ, 2008 г. –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-185" w:hanging="426"/>
        <w:jc w:val="both"/>
        <w:rPr/>
      </w:pPr>
      <w:r>
        <w:rPr/>
        <w:t xml:space="preserve">Громилов С.А. </w:t>
      </w:r>
      <w:r>
        <w:rPr>
          <w:i/>
        </w:rPr>
        <w:t>Введение в рентгенографию поликристаллов.</w:t>
      </w:r>
      <w:r>
        <w:rPr/>
        <w:t xml:space="preserve"> Учеб.-метод. пособие. – Новосибирск: НГУ, 2009. – 54 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Дельмон Б., </w:t>
      </w:r>
      <w:r>
        <w:rPr>
          <w:i/>
        </w:rPr>
        <w:t>Кинетика гетерогенных реакции.</w:t>
      </w:r>
      <w:r>
        <w:rPr/>
        <w:t xml:space="preserve"> М., Мир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Барре П., </w:t>
      </w:r>
      <w:r>
        <w:rPr>
          <w:i/>
        </w:rPr>
        <w:t>Кинетика гетерогенных процессов.</w:t>
      </w:r>
      <w:r>
        <w:rPr/>
        <w:t xml:space="preserve"> М., Мир, 19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Будников П.П., Гинстлинг А.М. </w:t>
      </w:r>
      <w:r>
        <w:rPr>
          <w:i/>
        </w:rPr>
        <w:t>Реакции в смесях твердых веществ.</w:t>
      </w:r>
      <w:r>
        <w:rPr/>
        <w:t xml:space="preserve"> М.: Стройиздат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Третьяков Ю.Д. </w:t>
      </w:r>
      <w:r>
        <w:rPr>
          <w:i/>
        </w:rPr>
        <w:t xml:space="preserve">Твердофазные реакции. </w:t>
      </w:r>
      <w:r>
        <w:rPr/>
        <w:t>М.: Химия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Розовский А.Я., </w:t>
      </w:r>
      <w:r>
        <w:rPr>
          <w:i/>
        </w:rPr>
        <w:t>Кинетика топохимических реакций,</w:t>
      </w:r>
      <w:r>
        <w:rPr/>
        <w:t xml:space="preserve"> М.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Ляхов Н.З. </w:t>
      </w:r>
      <w:r>
        <w:rPr>
          <w:i/>
        </w:rPr>
        <w:t>Кинетика твёрдофазных реакций, вып. 1, Топохимическая кинетика</w:t>
      </w:r>
      <w:r>
        <w:rPr/>
        <w:t>, Новосибирск, НГУ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Плясова Л.М. </w:t>
      </w:r>
      <w:r>
        <w:rPr>
          <w:i/>
        </w:rPr>
        <w:t>Введение в рентгенографию катализаторов,</w:t>
      </w:r>
      <w:r>
        <w:rPr/>
        <w:t xml:space="preserve"> Новосибирск, ИК СО РАН, 2010. (ссылка доступа в интернете </w:t>
      </w:r>
    </w:p>
    <w:p>
      <w:pPr>
        <w:pStyle w:val="Normal"/>
        <w:ind w:left="426" w:right="-185" w:hanging="0"/>
        <w:jc w:val="both"/>
        <w:rPr/>
      </w:pPr>
      <w:hyperlink r:id="rId5">
        <w:r>
          <w:rPr>
            <w:rStyle w:val="InternetLink"/>
            <w:color w:val="000000"/>
          </w:rPr>
          <w:t>http://catalysis.ru/block/?ID=5&amp;ELEMENT_ID=1536#1536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85" w:hanging="426"/>
        <w:jc w:val="both"/>
        <w:rPr/>
      </w:pPr>
      <w:r>
        <w:rPr/>
        <w:t xml:space="preserve">Туманов Н.А., Болдырева Е.В. </w:t>
      </w:r>
      <w:r>
        <w:rPr>
          <w:i/>
        </w:rPr>
        <w:t xml:space="preserve">Рентгено-дифракционные исследования при высоких давлениях 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>, Новосибирск, НГУ, 2009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53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утбук, медиа-проектор, экра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ьютерный класс с установленным программным обеспечением для практических занят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рибор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ентгеновский дифрактометр </w:t>
      </w:r>
      <w:r>
        <w:rPr>
          <w:lang w:val="en-US"/>
        </w:rPr>
        <w:t>STOE</w:t>
      </w:r>
      <w:r>
        <w:rPr/>
        <w:t xml:space="preserve"> </w:t>
      </w:r>
      <w:r>
        <w:rPr>
          <w:lang w:val="en-US"/>
        </w:rPr>
        <w:t>IPDS</w:t>
      </w:r>
      <w:r>
        <w:rPr/>
        <w:t xml:space="preserve"> 2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нтгеновский</w:t>
      </w:r>
      <w:r>
        <w:rPr>
          <w:lang w:val="en-US"/>
        </w:rPr>
        <w:t xml:space="preserve"> </w:t>
      </w:r>
      <w:r>
        <w:rPr/>
        <w:t>дифрактометр</w:t>
      </w:r>
      <w:r>
        <w:rPr>
          <w:lang w:val="en-US"/>
        </w:rPr>
        <w:t xml:space="preserve"> Oxford Diffraction Gemini R Ult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нтгеновский</w:t>
      </w:r>
      <w:r>
        <w:rPr>
          <w:lang w:val="en-US"/>
        </w:rPr>
        <w:t xml:space="preserve"> </w:t>
      </w:r>
      <w:r>
        <w:rPr/>
        <w:t>дифрактометр</w:t>
      </w:r>
      <w:r>
        <w:rPr>
          <w:lang w:val="en-US"/>
        </w:rPr>
        <w:t xml:space="preserve"> STOE STADI M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нтгеновский дифрактометр</w:t>
      </w:r>
      <w:r>
        <w:rPr>
          <w:lang w:val="en-US"/>
        </w:rPr>
        <w:t xml:space="preserve"> Bruker D8 Advance</w:t>
      </w:r>
    </w:p>
    <w:p>
      <w:pPr>
        <w:pStyle w:val="Normal"/>
        <w:shd w:fill="FFFFFF" w:val="clear"/>
        <w:ind w:right="-2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2z4">
    <w:name w:val="WW8Num12z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atalysis.ru/block/?ID=5&amp;ELEMENT_ID=1536%23153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03:00Z</dcterms:created>
  <dc:creator>Sirob Voraxaz</dc:creator>
  <dc:description/>
  <dc:language>en-US</dc:language>
  <cp:lastModifiedBy>Калинина Ирина Валентиновна</cp:lastModifiedBy>
  <dcterms:modified xsi:type="dcterms:W3CDTF">2015-05-30T02:03:00Z</dcterms:modified>
  <cp:revision>2</cp:revision>
  <dc:subject/>
  <dc:title>МИНИСТЕРСТВО ОБРАЗОВАНИЯ И НАУКИ РОССИЙСКОЙ ФЕДЕРАЦИИ</dc:title>
</cp:coreProperties>
</file>