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екулярная вирус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грамма лекционного курса и самостоятельной работы аспирантов </w:t>
      </w:r>
    </w:p>
    <w:p>
      <w:pPr>
        <w:pStyle w:val="CM59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CM5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 PSMT;Times New Roman" w:ascii="Times New Roman" w:hAnsi="Times New Roman"/>
          <w:color w:val="000000"/>
        </w:rPr>
        <w:t xml:space="preserve">Учебно-методический комплекс </w:t>
      </w:r>
      <w:r>
        <w:rPr>
          <w:rFonts w:cs="Times New Roman" w:ascii="Times New Roman" w:hAnsi="Times New Roman"/>
          <w:color w:val="000000"/>
        </w:rPr>
        <w:t>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разработки включены программа курса лекций, структура курса, приведены примеры контрольных вопросов по материалам лекций, даны примеры кейсов и вопросов на экзамене.</w:t>
      </w:r>
    </w:p>
    <w:p>
      <w:pPr>
        <w:pStyle w:val="CM60"/>
        <w:spacing w:lineRule="atLeast" w:line="236"/>
        <w:rPr>
          <w:rFonts w:ascii="Times New Roman" w:hAnsi="Times New Roman" w:cs="Times New Roman"/>
          <w:color w:val="000000"/>
        </w:rPr>
      </w:pPr>
      <w:r>
        <w:rPr>
          <w:rFonts w:cs="Times New Roman PSMT;Times New Roman" w:ascii="Times New Roman PSMT;Times New Roman" w:hAnsi="Times New Roman PSMT;Times New Roman"/>
          <w:color w:val="000000"/>
        </w:rPr>
        <w:t>Составител</w:t>
      </w:r>
      <w:r>
        <w:rPr>
          <w:rFonts w:cs="Times New Roman PSMT;Times New Roman" w:ascii="Times New Roman" w:hAnsi="Times New Roman"/>
          <w:color w:val="000000"/>
        </w:rPr>
        <w:t xml:space="preserve">ь: </w:t>
      </w:r>
      <w:r>
        <w:rPr>
          <w:rFonts w:cs="Times New Roman" w:ascii="Times New Roman" w:hAnsi="Times New Roman"/>
          <w:color w:val="000000"/>
        </w:rPr>
        <w:t>проф. Нетёсов С.В.</w:t>
      </w:r>
    </w:p>
    <w:p>
      <w:pPr>
        <w:pStyle w:val="Style14"/>
        <w:ind w:left="0" w:firstLine="567"/>
        <w:rPr/>
      </w:pPr>
      <w:r>
        <w:rPr/>
        <w:t>Аннотация рабочей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исциплина «Молекулярная вирусология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молекулярной биологии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jc w:val="both"/>
        <w:rPr/>
      </w:pPr>
      <w:r>
        <w:rPr/>
        <w:t>Содержание дисциплины охватывает аспектытаксономии вирусов, классической вирусологии, медицинской вирусологии и молекулярной биологии в применении к вирусологии, которые имеют отношение к современному пониманию строения вирусной частицы, геномики вирусов, репликационного цикла вирусов в клетке, молекулярных основ диагностики, профилактики и лечения вызываемых вирусами болезней.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домашние задания, групповое решение кейсов, консультации, самостоятельная работа аспиранта.</w:t>
      </w:r>
    </w:p>
    <w:p>
      <w:pPr>
        <w:pStyle w:val="Normal"/>
        <w:ind w:firstLine="567"/>
        <w:jc w:val="both"/>
        <w:rPr/>
      </w:pPr>
      <w:r>
        <w:rPr/>
        <w:t>Результатом прохождения дисциплины является итоговая оценка по пятибалльной шкале (экзамен).</w:t>
      </w:r>
    </w:p>
    <w:p>
      <w:pPr>
        <w:pStyle w:val="Normal"/>
        <w:ind w:firstLine="567"/>
        <w:jc w:val="both"/>
        <w:rPr/>
      </w:pPr>
      <w:r>
        <w:rPr/>
        <w:t>Программой дисциплины предусмотрены следующие виды контроля: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Текущий контроль</w:t>
      </w:r>
      <w:r>
        <w:rPr/>
        <w:t>. Формой текущего контроля при прохождении дисциплины «Молекулярная вирусология» является контроль посещаемости занятий и сдача домашних заданий.</w:t>
      </w:r>
    </w:p>
    <w:p>
      <w:pPr>
        <w:pStyle w:val="CM4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быть допущенным к экзамену, аспирант должен выполнить следующее:</w:t>
      </w:r>
    </w:p>
    <w:p>
      <w:pPr>
        <w:pStyle w:val="CM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/>
        <w:t xml:space="preserve"> ходе </w:t>
      </w:r>
      <w:r>
        <w:rPr>
          <w:rFonts w:cs="Times New Roman" w:ascii="Times New Roman" w:hAnsi="Times New Roman"/>
        </w:rPr>
        <w:t>обучения</w:t>
      </w:r>
      <w:r>
        <w:rPr/>
        <w:t xml:space="preserve"> посетить не менее 70% </w:t>
      </w:r>
      <w:r>
        <w:rPr>
          <w:rFonts w:cs="Times New Roman" w:ascii="Times New Roman" w:hAnsi="Times New Roman"/>
        </w:rPr>
        <w:t xml:space="preserve">лекционных </w:t>
      </w:r>
      <w:r>
        <w:rPr/>
        <w:t>занятий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на положительную оценкудомашнее задание (реферат и задачи).</w:t>
      </w:r>
    </w:p>
    <w:p>
      <w:pPr>
        <w:pStyle w:val="Default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результатов работы в течение семестра аспирант имеет право на получение оценки без экзамена (отличной оценки-«автомата»). Для этого он должен:</w:t>
      </w:r>
    </w:p>
    <w:p>
      <w:pPr>
        <w:pStyle w:val="CM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в ходе прохождения дисциплины посетить не менее 80% лекционных занятий;</w:t>
      </w:r>
    </w:p>
    <w:p>
      <w:pPr>
        <w:pStyle w:val="CM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написать домашнее задание на оценку «отлично» ЛИБО решить кейс в составе группы (не более 5 человек) на оценку «отлично».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Итоговый контроль</w:t>
      </w:r>
      <w:r>
        <w:rPr>
          <w:bCs/>
        </w:rPr>
        <w:t xml:space="preserve">. </w:t>
      </w:r>
      <w:r>
        <w:rPr/>
        <w:t>Итоговую оценку за семестр аспирант может получить на устном экзамене в конце семестра в виде любой положительной или неудовлетворительной оценки, в случае отсутствия у него отличной оценки-«автомата» по результатам работы в семестре.</w:t>
      </w:r>
    </w:p>
    <w:p>
      <w:pPr>
        <w:pStyle w:val="CM6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дисциплины составляет 2 зачетные единицы, 72 академических часа. Программой дисциплины предусмотрены 30 часов лекционных занятий, 30 часов на самостоятельную работу аспирантов (включая подготовку к экзамену</w:t>
      </w:r>
      <w:r>
        <w:rPr/>
        <w:t xml:space="preserve">и </w:t>
      </w:r>
      <w:r>
        <w:rPr>
          <w:rFonts w:cs="Times New Roman" w:ascii="Times New Roman" w:hAnsi="Times New Roman"/>
        </w:rPr>
        <w:t>выполнение домашних заданий)</w:t>
      </w:r>
      <w:r>
        <w:rPr/>
        <w:t>, 10 часов – сдача домашних заданий и</w:t>
      </w:r>
      <w:r>
        <w:rPr>
          <w:rFonts w:cs="Times New Roman" w:ascii="Times New Roman" w:hAnsi="Times New Roman"/>
        </w:rPr>
        <w:t>кейс-сессия, 2 часа на проведение экзамена.</w:t>
      </w:r>
    </w:p>
    <w:p>
      <w:pPr>
        <w:pStyle w:val="Style14"/>
        <w:ind w:left="0"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left="0" w:firstLine="567"/>
        <w:rPr>
          <w:b w:val="false"/>
          <w:b w:val="false"/>
        </w:rPr>
      </w:pPr>
      <w:r>
        <w:rPr/>
        <w:t>1.</w:t>
      </w:r>
      <w:r>
        <w:rPr>
          <w:b w:val="false"/>
        </w:rPr>
        <w:t> </w:t>
      </w:r>
      <w:r>
        <w:rPr/>
        <w:t>Цели освоения дисциплины</w:t>
      </w:r>
    </w:p>
    <w:p>
      <w:pPr>
        <w:pStyle w:val="Normal"/>
        <w:ind w:firstLine="567"/>
        <w:jc w:val="both"/>
        <w:rPr/>
      </w:pPr>
      <w:r>
        <w:rPr/>
        <w:t>Дисциплина «Молекулярная вирусология» имеет своей целью ознакомление аспирантов с рядом разделов таксономии вирусов, классической вирусологии, медицинской вирусологии и молекулярной биологии в применении к вирусологии, которые имеют отношение к современному пониманию строения вирусной частицы, геномики вирусов, репликационного цикла вирусов в клетке, молекулярных основ диагностики, профилактики и лечения вызываемых вирусами болезней для создания целостного представления о вирусах и вызываемых ими болезнях. Курс призван существенно расширить познания аспирантов в области молекулярных основ вирусологии и вакцинологии, а также ознакомить аспирантов с принципами создания вакцин и разработки современных противовирусных препаратов. Комплекс знаний, предлагаемых курсом, объединяет современные представления из целого ряда дисциплин на стыке химии и биологии: геномики, биоорганической химии, молекулярной биологии, вирусологии, таксономии вирусов и пр.</w:t>
      </w:r>
    </w:p>
    <w:p>
      <w:pPr>
        <w:pStyle w:val="Normal"/>
        <w:ind w:firstLine="567"/>
        <w:jc w:val="both"/>
        <w:rPr/>
      </w:pPr>
      <w:r>
        <w:rPr/>
        <w:t>В рамках курса даются базовые представления обобщих принципах устройства вирусных частиц и их геномов, классификации вирусов, история развития вирусологии как науки, разработки и испытаниях вакцин и лечебных противовирусных препаратов; основных принципах химиотерапии вирусных заболеваний, современных принципах разработки лекарственных средств и тенденциях в этой области.</w:t>
      </w:r>
    </w:p>
    <w:p>
      <w:pPr>
        <w:pStyle w:val="Normal"/>
        <w:ind w:firstLine="567"/>
        <w:jc w:val="both"/>
        <w:rPr/>
      </w:pPr>
      <w:r>
        <w:rPr/>
        <w:t>Основной целью освоения дисциплины является усвоение аспирантами основных положений вирусологии, таксономии вирусов, устройства вирусных геномов, принципов применения знаний о молекулярных механизмах репликации вирусов для терапии и охраны здоровья человека, формирование умения применения полученных знаний длянаучно-исследовательской работы и в сфере внепрофессиональной деятельности.</w:t>
      </w:r>
    </w:p>
    <w:p>
      <w:pPr>
        <w:pStyle w:val="Style14"/>
        <w:spacing w:before="120" w:after="120"/>
        <w:ind w:left="0" w:firstLine="567"/>
        <w:rPr/>
      </w:pPr>
      <w:r>
        <w:rPr/>
        <w:t>2. 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>Дисциплина «Молекулярная вирусология»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7"/>
        <w:jc w:val="both"/>
        <w:rPr/>
      </w:pPr>
      <w:r>
        <w:rPr>
          <w:spacing w:val="-3"/>
        </w:rPr>
        <w:t>Дисциплин</w:t>
      </w:r>
      <w:r>
        <w:rPr/>
        <w:t>а «Молекулярная вирусология» опирается на следующие дисципли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294"/>
        <w:jc w:val="both"/>
        <w:rPr/>
      </w:pPr>
      <w:r>
        <w:rPr/>
        <w:t>Высшая алгеб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294"/>
        <w:jc w:val="both"/>
        <w:rPr/>
      </w:pPr>
      <w:r>
        <w:rPr/>
        <w:t>Математический анализ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294"/>
        <w:jc w:val="both"/>
        <w:rPr/>
      </w:pPr>
      <w:r>
        <w:rPr/>
        <w:t>Теория вероятностей и математическая статист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294"/>
        <w:jc w:val="both"/>
        <w:rPr/>
      </w:pPr>
      <w:r>
        <w:rPr/>
        <w:t>Физическая химия (строение молекул, природа химической связи, электрохимия, химическая термодинамика, химическая кинетик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294"/>
        <w:jc w:val="both"/>
        <w:rPr/>
      </w:pPr>
      <w:r>
        <w:rPr/>
        <w:t>Органическая химия (классификация и номенклатура соединений, строение молеку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294"/>
        <w:jc w:val="both"/>
        <w:rPr/>
      </w:pPr>
      <w:r>
        <w:rPr/>
        <w:t>Основы молекулярной биолог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294"/>
        <w:jc w:val="both"/>
        <w:rPr/>
      </w:pPr>
      <w:r>
        <w:rPr/>
        <w:t>Биохим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294"/>
        <w:rPr/>
      </w:pPr>
      <w:r>
        <w:rPr/>
        <w:t>Введение в естествозн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294"/>
        <w:rPr/>
      </w:pPr>
      <w:r>
        <w:rPr/>
        <w:t>Химические основы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294"/>
        <w:rPr/>
      </w:pPr>
      <w:r>
        <w:rPr/>
        <w:t>Высокомолекулярные соединения;</w:t>
      </w:r>
    </w:p>
    <w:p>
      <w:pPr>
        <w:pStyle w:val="Normal"/>
        <w:ind w:firstLine="567"/>
        <w:jc w:val="both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Молекулярная вирусология» используются в следующих дисциплина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294"/>
        <w:rPr/>
      </w:pPr>
      <w:r>
        <w:rPr/>
        <w:t>Научно-исследовательская практ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294"/>
        <w:rPr/>
      </w:pPr>
      <w:r>
        <w:rPr/>
        <w:t xml:space="preserve">Итоговая государственная аттестация. </w:t>
      </w:r>
    </w:p>
    <w:p>
      <w:pPr>
        <w:pStyle w:val="Default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3. Компетенции обучающегося, формируемые в результате освоения дисциплины «Молекулярная вирусология»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left="284" w:hanging="0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CM4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 основные принципы таксономии вирусов и устройства вирусных частиц;</w:t>
      </w:r>
    </w:p>
    <w:p>
      <w:pPr>
        <w:pStyle w:val="CM4"/>
        <w:numPr>
          <w:ilvl w:val="0"/>
          <w:numId w:val="3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>карты геномов наиболее актуальных вирусных семейств;</w:t>
      </w:r>
    </w:p>
    <w:p>
      <w:pPr>
        <w:pStyle w:val="CM4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 основные типы противовирусных препаратов;</w:t>
      </w:r>
    </w:p>
    <w:p>
      <w:pPr>
        <w:pStyle w:val="CM4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>основные принципы разработки вакцинных препаратов;</w:t>
      </w:r>
    </w:p>
    <w:p>
      <w:pPr>
        <w:pStyle w:val="CM4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>принципы основных методов диагностики и основные сравнительные характеристики методов диагностики вирусных инфекций;</w:t>
      </w:r>
    </w:p>
    <w:p>
      <w:pPr>
        <w:pStyle w:val="CM4"/>
        <w:numPr>
          <w:ilvl w:val="0"/>
          <w:numId w:val="3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 механизмы развития устойчивости к противовирусным препаратам;</w:t>
      </w:r>
    </w:p>
    <w:p>
      <w:pPr>
        <w:pStyle w:val="CM4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 xml:space="preserve"> объяснить механизмы появления новых вирусных инфекций;</w:t>
      </w:r>
    </w:p>
    <w:p>
      <w:pPr>
        <w:pStyle w:val="CM4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 xml:space="preserve"> объяснить пути передачи вирусных инфекций;</w:t>
      </w:r>
    </w:p>
    <w:p>
      <w:pPr>
        <w:pStyle w:val="CM4"/>
        <w:numPr>
          <w:ilvl w:val="0"/>
          <w:numId w:val="3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меть </w:t>
      </w:r>
      <w:r>
        <w:rPr>
          <w:rFonts w:cs="Times New Roman" w:ascii="Times New Roman" w:hAnsi="Times New Roman"/>
        </w:rPr>
        <w:t>объяснить причины распространения инфекций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120" w:after="120"/>
        <w:ind w:left="0" w:firstLine="567"/>
        <w:rPr/>
      </w:pPr>
      <w:r>
        <w:rPr/>
        <w:t>4. Структура и содержание дисциплины</w:t>
      </w:r>
    </w:p>
    <w:p>
      <w:pPr>
        <w:pStyle w:val="Normal"/>
        <w:ind w:firstLine="567"/>
        <w:jc w:val="both"/>
        <w:rPr/>
      </w:pPr>
      <w:r>
        <w:rPr/>
        <w:t>Общая трудоемкость дисциплины составляет 2 зачетные единицы, всего 72 академических час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842"/>
        <w:gridCol w:w="837"/>
        <w:gridCol w:w="840"/>
        <w:gridCol w:w="705"/>
        <w:gridCol w:w="1453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аспирантов и трудоемкость (в часах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1868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омашние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. раб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общей вирусологии и таксономия виру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иобезопасность и биоэтик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РНК-содержащие виру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НК-геномные виру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кладные аспекты вирусологи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использование вирусов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йс-сесс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PS;Times New Roman" w:hAnsi="Times New Roman PS;Times New Roman" w:cs="Times New Roman PS;Times New Roman"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cs="Times New Roman PS;Times New Roman"/>
              </w:rPr>
            </w:pPr>
            <w:r>
              <w:rPr>
                <w:rFonts w:cs="Times New Roman PS;Times New Roman" w:ascii="Times New Roman PS;Times New Roman" w:hAnsi="Times New Roman PS;Times New Roman"/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PS;Times New Roman"/>
                <w:b/>
                <w:b/>
              </w:rPr>
            </w:pPr>
            <w:r>
              <w:rPr>
                <w:rFonts w:cs="Times New Roman PS;Times New Roman"/>
                <w:b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PS;Times New Roman"/>
                <w:b/>
                <w:b/>
              </w:rPr>
            </w:pPr>
            <w:r>
              <w:rPr>
                <w:rFonts w:cs="Times New Roman PS;Times New Roman"/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PS;Times New Roman"/>
                <w:b/>
                <w:b/>
              </w:rPr>
            </w:pPr>
            <w:r>
              <w:rPr>
                <w:rFonts w:cs="Times New Roman PS;Times New Roman"/>
                <w:b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PS;Times New Roman"/>
                <w:b/>
                <w:b/>
              </w:rPr>
            </w:pPr>
            <w:r>
              <w:rPr>
                <w:rFonts w:cs="Times New Roman PS;Times New Roman"/>
                <w:b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PS;Times New Roman"/>
                <w:b/>
                <w:b/>
              </w:rPr>
            </w:pPr>
            <w:r>
              <w:rPr>
                <w:rFonts w:cs="Times New Roman PS;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0" w:firstLine="567"/>
        <w:rPr/>
      </w:pPr>
      <w:r>
        <w:rPr/>
        <w:t>Рабочий план</w:t>
      </w:r>
    </w:p>
    <w:p>
      <w:pPr>
        <w:pStyle w:val="Style14"/>
        <w:spacing w:before="0" w:after="0"/>
        <w:ind w:left="0" w:firstLine="567"/>
        <w:jc w:val="both"/>
        <w:rPr/>
      </w:pPr>
      <w:r>
        <w:rPr/>
        <w:t>Лекция 1.</w:t>
      </w:r>
      <w:r>
        <w:rPr>
          <w:b w:val="false"/>
        </w:rPr>
        <w:t xml:space="preserve"> История развития учения о вирусах и введение в вирусологию. Строение, систематика и номенклатура вирусов вирусов</w:t>
      </w:r>
    </w:p>
    <w:p>
      <w:pPr>
        <w:pStyle w:val="Style14"/>
        <w:spacing w:before="0" w:after="0"/>
        <w:ind w:left="0" w:firstLine="567"/>
        <w:jc w:val="both"/>
        <w:rPr/>
      </w:pPr>
      <w:r>
        <w:rPr/>
        <w:t>Лекция 2.</w:t>
      </w:r>
      <w:r>
        <w:rPr>
          <w:b w:val="false"/>
        </w:rPr>
        <w:t xml:space="preserve"> Основы биологической безопасности и биоохраны и Правила работы при работе с добровольцами и задачи биоэтики</w:t>
      </w:r>
    </w:p>
    <w:p>
      <w:pPr>
        <w:pStyle w:val="Style14"/>
        <w:spacing w:before="0" w:after="0"/>
        <w:ind w:left="0" w:firstLine="567"/>
        <w:jc w:val="both"/>
        <w:rPr/>
      </w:pPr>
      <w:r>
        <w:rPr/>
        <w:t>Лекция 3.</w:t>
      </w:r>
      <w:r>
        <w:rPr>
          <w:b w:val="false"/>
        </w:rPr>
        <w:t xml:space="preserve"> Пикорнавирусы (семейство Picornaviridae)</w:t>
      </w:r>
    </w:p>
    <w:p>
      <w:pPr>
        <w:pStyle w:val="Style14"/>
        <w:spacing w:before="0" w:after="0"/>
        <w:ind w:left="0" w:firstLine="567"/>
        <w:jc w:val="both"/>
        <w:rPr/>
      </w:pPr>
      <w:r>
        <w:rPr>
          <w:bCs/>
          <w:iCs/>
        </w:rPr>
        <w:t>Лекция 4.</w:t>
      </w:r>
      <w:r>
        <w:rPr>
          <w:b w:val="false"/>
          <w:bCs/>
          <w:iCs/>
        </w:rPr>
        <w:t xml:space="preserve"> </w:t>
      </w:r>
      <w:r>
        <w:rPr>
          <w:b w:val="false"/>
        </w:rPr>
        <w:t>Флавивирусы (семейство Flaviviridae)</w:t>
      </w:r>
    </w:p>
    <w:p>
      <w:pPr>
        <w:pStyle w:val="Style14"/>
        <w:spacing w:before="0" w:after="0"/>
        <w:ind w:left="0" w:firstLine="567"/>
        <w:jc w:val="both"/>
        <w:rPr/>
      </w:pPr>
      <w:r>
        <w:rPr/>
        <w:t>Лекция 5.</w:t>
      </w:r>
      <w:r>
        <w:rPr>
          <w:b w:val="false"/>
        </w:rPr>
        <w:t xml:space="preserve"> Астровирусы, Калицивирусы и Гепевирусы</w:t>
      </w:r>
    </w:p>
    <w:p>
      <w:pPr>
        <w:pStyle w:val="Style14"/>
        <w:spacing w:before="0" w:after="0"/>
        <w:ind w:left="0" w:firstLine="567"/>
        <w:jc w:val="both"/>
        <w:rPr/>
      </w:pPr>
      <w:r>
        <w:rPr>
          <w:bCs/>
          <w:iCs/>
          <w:spacing w:val="-4"/>
        </w:rPr>
        <w:t>Лекция 6.</w:t>
      </w:r>
      <w:r>
        <w:rPr>
          <w:b w:val="false"/>
          <w:bCs/>
          <w:iCs/>
          <w:spacing w:val="-4"/>
        </w:rPr>
        <w:t xml:space="preserve"> </w:t>
      </w:r>
      <w:r>
        <w:rPr>
          <w:b w:val="false"/>
        </w:rPr>
        <w:t>Тогавирусы (семейство Togaviridae) и Реовирусы (семейство (Reoviridae)</w:t>
      </w:r>
    </w:p>
    <w:p>
      <w:pPr>
        <w:pStyle w:val="Style14"/>
        <w:spacing w:before="0" w:after="0"/>
        <w:ind w:left="0" w:firstLine="567"/>
        <w:jc w:val="both"/>
        <w:rPr/>
      </w:pPr>
      <w:r>
        <w:rPr>
          <w:bCs/>
          <w:iCs/>
          <w:spacing w:val="-4"/>
        </w:rPr>
        <w:t>Лекция 7.</w:t>
      </w:r>
      <w:r>
        <w:rPr>
          <w:b w:val="false"/>
          <w:bCs/>
          <w:iCs/>
          <w:spacing w:val="-4"/>
        </w:rPr>
        <w:t xml:space="preserve"> </w:t>
      </w:r>
      <w:r>
        <w:rPr>
          <w:b w:val="false"/>
        </w:rPr>
        <w:t>Коронавирусы (семейство Coronaviridae)</w:t>
      </w:r>
    </w:p>
    <w:p>
      <w:pPr>
        <w:pStyle w:val="Style14"/>
        <w:spacing w:before="0" w:after="0"/>
        <w:ind w:left="0" w:firstLine="567"/>
        <w:jc w:val="both"/>
        <w:rPr/>
      </w:pPr>
      <w:r>
        <w:rPr>
          <w:bCs/>
          <w:iCs/>
          <w:spacing w:val="-4"/>
        </w:rPr>
        <w:t>Лекция 8.</w:t>
      </w:r>
      <w:r>
        <w:rPr>
          <w:b w:val="false"/>
          <w:bCs/>
          <w:iCs/>
          <w:spacing w:val="-4"/>
        </w:rPr>
        <w:t xml:space="preserve"> </w:t>
      </w:r>
      <w:r>
        <w:rPr>
          <w:b w:val="false"/>
        </w:rPr>
        <w:t>Буньявирусы (семейство Вunyaviridae) и Аренавирусы.</w:t>
      </w:r>
    </w:p>
    <w:p>
      <w:pPr>
        <w:pStyle w:val="Style14"/>
        <w:spacing w:before="0" w:after="0"/>
        <w:ind w:left="0" w:firstLine="567"/>
        <w:jc w:val="both"/>
        <w:rPr/>
      </w:pPr>
      <w:r>
        <w:rPr>
          <w:bCs/>
          <w:iCs/>
          <w:spacing w:val="-4"/>
        </w:rPr>
        <w:t>Лекция</w:t>
      </w:r>
      <w:r>
        <w:rPr/>
        <w:t> 9.</w:t>
      </w:r>
      <w:r>
        <w:rPr>
          <w:b w:val="false"/>
        </w:rPr>
        <w:t xml:space="preserve"> Ортомиксовирусы (семейство Orthomyxoviridae)</w:t>
      </w:r>
    </w:p>
    <w:p>
      <w:pPr>
        <w:pStyle w:val="Style14"/>
        <w:spacing w:before="0" w:after="0"/>
        <w:ind w:left="0" w:firstLine="567"/>
        <w:jc w:val="both"/>
        <w:rPr/>
      </w:pPr>
      <w:r>
        <w:rPr>
          <w:bCs/>
          <w:iCs/>
          <w:spacing w:val="-4"/>
        </w:rPr>
        <w:t>Лекция</w:t>
      </w:r>
      <w:r>
        <w:rPr/>
        <w:t> 10.</w:t>
      </w:r>
      <w:r>
        <w:rPr>
          <w:b w:val="false"/>
        </w:rPr>
        <w:t xml:space="preserve"> Парамиксовирусы (семейство Paramyxoviridae) и Рабдовирусы.</w:t>
      </w:r>
    </w:p>
    <w:p>
      <w:pPr>
        <w:pStyle w:val="Style14"/>
        <w:spacing w:before="0" w:after="0"/>
        <w:ind w:left="0" w:firstLine="567"/>
        <w:jc w:val="both"/>
        <w:rPr/>
      </w:pPr>
      <w:r>
        <w:rPr/>
        <w:t>Лекция 11.</w:t>
      </w:r>
      <w:r>
        <w:rPr>
          <w:b w:val="false"/>
        </w:rPr>
        <w:t xml:space="preserve"> Филовирусы и Ретровирусы (семейство Retroviridae)</w:t>
      </w:r>
    </w:p>
    <w:p>
      <w:pPr>
        <w:pStyle w:val="Style14"/>
        <w:spacing w:before="0" w:after="0"/>
        <w:ind w:left="0" w:firstLine="567"/>
        <w:jc w:val="both"/>
        <w:rPr/>
      </w:pPr>
      <w:r>
        <w:rPr/>
        <w:t>Лекция 12.</w:t>
      </w:r>
      <w:r>
        <w:rPr>
          <w:b w:val="false"/>
        </w:rPr>
        <w:t xml:space="preserve"> Поксвирусы и герпесвирусы</w:t>
      </w:r>
    </w:p>
    <w:p>
      <w:pPr>
        <w:pStyle w:val="Style14"/>
        <w:spacing w:before="0" w:after="0"/>
        <w:ind w:left="0" w:firstLine="567"/>
        <w:jc w:val="both"/>
        <w:rPr/>
      </w:pPr>
      <w:r>
        <w:rPr/>
        <w:t>Лекция 13.</w:t>
      </w:r>
      <w:r>
        <w:rPr>
          <w:b w:val="false"/>
        </w:rPr>
        <w:t xml:space="preserve"> Аденовирусы и Герпесвирусы</w:t>
      </w:r>
    </w:p>
    <w:p>
      <w:pPr>
        <w:pStyle w:val="Normal"/>
        <w:ind w:right="-58" w:firstLine="567"/>
        <w:jc w:val="both"/>
        <w:rPr/>
      </w:pPr>
      <w:r>
        <w:rPr>
          <w:b/>
        </w:rPr>
        <w:t>Лекция 14.</w:t>
      </w:r>
      <w:r>
        <w:rPr/>
        <w:t xml:space="preserve"> Папилломавирусы и парвовирусы</w:t>
      </w:r>
    </w:p>
    <w:p>
      <w:pPr>
        <w:pStyle w:val="Style14"/>
        <w:spacing w:before="0" w:after="0"/>
        <w:ind w:left="0" w:firstLine="567"/>
        <w:jc w:val="both"/>
        <w:rPr/>
      </w:pPr>
      <w:r>
        <w:rPr/>
        <w:t>Лекция 15.</w:t>
      </w:r>
      <w:r>
        <w:rPr>
          <w:b w:val="false"/>
        </w:rPr>
        <w:t xml:space="preserve"> Прикладные аспекты вирусологии. Практическое использование вирусов.</w:t>
      </w:r>
      <w:r>
        <w:br w:type="page"/>
      </w:r>
    </w:p>
    <w:p>
      <w:pPr>
        <w:pStyle w:val="Style14"/>
        <w:ind w:left="0" w:firstLine="567"/>
        <w:rPr/>
      </w:pPr>
      <w:r>
        <w:rPr/>
        <w:t>Программа курса лек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>Раздел 1. Основы общей вирусологии и таксономия вирус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4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>1.1.</w:t>
        <w:tab/>
        <w:t>История развития учения о вирусах и введение в вирусологию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40"/>
        <w:ind w:firstLine="567"/>
        <w:jc w:val="both"/>
        <w:rPr/>
      </w:pPr>
      <w:r>
        <w:rPr/>
        <w:t xml:space="preserve">Определение вирусов как особых форм организации живого. Понятие о вирусах человека, животных, насекомых, растений, бактер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40"/>
        <w:ind w:firstLine="567"/>
        <w:jc w:val="both"/>
        <w:rPr/>
      </w:pPr>
      <w:r>
        <w:rPr/>
        <w:t>Открытие Д.И.Ивановским вирусов, значение этого открытия для биологии и медицины. Основные этапы развития вирусологии. Хронология основных открытий в вирусологии и смежных областях. Роль отечественных ученых в развитии медицинской вирусологии (Л.А.Зильбер, В.М.Жданов, А.А.Смородинцев, М.П.Чумаков, М.С.Балаян и др.). Значение вирусологии в снижении и ликвидации некоторых инфекционных заболева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40"/>
        <w:ind w:firstLine="567"/>
        <w:jc w:val="both"/>
        <w:rPr/>
      </w:pPr>
      <w:r>
        <w:rPr/>
        <w:t>Значимость вирусов в патологии человека и животных. Место вирусов в живой природе. Облигатный паразитизм, две формы существования вирусов (вирусная частица и комплекс "вирус-клетка"). Гипотезы о происхождении вирусов.</w:t>
      </w:r>
    </w:p>
    <w:p>
      <w:pPr>
        <w:pStyle w:val="Normal"/>
        <w:ind w:firstLine="567"/>
        <w:jc w:val="both"/>
        <w:rPr/>
      </w:pPr>
      <w:r>
        <w:rPr/>
        <w:t>Три основных прикладных направления исследования вирусов: диагностика, вакцинопрофилактика и разработка специфических средств леч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</w:rPr>
        <w:t>1.2.</w:t>
        <w:tab/>
        <w:t xml:space="preserve">Строение вирусов. </w:t>
      </w:r>
      <w:r>
        <w:rPr/>
        <w:t>Основные вирусологические термины. Общие принципы структурной организации вирусов. Вирион и его компоненты. Элементы структуры вириона: нуклеокапсид, капсид, внешняя оболочка. Два типа организации вирусного капсида: спиральные и изометрические. Типы симметрии нуклеокапсида. Липидная оболочка.</w:t>
      </w:r>
    </w:p>
    <w:p>
      <w:pPr>
        <w:pStyle w:val="Normal"/>
        <w:ind w:firstLine="567"/>
        <w:jc w:val="both"/>
        <w:rPr/>
      </w:pPr>
      <w:r>
        <w:rPr/>
        <w:t xml:space="preserve">Химический состав вирусных частиц: нуклеиновые кислоты, белки, липиды, углеводы и их особенности. Понятие о простых и сложных вирусах. Ферменты вирусов и их классификация. Вирусные белки: вирус-индуцированные и вирионные. Вирус-индуцированные ферменты (протеазы, полимеразы, киназы, геликазы и др.) и ферменты вирусных частиц. </w:t>
      </w:r>
    </w:p>
    <w:p>
      <w:pPr>
        <w:pStyle w:val="Normal"/>
        <w:ind w:firstLine="567"/>
        <w:jc w:val="both"/>
        <w:rPr/>
      </w:pPr>
      <w:r>
        <w:rPr/>
        <w:t xml:space="preserve">Самосборка вирионов некоторых вирусов. Трансмембранные белки, доменная организация вирусных белков. Модификация вирусных белков и ее биологическое значение: гликозилирование и фосфорилировани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</w:rPr>
        <w:t>1.3.</w:t>
        <w:tab/>
        <w:t xml:space="preserve">Систематика и номенклатура вирусов. </w:t>
      </w:r>
      <w:r>
        <w:rPr/>
        <w:t xml:space="preserve">История развития таксономии вирусов. Царство вирус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40"/>
        <w:ind w:firstLine="567"/>
        <w:jc w:val="both"/>
        <w:rPr/>
      </w:pPr>
      <w:r>
        <w:rPr/>
        <w:t xml:space="preserve">Принципы классификации и таксономии вирусов: отряд, семейство, род, вид. Их определения. Принципы выделения отрядов/порядков, семейств, родов и видов. Типы вирусных геномов: ДНК и РНК, одноцепочечные и двуцепочечные, положительная и отрицательная полярность, кольцевые и линейные, фрагментированные и нефрагментированны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>Раздел 2. Биобезопасность и биоэти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4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1. Основы биологической безопасности и биоохраны.</w:t>
      </w:r>
      <w:r>
        <w:rPr/>
        <w:t xml:space="preserve"> Основные понятия о классификации инфекционных агентов по степени опасности. Уровни биобезопасности. Инженерные системы биозащиты персонала и окружающей среды. Методы инактивации инфекционных агентов, основные дезинфектанты. Средства индивидуальной защиты персонала. Кабинеты биобезопасности. Сходство систем биобезопасности при работе с инфекциями и при производстве фармпрепаратов. Необходимость повышения уровня биобезопасности в связи с искоренением инфекций. Российские правила биобезопасности и их отличие от международных. </w:t>
      </w:r>
    </w:p>
    <w:p>
      <w:pPr>
        <w:pStyle w:val="Normal"/>
        <w:ind w:firstLine="567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Правила работы при работе с добровольцами и задачи биоэтики.</w:t>
      </w:r>
      <w:r>
        <w:rPr/>
        <w:t xml:space="preserve"> Хельсинкская декларация 1964 года. Этические комитеты. Набор документов, необходимых для оформления разрешения на работу с добровольцами: протокол эксперимента, информированное согласие, опросник, идентификационный лист. Основные понятия об этике в исследованиях патогенов; конвенция о запрещении биооружия, ее развитие, этические обязательства исследователя. Пример этической клятв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40"/>
        <w:ind w:firstLine="426"/>
        <w:jc w:val="both"/>
        <w:rPr>
          <w:b/>
          <w:b/>
        </w:rPr>
      </w:pPr>
      <w:r>
        <w:rPr>
          <w:b/>
        </w:rPr>
        <w:t>Раздел 3. РНК-содержащие вирус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4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67"/>
        <w:jc w:val="both"/>
        <w:rPr/>
      </w:pPr>
      <w:r>
        <w:rPr>
          <w:b/>
        </w:rPr>
        <w:t>3.1.</w:t>
        <w:tab/>
        <w:t xml:space="preserve">Пикорнавирусы (семейство Picornaviridae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Общая характеристика семейства. Входящие в него роды и их типичные представител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Структура вириона и схема генома. Характеристика вирионов. Репликативный цикл. Патогенность для животных. Резистентность к действию физических и химических факторов. Диагностика, профилактика и лечени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>ЭнтеровирусыКоксаки, ЕСНО, энтеровирусы 68-71. Роль энтеровирусов в патологии человека. Вирусы полиомиелита. Патогенез полиомиелита и других энтеровирусных инфекций. Иммунитет. Специфическая профилактика и терапия. Перспективы искорен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Вирус гепатита А – возбудитель инфекционного гепатита. Биологические свойства, классификация. Патогенез заболевания. Диагностика, специфическая профилактика и лечени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Риновирусы. Общая характеристика. Антигены и классификация. Патогенез риновирусной инфекции. Лабораторная диагностика. Специфическая профилактика и лечени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Афтовирусы. Вирусы ящура. Биологические свойства. Классификация. Патогенез инфекции у животных; случаи афтовирусной инфекции у человека, человек как переносчик афтовирусной инфекции. Лабораторная диагностика, специфическая профилактика.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>3.2.</w:t>
        <w:tab/>
        <w:t xml:space="preserve">Флавивирусы (семейство Flaviviridae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Общая характеристика семейства. Входящие в него роды и их типичные представител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Структура вириона и схема генома. Резистентность к физическим и химическим факторам. Основные представители, вызывающие заболевания у человека - вирусы желтой лихорадки, лихорадки денге, японского энцефалита, омской геморрагической лихорадки, вируса клещевого энцефалита, Западного Нила и т.д. Природная очаговость, природный цикл, механизм передачи. Переносчики. Особенности патогенеза. Роль отечественных ученых в изучении флавивирусных инфекций (Л.А.Зильбер, М.П.Чумаков, и др.), открытие вируса желтой лихорадки (Уолтер Рид). Лабораторная диагностика, специфическая профилактика и лечени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Пестивирусы. Роль пестивирусов в патологии домашнего скота. Диагностика и профилактик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Гепацивирусы. Возбудитель гепатита С. Свойства и схема генома. Роль в патологии человека. Диагностика и профилактик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>3.3. Астровирус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Общая характеристика семейства. Входящие в него роды и их типичные представител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Структура вириона и схема генома. Репликативный цикл. Роль в патологии человек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 xml:space="preserve">3.4. </w:t>
        <w:tab/>
        <w:t xml:space="preserve">Калицивирусы (семейство Caliciviridae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Общая характеристика семейства.  Входящие в него роды и их типичные представител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Структура вириона и схема генома. Репликативный цикл. Роль в патологии человек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>
          <w:b/>
        </w:rPr>
        <w:t>3.5. Гепевирусы (вирус гепатита Е).</w:t>
      </w:r>
      <w:r>
        <w:rPr/>
        <w:t xml:space="preserve"> Общая характеристика семейства. Роль в патологии человека. Генотипы в природ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Структура вириона и схема генома. Диагностика, профилактика и лечени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>3.6.</w:t>
        <w:tab/>
        <w:t xml:space="preserve">Тогавирусы (семейство Togaviridae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Общая характеристика семейства. Входящие в него роды и их типичные представител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>Структура вириона и схема генома. Чувствительность к физическим и химическим фактор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>Род Альфавирусов. Роль альфа-вирусов в патологии человека и животных (вирус Синбис, ВЭЛ, западного и восточного энцефаломиелита лошадей, карельской лихорадки  и др). Общая характеристика, резистентность к физическим и химическим факторам, культивирование, переносчики, природная очаговость. Диагностика, профилактика и леч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Род рубивирусов. Вирус краснухи. Структура вириона и схема генома. Общая характеристика. Роль в патологии человека. Лабораторная диагностика, специфическая профилактика и лечени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>3.7.</w:t>
        <w:tab/>
        <w:t xml:space="preserve">Коронавирусы (семейство Coronaviridae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Общая характеристика семейства. Входящие в него роды и их типичные представител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Структура вириона и схема генома. Роль в патологии человека. Лабораторная диагностик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>3.8. Реовирусы (семейство (Reoviridae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Общая характеристика семейства. Входящие в него роды и их типичные представители. Структура вириона и схема генома. Роль в патологии человека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Ротавирусы. Общая характеристика. Морфология. Репликативный цикл. Роль в патологии человека. Лабораторная диагностика, профилактика и лечени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 xml:space="preserve">3.9. </w:t>
        <w:tab/>
        <w:t xml:space="preserve">Буньявирусы (семейство Вunyaviridae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Общая характеристика семейства. Входящие в него роды и их типичные представител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Структура вириона и схема генома. Чувствительность к действию физических  и химических фактор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Буньявирусы, распространенные на территории России: вирус крымской геморрагической лихорадки, вирус геморрагической лихорадки с почечным синдромом (Хантавирус). Роль в патологии человека. Лабораторная диагностика, лечение, проблемы специфической профилактик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Понятие о хантавирусном легочном синдроме и его инфекционном возбудител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>3.10.</w:t>
        <w:tab/>
        <w:t xml:space="preserve">Аренавирусы (семейство Arenaviridae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Общая характеристика семейства. Входящие в него роды и их типичные представител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>Структура вириона и схема генома. Репликативный цикл. Основные представители, вызывающие заболевания у человека, вирусы лимфоцитарногохориоменингита, Ласса, Хунин, Мачупо. Распространенность в природе. Диагностика, профилактика и леч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>3.11.</w:t>
        <w:tab/>
        <w:t xml:space="preserve">Ортомиксовирусы (семейство Orthomyxoviridae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Общая характеристика семейства. Входящие в него роды и их типичные представител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Структура вириона и схема генома. Репликативный цикл. Вирусы гриппа человека. Культивирование. Чувствительность к физическим и химическим факторам. Характеристика антигенов. Гемагглютинин, нейраминидаза, их локализация, строение, классификация, функциональная активность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Виды антигенной изменчивости, ее механизмы: антигенный дрейф и антигенный «сдвиг». Патогенез гриппа. Иммуните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Лабораторная диагностика, специфическая профилактика и лечени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>3.12.</w:t>
        <w:tab/>
        <w:t xml:space="preserve">Парамиксовирусы (семейство Paramyxoviridae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Общая характеристика семейства. Входящие в него роды и их типичные представител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Структура вириона и схема генома. Репликативный цикл. Резистентность к физическим и химическим фактора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Вирусы парагриппа человека 1-5-го типа, вирус эпидемического паротита. Роль в патологии человека. Иммунитет. Диагностика, специфическая профилактика и лечени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Род морбилливирус: вирус кори, биологические свойства. Патогенез заболевания. Иммунитет и специфическая профилактик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Род пневмовирус: респираторно-синцитальный вирус, метапневмовирусы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>Вирус чумы плотоядны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Лабораторная диагностика парамиксовирусных инфекций и их профилактика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 xml:space="preserve">3.13. Рабдовирусы (семейство Rhabdoviridae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Общая характеристика семейства. Входящие в него роды и их типичные представител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Вирус бешенства. Структура вириона и схема генома. Резистентность к физическим и химическим факторам. Патогенность для человека и животных. Лабораторная диагностика, специфическая профилактик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Вирус везикулярного стоматит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>
          <w:b/>
        </w:rPr>
        <w:t>3.14. Филовирусы.</w:t>
      </w:r>
      <w:r>
        <w:rPr/>
        <w:t xml:space="preserve"> Общая характеристика семейства.  Входящие в него роды и их типичные представители. Структура вириона и схема генома.  Репликативный цикл. Роль в патологии человека. Диагностика, профилактика и лечение. Проблем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>3.15.</w:t>
        <w:tab/>
        <w:t xml:space="preserve">Ретровирусы (семейство Retroviridae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Общая характеристика семейства. Входящие в него роды и их типичные представител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>Структура вириона и схема генома.  Репликативный цик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Вирус иммунодефицита человека. Морфология и химический состав. Особенности генома. Изменчивость и ее механизмы. Типовой состав и классификация. Происхождение и эволюция. Культивирование, стадии взаимодействия с чувствительными клетками. Биологические модели. Резистентность к действию физико-химических фактор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Патогенез ВИЧ-инфекции. Клетки-мишени в организме человека, характеристика взаимодействия с этими клетками. Иммунологические нарушения и иммунитет. СПИД - ассоциированные инфекции. Лабораторная диагностика. Лечение (этиотропное, иммуномодулирующая и иммунозаместительная терапия). Перспективы специфической профилактики. Меры борьбы с инфекци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>
          <w:b/>
        </w:rPr>
        <w:t xml:space="preserve">Раздел 4. ДНК-геномные вирус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>4.1.</w:t>
        <w:tab/>
        <w:t>Поксвирусы (семейство Poxviridae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Общая характеристика семейства. Входящие в него роды и их типичные представител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Вирус осповакцины. Происхождение. Культивирование. Использование  в генной инженер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Вирус натуральной оспы. Структура вириона и схема генома. Лабораторная диагностика. Терапия заболевания. Специфическая профилактика оспы. Глобальная ликвидация оспы. Вклад СССР в программу ликвидации осп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Вирус оспы обезьян, вирусы оспы коров и оспы верблюдов. Циркуляция в природе и основные носител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>4.2.</w:t>
        <w:tab/>
        <w:t xml:space="preserve">Герпесвирусы (семейство Herpesviridae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Общая характеристика семейства. Входящие в него роды и их типичные представител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Структура вириона и схема генома. Вирусы герпеса, патогенные для человека: герпеса I и II типов, ветряной оспы - опоясывающего лишая, цитомегалии, Эпштейна-Барр, вирус герпеса человека 6, 7 и 8 типова. Роль в патологии человека. Лабораторная диагностика, специфическая профилактика и лечение герпетических инфекц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>4.3.</w:t>
        <w:tab/>
        <w:t>Аденовирусы (семейство Adenoviridae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Общая характеристика семейства. Входящие в него роды и их типичные представители. </w:t>
      </w:r>
    </w:p>
    <w:p>
      <w:pPr>
        <w:pStyle w:val="TextBodyIndent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вириона и схема генома. Патогенез заболеваний. Лабораторная диагностика, профилактика и лечение.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Гепаднавирусы (семейство Hepadnaviridae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Общая характеристика семейства. Входящие в него роды и их типичные представители. Возбудитель гепатита В. История открытия. Структура вириона и его генома. Антигены: HBs, HBc, HBe, их характеристика. Резистентность к химисеским и химическим факторам. Репликативный цикл. Культивирование, механизм и пути передачи возбудителя. Особенности патогенеза заболевания. Персистенция. Иммунитет. Лабораторная диагностика, вакцинопрофилактика, лечение, неспецифическая профилактика гепатита 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>4.5.</w:t>
        <w:tab/>
        <w:t>Папилломавирусы (семейство Papillomaviridae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>Общая характеристика семейства. Входящие в него роды и их типичные представители. Структура вириона и схема генома. Репликативный цикл. Вирусы папилломы человека. Патогенез вызываемых заболеваний. Онкогенность. Диагностика, профилактика и леч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>4.6.</w:t>
        <w:tab/>
        <w:t>Парвовирусы (семейство Parvoviridae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 xml:space="preserve">Общая характеристика семейства. Входящие в него роды и их типичные представител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  <w:t>Структура вириона. Чувствительность к физическим и химическим факторам. Вирус B19, его значение в патологии человека. Диагностика и леч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  <w:t xml:space="preserve">Раздел 5. Прикладные аспекты вирусолог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агностика вирусных инфек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40"/>
        <w:ind w:firstLine="567"/>
        <w:jc w:val="both"/>
        <w:rPr/>
      </w:pPr>
      <w:r>
        <w:rPr/>
        <w:t>Принципы диагностики вирусных инфекций. Идентификация вирусных маркеров с помощью реакций иммунитета - РН, РСК, РТГА, РП, ИФА, РИА, РИФ и др. Методы лабораторной диагностики вирусных инфекций: микроскопический, вирусологический, серологический, геномный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40"/>
        <w:ind w:left="0" w:firstLine="567"/>
        <w:jc w:val="both"/>
        <w:rPr>
          <w:b/>
          <w:b/>
        </w:rPr>
      </w:pPr>
      <w:r>
        <w:rPr>
          <w:b/>
        </w:rPr>
        <w:t xml:space="preserve">Понятие о цитокинах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40"/>
        <w:ind w:firstLine="567"/>
        <w:jc w:val="both"/>
        <w:rPr/>
      </w:pPr>
      <w:r>
        <w:rPr/>
        <w:t xml:space="preserve">Интерфероны. Интерференция. Дефектные интерферирующие частицы и их значение в развитии вирусной инфекции. Эффект интерференции между вирусами Классификация интерферонов, их индукторы, механизмы действия интерферонов. Иммунобиологическое значение интерферонов (противовирусное, иммуномодулирующее), их получение  и практическое использование.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40"/>
        <w:ind w:left="0" w:firstLine="567"/>
        <w:jc w:val="both"/>
        <w:rPr>
          <w:b/>
          <w:b/>
        </w:rPr>
      </w:pPr>
      <w:r>
        <w:rPr>
          <w:b/>
        </w:rPr>
        <w:t xml:space="preserve">Иммунопрофилактика и иммунотерап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40"/>
        <w:ind w:firstLine="567"/>
        <w:jc w:val="both"/>
        <w:rPr/>
      </w:pPr>
      <w:r>
        <w:rPr/>
        <w:t xml:space="preserve">Развитие учения об иммунопрофилактике и иммунотерапии. Э.Дженнер, Л.Пастер, Э.Беринг, Г.Рамон и др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40"/>
        <w:ind w:firstLine="567"/>
        <w:jc w:val="both"/>
        <w:rPr/>
      </w:pPr>
      <w:r>
        <w:rPr/>
        <w:t>Принципы иммунопрофилактики. Опыты Дженнера и Пастера. Препараты для иммунопрофилактики: вакцины,  иммуноглобулины. Современная классификация вакцин (живые, инактивированные, молекулярные, синтетические). Ассоциированные вакцины. Адъюванты. Основные требования к вакцинам (иммуногенность, безвредность, ареактогенность). Оценка иммуногенности. Виды вакцин – живые (рекомбинантные и аттенуированные), убитые (инактивированные), субъединичные (химические). Методы получения и оценки качества вакцинных препаратов. Сравнительные достоинства и недостатки живых, инактивированных и рекомбинантных вакцин. Достижения и перспективы вакцинопрофилактик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exact" w:line="240"/>
        <w:ind w:left="0" w:firstLine="567"/>
        <w:jc w:val="both"/>
        <w:rPr/>
      </w:pPr>
      <w:r>
        <w:rPr>
          <w:b/>
        </w:rPr>
        <w:t>Терапия вирусных инфекций.</w:t>
      </w:r>
      <w:r>
        <w:rPr/>
        <w:t xml:space="preserve"> Основные принципы отбора и исследования антивирусной активности потенциальных противовирусных препаратов. Механизмы антивирусной активности химиопрепаратов. Наиболее распространенные противовирусные препар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ind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exact" w:line="240"/>
        <w:ind w:left="0" w:firstLine="567"/>
        <w:jc w:val="both"/>
        <w:rPr>
          <w:b/>
          <w:b/>
        </w:rPr>
      </w:pPr>
      <w:r>
        <w:rPr>
          <w:b/>
        </w:rPr>
        <w:t>Раздел 6. Практическое использование вирусов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exact" w:line="240"/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567"/>
        <w:jc w:val="both"/>
        <w:rPr/>
      </w:pPr>
      <w:r>
        <w:rPr/>
        <w:t>6.1. Использование вирусов в сельском хозяйстве. Вирусы насекомых как  средство борьбы с вредителями сельского хозяйства и леса. Вирус осповакцины  как вектор для создания вакцин и экспрессии генов и существующие рекомбинантные вакцины на его основе.</w:t>
      </w:r>
    </w:p>
    <w:p>
      <w:pPr>
        <w:pStyle w:val="Style17"/>
        <w:tabs>
          <w:tab w:val="clear" w:pos="708"/>
          <w:tab w:val="left" w:pos="0" w:leader="none"/>
        </w:tabs>
        <w:spacing w:lineRule="exact" w:line="240"/>
        <w:ind w:left="0" w:firstLine="567"/>
        <w:jc w:val="both"/>
        <w:rPr/>
      </w:pPr>
      <w:r>
        <w:rPr/>
        <w:t xml:space="preserve">6.2. Вирусы для использования в диагностике и лечении инфекций. Бактериофаги, лечение бактериальных инфекций. </w:t>
      </w:r>
    </w:p>
    <w:p>
      <w:pPr>
        <w:pStyle w:val="Style17"/>
        <w:tabs>
          <w:tab w:val="clear" w:pos="708"/>
          <w:tab w:val="left" w:pos="0" w:leader="none"/>
        </w:tabs>
        <w:spacing w:lineRule="exact" w:line="240"/>
        <w:ind w:left="0" w:firstLine="567"/>
        <w:jc w:val="both"/>
        <w:rPr/>
      </w:pPr>
      <w:r>
        <w:rPr/>
        <w:t xml:space="preserve">6.3. Вирусы теплокровных в качестве эукариотических векторов. ДНК-вакцины и способы их предполагаемого применения. РНК-содержащие вирусы как потенциальные векторы для экспрессии генов и создания вакцин. Их преимущества и недостатки по сравнению с ДНК-вирусами. </w:t>
      </w:r>
    </w:p>
    <w:p>
      <w:pPr>
        <w:pStyle w:val="Style17"/>
        <w:tabs>
          <w:tab w:val="clear" w:pos="708"/>
          <w:tab w:val="left" w:pos="0" w:leader="none"/>
        </w:tabs>
        <w:spacing w:lineRule="exact" w:line="240"/>
        <w:ind w:left="0" w:firstLine="567"/>
        <w:jc w:val="both"/>
        <w:rPr/>
      </w:pPr>
      <w:r>
        <w:rPr/>
        <w:t xml:space="preserve">6.4. Использование вирусов для лечения онкозаболеваний человека и животных.История вопроса. Аденовирусы как онколитические препараты. Энтеровирусы в качестве онколитиков. Вирус болезни Ньюкасла как онколитический препарат. Парвовирусы как онколитики. Разработки онколитиков на  основе ДНК-вирусов. Принципы аттестации и использования онколитических препарат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40"/>
        <w:ind w:firstLine="567"/>
        <w:jc w:val="both"/>
        <w:rPr/>
      </w:pPr>
      <w:r>
        <w:rPr/>
      </w:r>
    </w:p>
    <w:p>
      <w:pPr>
        <w:pStyle w:val="Style14"/>
        <w:ind w:left="0" w:firstLine="567"/>
        <w:rPr/>
      </w:pPr>
      <w:r>
        <w:rPr/>
        <w:t>5. Образовательные технологии</w:t>
      </w:r>
    </w:p>
    <w:p>
      <w:pPr>
        <w:pStyle w:val="Normal"/>
        <w:ind w:firstLine="567"/>
        <w:jc w:val="both"/>
        <w:rPr/>
      </w:pPr>
      <w:r>
        <w:rPr>
          <w:u w:val="single"/>
        </w:rPr>
        <w:t>Виды/формы</w:t>
      </w:r>
      <w:r>
        <w:rPr>
          <w:spacing w:val="-3"/>
          <w:u w:val="single"/>
        </w:rPr>
        <w:t xml:space="preserve"> образовательных</w:t>
      </w:r>
      <w:r>
        <w:rPr>
          <w:u w:val="single"/>
        </w:rPr>
        <w:t xml:space="preserve"> технологий</w:t>
      </w:r>
    </w:p>
    <w:p>
      <w:pPr>
        <w:pStyle w:val="Normal"/>
        <w:ind w:firstLine="567"/>
        <w:jc w:val="both"/>
        <w:rPr/>
      </w:pPr>
      <w:r>
        <w:rPr/>
        <w:t>Преподавание курса ведется в виде лекций. В ходе некоторых лекций аспирантам могут также предлагаться для общегруппового разбора задачи по соответствующим разделам курса.</w:t>
      </w:r>
    </w:p>
    <w:p>
      <w:pPr>
        <w:pStyle w:val="Normal"/>
        <w:ind w:firstLine="567"/>
        <w:jc w:val="both"/>
        <w:rPr/>
      </w:pPr>
      <w:r>
        <w:rPr/>
        <w:t>В качестве домашнего задания аспирантам предлагается написание реферата по темам, освещенным в курсе. Задание для реферата представляет собой описание клинического кейса (анамнез, диагноз, лечение) с вопросами и задачами, на которые необходимо ответить, продемонстрировав усвоение материала курса и умение самостоятельно работать с информационными источниками, в т. ч. в сети Интернет.</w:t>
      </w:r>
    </w:p>
    <w:p>
      <w:pPr>
        <w:pStyle w:val="Normal"/>
        <w:ind w:firstLine="567"/>
        <w:jc w:val="both"/>
        <w:rPr/>
      </w:pPr>
      <w:r>
        <w:rPr/>
        <w:t>В конце курса проводится сессия по групповому решению кейсов. Группам размером не более 5 человек дается описание клинического кейса и связанное с ним задание, которое необходимо выполнить в течение ограниченного времени, пользуясь любыми информационными ресурсами.</w:t>
      </w:r>
    </w:p>
    <w:p>
      <w:pPr>
        <w:pStyle w:val="Normal"/>
        <w:ind w:firstLine="567"/>
        <w:jc w:val="both"/>
        <w:rPr/>
      </w:pPr>
      <w:r>
        <w:rPr/>
        <w:t>Обратная связь с аудиторией обеспечивается тем, что лектор может оперативно влиять на ход лекции, отвечая на вопросы или помогая в разрешении затруднений или исправлении ошибок, возникших при решении задач. Активность аспирантов стимулируется тем, что за успешное решение домашнего задания, ключевые идеи решения задач на лекциях или кейс-сессии отличившемуся аспиранту приписываются дополнительные бонусные баллы, которые учитываются при получении оценки-«автомата» за семестр.</w:t>
      </w:r>
    </w:p>
    <w:p>
      <w:pPr>
        <w:pStyle w:val="Normal"/>
        <w:ind w:firstLine="567"/>
        <w:jc w:val="both"/>
        <w:rPr/>
      </w:pPr>
      <w:r>
        <w:rPr/>
        <w:t>В случае возникновения у аспиранта трудностей с усвоением лекционного материала или решением задач предусмотрены также индивидуальные занятия во внеучебное время.</w:t>
      </w:r>
    </w:p>
    <w:p>
      <w:pPr>
        <w:pStyle w:val="Normal"/>
        <w:ind w:firstLine="567"/>
        <w:jc w:val="both"/>
        <w:rPr/>
      </w:pPr>
      <w:r>
        <w:rPr/>
        <w:t>Преподаватель курса является действующим специалистом в области молекулярной вирусологии и заинтересован в освоении аспирантами основ этой дисциплины. В связи с этим аспирантам часто предлагается решать задачи, построенные на основе современных исследовательских данных, полученных научными сотрудниками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spacing w:before="0" w:after="0"/>
        <w:ind w:left="0" w:firstLine="567"/>
        <w:jc w:val="both"/>
        <w:rPr>
          <w:b w:val="false"/>
          <w:b w:val="false"/>
        </w:rPr>
      </w:pPr>
      <w:r>
        <w:rPr/>
        <w:t>6. 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CM4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/>
        <w:t>Формой текущего контроля при прохождении дисциплины «Молекулярная вирусология» является контроль посещаемости занятий и сдача домашних заданий.</w:t>
      </w:r>
    </w:p>
    <w:p>
      <w:pPr>
        <w:pStyle w:val="CM4"/>
        <w:ind w:firstLine="567"/>
        <w:jc w:val="both"/>
        <w:rPr/>
      </w:pPr>
      <w:r>
        <w:rPr>
          <w:rFonts w:cs="Times New Roman" w:ascii="Times New Roman" w:hAnsi="Times New Roman"/>
        </w:rPr>
        <w:t>Для того чтобы быть допущенным к экзамену, аспирант должен выполнить следующее:</w:t>
      </w:r>
    </w:p>
    <w:p>
      <w:pPr>
        <w:pStyle w:val="CM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в ходе обучения посетить не менее 70% лекционных занятий;</w:t>
      </w:r>
    </w:p>
    <w:p>
      <w:pPr>
        <w:pStyle w:val="CM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писать на положительную оценку домашнее задание.</w:t>
      </w:r>
    </w:p>
    <w:p>
      <w:pPr>
        <w:pStyle w:val="CM4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В зависимости от результатов работы в течение семестра аспирант имеет право на получение оценки без экзамена (отличной оценки-«автомата»). Для этого он должен:</w:t>
      </w:r>
    </w:p>
    <w:p>
      <w:pPr>
        <w:pStyle w:val="CM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в ходе прохождения дисциплины посетить не менее 80% лекционных занятий;</w:t>
      </w:r>
    </w:p>
    <w:p>
      <w:pPr>
        <w:pStyle w:val="CM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писать домашнее задание на оценку «отлично» ЛИБО решить кейс в составе группы на оценку «отлично»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Учебно-методическое обеспечение дисциплины:</w:t>
      </w:r>
      <w:r>
        <w:rPr/>
        <w:t xml:space="preserve"> при подготовке к лекциям и экзаменам аспиранты могут использовать рекомендованные преподавателем литературные источники и Интернет-ресурсы, а также любую доступную справочную литературу, программное обеспечение и базы данных.</w:t>
      </w:r>
    </w:p>
    <w:p>
      <w:pPr>
        <w:pStyle w:val="Style14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4"/>
        <w:ind w:left="0" w:firstLine="567"/>
        <w:rPr/>
      </w:pPr>
      <w:r>
        <w:rPr/>
        <w:t>Примеры вопросов и заданий для самостоятельной работы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Каковы основные общие признаки респираторных вирусных инфекций?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Каковы основные общие признаки для желудочно-кишечных вирусных инфекций?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Почему работают вакцины? Почему вакциной можно защититься от бешенства?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>Почему больные гепатитами желтеют?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Какие вирусные инфекции опасны для плода при беременности? Заражение какими вирусами опасно для беременных?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Каковы основные принципы классификации вирусов?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Каков основной принцип разработки противовирусных химических препаратов?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>Почему пока нецелесообразно проводить диагностику респираторных инфекций?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>Каковы основные теории происхождения вирусов и почему их несколько?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Каков минимальный набор генов в вирусном геноме?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Зачем нужны гликозилирование и фосфорилирование вирусных белков?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Какие РНК-вирусы реплицируются в цитоплазме и какие – в клеточном ядре?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Каков механизм репликации минус-геномного РНК-вируса?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При каких свойствах вируса его можно искоренить?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>Почему нельзя искоренить вирус клещевого энцефалита?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Каковы отличия у  инфекции гепатита В у детей до 3 лет и у взрослых?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Чем отличаются инфекции гепатитами А, В и С ?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>Как люди заражаются ВИЧ-инфекцией и почему этой инфекцией можно заразиться, нюхая наркотик?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Из-за чего могут различаться генотипы вирусов гепатита С и ВИЧ у обычных людей и у внутривенных наркоманов?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>Каким способом можно избежать заражения гриппом?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Почему РНК-вирусы так быстро эволюционируют? 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Какие этапы развития вируса можно заблокировать химиопрепаратами?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Каков механизм действия интерферона на вирусную инфекцию?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Какую пользу могут принести вирусы?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Почему вирусами можно лечить рак? </w:t>
      </w:r>
    </w:p>
    <w:p>
      <w:pPr>
        <w:pStyle w:val="Style17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Общие принципы структурной организации вирусо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Типы вирусных геномо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Семейство Ортомиксовирус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Краткая история вирусолог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Семейство Поксвирус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Семейство Парамиксовирус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 xml:space="preserve">Три основных прикладных направления исследования вирусов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Семейство Герпесвирус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Семейство Флавивирус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Семейство Аренавирусов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Виды противовирусных вакцин и способы их получе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Семейство Гепаднавирусо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 xml:space="preserve">Виды модификаций вирусных белков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Семейство Пикорнавирусы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Семейство Папилломавирус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Вирус-индуцированные фермент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Семейство Тогавирусо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 xml:space="preserve">Противовирусные препараты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 xml:space="preserve">Диагностика вирусных инфекций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Способы практического применения вирусо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Семейство Флавивирусо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Интерферон : природа и механизм действ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Семейство Парамиксовирус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Семейство Буньявирус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 xml:space="preserve">Противовирусные препараты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Конвенция по запрещению биологического оружия и биоэтик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Семейство Пикорнавирус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 xml:space="preserve">Два типа организации структуры вирусных частиц: спиральная и изометрическая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 xml:space="preserve">Типы и формы вирусных частиц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Семейство Коронавирус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Семейство Аренавирус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 xml:space="preserve">Таксономия вирусов: история и современные принципы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Гастровирусы: астро-, калици- и ротавирусы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Семейство ретровирус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 xml:space="preserve">Таксономия вирусов: история и современные принципы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Вирусные гепатиты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Семейство ретровирусы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firstLine="567"/>
        <w:rPr/>
      </w:pPr>
      <w:r>
        <w:rPr/>
        <w:t>Примеры кейсов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ейс 1. </w:t>
      </w:r>
      <w:r>
        <w:rPr/>
        <w:t xml:space="preserve">Пациент </w:t>
      </w:r>
      <w:r>
        <w:rPr>
          <w:lang w:val="en-US"/>
        </w:rPr>
        <w:t>X</w:t>
      </w:r>
      <w:r>
        <w:rPr/>
        <w:t>. (возраст 66 лет), ведущий активный образ жизни с регулярной физической нагрузкой, обращается с жалобами наголовную боль, лихорадку, першение в горле, ломоту в мышцах и суставах, слабость. Насморка нет. Кашель сухой, сопровождающийся болью за грудиной. Болезнь началась вчера вечером, внезапно, месяц – январь. В последние два дня активно передвигался по городу, ездил в метро, автобусах. Вакцинацию от гриппа не делал более 6 лет. При первичном осмотре отмечено воспаленное горло, повышенное давление (обычно – 130х80, сейчас 150х90), температуру в 39</w:t>
      </w:r>
      <w:r>
        <w:rPr>
          <w:vertAlign w:val="superscript"/>
        </w:rPr>
        <w:t>о</w:t>
      </w:r>
      <w:r>
        <w:rPr/>
        <w:t>С, учащенное сердцебиение. Подозрение на вирусную инфекцию, а поскольку идет сезон гриппа, то пациенту прописали интраназальное применение гриппферона и Тамифлю, с постельным режимом. Предложили изолироваться от других членов семьи, с раздельным пользованием полотенцами, посудой, с ежедневным протиранием ручек всех дверей тряпкой, смоченной моющим средством с последующим удалением его другой тряпкой. Через 4 дня температура спадает до нормальной, нормализуется давление, остается слабость и ломота в мышцах и суставах. Пациенту отменяют назначенные препараты, но со следующего дня. Через три дня все нормализуется.</w:t>
      </w:r>
    </w:p>
    <w:p>
      <w:pPr>
        <w:pStyle w:val="Normal"/>
        <w:ind w:firstLine="567"/>
        <w:jc w:val="both"/>
        <w:rPr/>
      </w:pPr>
      <w:r>
        <w:rPr>
          <w:b/>
        </w:rPr>
        <w:t>Вопросы к кейсу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очему пациенту не стали делать анализа для выявления конкретного возбудителя?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очему прописали тамифлю, а не Терафлю?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очему пациенту не прописали Ремантадин?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очему пациенту было предложено изолироваться и протирать ручки дверей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ейс 2. </w:t>
      </w:r>
      <w:r>
        <w:rPr/>
        <w:t xml:space="preserve">В отдаленно от городов расположенном пионерском лагере началась вспышка инфекции среди детей с признаками поноса, температуры, слабостью, болями в животе. Персонал вызвал врачей и эпидемиологов. Проверка кухни явных нарушений не выявила. Однако, выяснилось, что на территории лагеря находится киоск, торгующий фруктами, привезенными из среднеазиатской страны, и отдыхающие покупали эти фрукты в большом количестве. Анализ фруктов на наличие возбудителей методом ПЦР наиболее распространенных патогенов не выявил. Было проверено качество питьевой воды в кулерах, и тут выяснилось, что несколько дней назад, когда кончились полные бутыли, в кулеры загружались бутыли с залитой в них скважинной водой, а скважина за несколько недель до этого не использовалась. Анализ воды в скважине показал наличие патогенной бактериальной микрофлоры. После этого всем пострадавших с  с легкими симптомами изолировали в отдельных помещениях, им были прописаны и выданы антибиотики с курсом на 5 дней и было рекомендовано обильное питье минерализованной воды в бутылках. Пострадавших с тяжелыми симптомами госпитализировали. Все туалеты и рукомойники, а также души были дезинфицированы, и их дезинфекция продолжалась далее ежедневно до окончания вспышки. Вспышка закончилась через 5 дней. Скважина была опечатана, и вода из нее более не бралась. Был налажен строгий контроль за качеством  питьевой вод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опросы к кейсу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очему больным прописали антибиотики и обильное питье? Почему им не прописали противовирусные препараты?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очему проводили анализ фруктов из киоска, а не фруктов с кухни?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Каков список возможных вирусных возбудителей при таких симптомах?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Что могло быть упущено при проведении расследования?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Какие противоэпидемические меры стоило бы еще предпринять кроме описанных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Кейс 3. </w:t>
      </w:r>
      <w:r>
        <w:rPr>
          <w:color w:val="000000"/>
        </w:rPr>
        <w:t xml:space="preserve">Пациент </w:t>
      </w:r>
      <w:r>
        <w:rPr>
          <w:color w:val="000000"/>
          <w:lang w:val="en-US"/>
        </w:rPr>
        <w:t>Y</w:t>
      </w:r>
      <w:r>
        <w:rPr>
          <w:color w:val="000000"/>
        </w:rPr>
        <w:t>. (мальчик, возраст 5лет, клинически здоров) утром ощущает сильный озноб, боли в горле, кашель, насморк, вялость. Осмотр врача выявляет красноту глаз, светобоязнь, повышение температуры до 38,5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. На слизистой рта, в основании коренных зубов - специфические пятна, выглядящие как мелкие серо–беловатые точки, окруженные участком покраснения. На основании вышесказанного ставится диагноз «корь». Опрос родителей выявил, что они являются ярыми противниками вакцинации и ни этого ребенка, ни двоих других детей (3 и 1 год) от кори не вакцинировали. Предписан постельный режим с изоляцией от других детей, которых в семье еще двое и оба – младше. Симптомы за день нарастали, кашель стал сильнее – сухой, лающий, так как развился ларинготрахеит (воспаление гортани и трахеи). Температура повысилась до 40º С. Еще через день появились первые элементы сыпи. Было принято решение госпитализировать ребенка. Через 5 дней заболели младшие дети, их пришлось также госпитализировать. Все случаи протекали тяжело, и в одном из них, с младшим ребенком, развился отит бактериальной природы, в результате излечение наступило только через 2 месяца. Дальнейшие последствия в случае с младшим ребенком не исключены, потому что слабость у него продолжается и спустя 2 месяца после окончания заболевания. Трудопотери матери – 3 месяца. </w:t>
      </w:r>
    </w:p>
    <w:p>
      <w:pPr>
        <w:pStyle w:val="Normal"/>
        <w:ind w:firstLine="567"/>
        <w:jc w:val="both"/>
        <w:rPr/>
      </w:pPr>
      <w:r>
        <w:rPr>
          <w:b/>
        </w:rPr>
        <w:t>Вопросы к кейсу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аковы отдаленные последствия коревой инфекции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Имеется ли связь вакцинации против кори и аутизма или множественного склероза, обоснованная методами доказательной медицины?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Что такое «Доказательная медицина»?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Что такое «антивакцинаторство»? Имеется ли оно только в России или за рубежом оно тоже есть? </w:t>
      </w:r>
    </w:p>
    <w:p>
      <w:pPr>
        <w:pStyle w:val="Normal"/>
        <w:ind w:left="284" w:hanging="284"/>
        <w:rPr/>
      </w:pPr>
      <w:r>
        <w:rPr/>
      </w:r>
    </w:p>
    <w:p>
      <w:pPr>
        <w:pStyle w:val="Style14"/>
        <w:ind w:left="0" w:firstLine="567"/>
        <w:rPr/>
      </w:pPr>
      <w:r>
        <w:rPr/>
        <w:t>7. Учебно-методическое и информационное обеспечение дисциплины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Атлас по медицинской микробиологии, вирусологии и иммунологии. Под ред. А.А.Воробьева и А.С.Быкова. Медицинское Информационное Агентство. Москва. 2003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Львов Д.К. (под ред.) Медицинская вирусология. 2008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Материалы семинара. Международные Этические Правила для Биомедицинских Исследований. 25-26 мая 1999г., С-Петербург (Имеется в библиотеке ГНЦ ВБ «Вектор»)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Шувалова Е.П. Инфекционные болезни. Учебник для мединститутов. 4-е изд., Москва, Медицина. 1995 г.</w:t>
      </w:r>
    </w:p>
    <w:p>
      <w:pPr>
        <w:pStyle w:val="Style17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Cs/>
        </w:rPr>
        <w:t>Нетёсов С.В.</w:t>
      </w:r>
      <w:r>
        <w:rPr/>
        <w:t xml:space="preserve">, </w:t>
      </w:r>
      <w:r>
        <w:rPr>
          <w:bCs/>
        </w:rPr>
        <w:t xml:space="preserve">Кочнева Г.В., Локтев В.Б., Святченко В.А., Сергеев А.Н., Терновой В.А., Тикунова Н.В., Шишкина Л.Н., Чумаков П.М. Онколитические вирусы: достижения и проблемы./ Эпидемиология и санитария. -2011- №3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lang w:val="en-US"/>
        </w:rPr>
        <w:t>B.Alberts, Alexander Johnson, Julian Lewis, Martin Raff, Keith Roberts, and Peter Walter. Molecular Biology of the Cell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, 2002. </w:t>
      </w:r>
      <w:r>
        <w:rPr/>
        <w:t>ЕстьвИнтернете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lang w:val="en-US"/>
        </w:rPr>
        <w:t>Fields Virology.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. Edited by D.M.Knipe, P.M.Howley. Wolters Kluwer / Lippincott, Williams&amp;Wilkins. Philadelphia-New-York. 2013</w:t>
      </w:r>
      <w:r>
        <w:rPr/>
        <w:t>г</w:t>
      </w:r>
      <w:r>
        <w:rPr>
          <w:lang w:val="en-US"/>
        </w:rPr>
        <w:t>. (</w:t>
      </w:r>
      <w:r>
        <w:rPr/>
        <w:t>Новоеиздание</w:t>
      </w:r>
      <w:r>
        <w:rPr>
          <w:lang w:val="en-US"/>
        </w:rPr>
        <w:t>)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en-US"/>
        </w:rPr>
      </w:pPr>
      <w:r>
        <w:rPr>
          <w:lang w:val="en-US"/>
        </w:rPr>
        <w:t xml:space="preserve">Virus Taxonomy - Classification and Nomenclature of Viruses: Eighth Report of the International Committee on Taxonomy of Viruses. Academic Press; 2011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Б.Глик, Ч.Пастернак. Молекулярная биотехнология. Практическое руководство. 2002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jc w:val="both"/>
        <w:rPr/>
      </w:pPr>
      <w:r>
        <w:rPr>
          <w:b/>
          <w:i/>
        </w:rPr>
        <w:t xml:space="preserve">Б). Дополнительная литература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Воробьев А.А., Быков А.С., Пеликов Е.П., Рыбакова А.М. "Микробиология": - М. "Медицина", 1998г., стр.255-258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В.И.Вотяков, В.И.Злобин и Н.П.Мишаева. «Клещевые энцефалиты Евразии», Новосибирск, НАУКА, 2002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Гринхальх Т. Основы доказательной медицины. Издательский дом «Гэотар-Мед», Москва, 2004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Коротяев А.И., Бабичев С.А. "Медицинская микробиология, иммунология и вирусология": - С.-Петербург, Спец-лит, 2000г., с.239-318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  <w:i/>
        </w:rPr>
        <w:t xml:space="preserve">В). Полезные Интернет-сайты, содержащие современные данные по вирусолог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">
        <w:r>
          <w:rPr>
            <w:rStyle w:val="InternetLink"/>
            <w:color w:val="000000"/>
          </w:rPr>
          <w:t>www.cdc.gov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">
        <w:r>
          <w:rPr>
            <w:rStyle w:val="InternetLink"/>
            <w:color w:val="000000"/>
          </w:rPr>
          <w:t>www.nih.gov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4">
        <w:r>
          <w:rPr>
            <w:rStyle w:val="InternetLink"/>
            <w:color w:val="000000"/>
          </w:rPr>
          <w:t>www.hepatitinfo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5">
        <w:r>
          <w:rPr>
            <w:rStyle w:val="InternetLink"/>
            <w:color w:val="000000"/>
          </w:rPr>
          <w:t>www.oie.int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http://molbio.r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  <w:t xml:space="preserve">All Virology on the WWW” : </w:t>
      </w:r>
      <w:hyperlink r:id="rId6">
        <w:r>
          <w:rPr>
            <w:rStyle w:val="InternetLink"/>
            <w:color w:val="000000"/>
            <w:lang w:val="en-US"/>
          </w:rPr>
          <w:t>www.virology.net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  <w:t xml:space="preserve">http://www.virustaxonomyonline.com/virtax/lpext.dll?f=templates&amp;fn=main-h.ht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  <w:t>http://www.ncbi.nlm.nih.gov/books/bv.fcgi?call=bv.View..ShowTOC&amp;rid=mboc4.TOC&amp;depth=2</w:t>
      </w:r>
    </w:p>
    <w:p>
      <w:pPr>
        <w:pStyle w:val="Style14"/>
        <w:ind w:left="0" w:firstLine="567"/>
        <w:rPr>
          <w:lang w:val="en-US"/>
        </w:rPr>
      </w:pPr>
      <w:r>
        <w:rPr>
          <w:lang w:val="en-US"/>
        </w:rPr>
      </w:r>
    </w:p>
    <w:p>
      <w:pPr>
        <w:pStyle w:val="Style14"/>
        <w:ind w:left="0" w:firstLine="567"/>
        <w:rPr/>
      </w:pPr>
      <w:r>
        <w:rPr/>
        <w:t>8. Материально-техническое обеспечение дисциплины</w:t>
      </w:r>
    </w:p>
    <w:p>
      <w:pPr>
        <w:pStyle w:val="CM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В качестве технического обеспечения лекционного процесса используется ноутбук, мультимедийный проектор, экран и доска.</w:t>
      </w:r>
    </w:p>
    <w:p>
      <w:pPr>
        <w:pStyle w:val="CM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Для демонстрации иллюстрационного материала используется программа MicrosoftPowerPoint 2010.</w:t>
      </w:r>
    </w:p>
    <w:p>
      <w:pPr>
        <w:pStyle w:val="CM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Обеспечивается доступ аспирантов к сети Интернет во время кейс-сессии.</w:t>
      </w:r>
    </w:p>
    <w:p>
      <w:pPr>
        <w:pStyle w:val="CM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Проведение экзамена обеспечивается печатным раздаточным материалом.</w:t>
      </w:r>
    </w:p>
    <w:p>
      <w:pPr>
        <w:pStyle w:val="Normal"/>
        <w:shd w:fill="FFFFFF" w:val="clear"/>
        <w:ind w:right="-24" w:firstLine="374"/>
        <w:jc w:val="both"/>
        <w:rPr/>
      </w:pPr>
      <w:r>
        <w:rPr/>
      </w:r>
    </w:p>
    <w:p>
      <w:pPr>
        <w:pStyle w:val="Normal"/>
        <w:shd w:fill="FFFFFF" w:val="clear"/>
        <w:ind w:right="-24" w:firstLine="374"/>
        <w:jc w:val="both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>
          <w:color w:val="000000"/>
        </w:rPr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PS">
    <w:altName w:val="Times New Roman"/>
    <w:charset w:val="00"/>
    <w:family w:val="roman"/>
    <w:pitch w:val="default"/>
  </w:font>
  <w:font w:name="Times New Roman 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68" w:hanging="284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одержание Знак"/>
    <w:qFormat/>
    <w:rPr>
      <w:b/>
      <w:sz w:val="24"/>
      <w:szCs w:val="24"/>
      <w:lang w:val="ru-RU" w:bidi="ar-SA"/>
    </w:rPr>
  </w:style>
  <w:style w:type="character" w:styleId="Style8">
    <w:name w:val="Знак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0">
    <w:name w:val="Стиль Оглавление 1 + Перед:  0 пт"/>
    <w:basedOn w:val="Contents1"/>
    <w:qFormat/>
    <w:pPr>
      <w:spacing w:before="120" w:after="0"/>
    </w:pPr>
    <w:rPr>
      <w:b/>
      <w:bCs/>
      <w:sz w:val="22"/>
      <w:szCs w:val="20"/>
    </w:rPr>
  </w:style>
  <w:style w:type="paragraph" w:styleId="Style11">
    <w:name w:val="Рис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458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8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552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78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31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>
      <w:spacing w:before="0" w:after="127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65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before="0" w:after="202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70">
    <w:name w:val="CM70"/>
    <w:basedOn w:val="Default"/>
    <w:next w:val="Default"/>
    <w:qFormat/>
    <w:pPr>
      <w:spacing w:before="0" w:after="330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71">
    <w:name w:val="CM71"/>
    <w:basedOn w:val="Default"/>
    <w:next w:val="Default"/>
    <w:qFormat/>
    <w:pPr>
      <w:spacing w:before="0" w:after="267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113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before="0" w:after="60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06"/>
    </w:pPr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86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33"/>
    </w:pPr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lineRule="auto" w:line="360"/>
    </w:pPr>
    <w:rPr>
      <w:sz w:val="18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i/>
      <w:color w:val="auto"/>
      <w:sz w:val="4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uppressAutoHyphens w:val="true"/>
      <w:spacing w:before="280" w:after="280"/>
      <w:ind w:left="525" w:right="525" w:hanging="0"/>
    </w:pPr>
    <w:rPr>
      <w:color w:val="000000"/>
      <w:sz w:val="21"/>
      <w:szCs w:val="21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Style13">
    <w:name w:val="Инфо"/>
    <w:basedOn w:val="Normal"/>
    <w:qFormat/>
    <w:pPr>
      <w:keepNext w:val="true"/>
      <w:numPr>
        <w:ilvl w:val="0"/>
        <w:numId w:val="8"/>
      </w:numPr>
      <w:spacing w:lineRule="auto" w:line="360"/>
    </w:pPr>
    <w:rPr>
      <w:bCs/>
      <w:spacing w:val="-2"/>
      <w:sz w:val="28"/>
      <w:szCs w:val="20"/>
    </w:rPr>
  </w:style>
  <w:style w:type="paragraph" w:styleId="Style14">
    <w:name w:val="Содержание"/>
    <w:basedOn w:val="Normal"/>
    <w:qFormat/>
    <w:pPr>
      <w:spacing w:before="0" w:after="120"/>
      <w:ind w:left="374" w:hanging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11">
    <w:name w:val="Стиль1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15">
    <w:name w:val="Цитата"/>
    <w:basedOn w:val="Normal"/>
    <w:qFormat/>
    <w:pPr>
      <w:ind w:left="284" w:right="-58" w:hanging="284"/>
      <w:jc w:val="both"/>
    </w:pPr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" TargetMode="External"/><Relationship Id="rId3" Type="http://schemas.openxmlformats.org/officeDocument/2006/relationships/hyperlink" Target="http://www.nih.gov/" TargetMode="External"/><Relationship Id="rId4" Type="http://schemas.openxmlformats.org/officeDocument/2006/relationships/hyperlink" Target="http://www.hepatitinfo.ru/" TargetMode="External"/><Relationship Id="rId5" Type="http://schemas.openxmlformats.org/officeDocument/2006/relationships/hyperlink" Target="http://www.oie.int/" TargetMode="External"/><Relationship Id="rId6" Type="http://schemas.openxmlformats.org/officeDocument/2006/relationships/hyperlink" Target="http://www.virology.ne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3:00Z</dcterms:created>
  <dc:creator>Д.О. Жарков</dc:creator>
  <dc:description/>
  <dc:language>en-US</dc:language>
  <cp:lastModifiedBy>Калинина Ирина Валентиновна</cp:lastModifiedBy>
  <cp:lastPrinted>2012-06-20T15:01:00Z</cp:lastPrinted>
  <dcterms:modified xsi:type="dcterms:W3CDTF">2015-05-28T06:13:00Z</dcterms:modified>
  <cp:revision>2</cp:revision>
  <dc:subject/>
  <dc:title>УМК "Молекулярные основы фармакологии"</dc:title>
</cp:coreProperties>
</file>