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ProgrammingIICourse"/>
      <w:bookmarkStart w:id="1" w:name="ProgrammingIICourse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химия природных объектов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rogrammingIICourse"/>
      <w:bookmarkEnd w:id="2"/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120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ставитель: </w:t>
      </w:r>
      <w:r>
        <w:rPr>
          <w:rFonts w:cs="Times New Roman" w:ascii="Times New Roman" w:hAnsi="Times New Roman"/>
        </w:rPr>
        <w:t>д.х.н., Шуваева О.В.</w:t>
      </w:r>
    </w:p>
    <w:p>
      <w:pPr>
        <w:pStyle w:val="Normal"/>
        <w:spacing w:before="0" w:after="120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/>
        <w:t>Дисциплина «Аналитическая химия природных объектов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widowControl/>
        <w:ind w:firstLine="567"/>
        <w:rPr/>
      </w:pPr>
      <w:r>
        <w:rPr/>
        <w:t xml:space="preserve">Содержание дисциплины включает вопросы, связанные с анализом объектов окружающей среды, ориентированным на современный уровень изучения химического состава природных и техногенных систем. В рамках курса значительное место уделяется применению современного аппарата аналитической химии для экологических исследований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ллоквиум, консультации, самостоятельную работу аспиранта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</w:t>
      </w:r>
    </w:p>
    <w:p>
      <w:pPr>
        <w:pStyle w:val="Normal"/>
        <w:ind w:firstLine="567"/>
        <w:rPr/>
      </w:pPr>
      <w:r>
        <w:rPr>
          <w:u w:val="single"/>
        </w:rPr>
        <w:t>Текущий контроль</w:t>
      </w:r>
      <w:r>
        <w:rPr/>
        <w:t xml:space="preserve">. Контроль успеваемости в форме коллоквиума и сдачи практических заданий, промежуточный контроль в форме зачета. </w:t>
      </w:r>
    </w:p>
    <w:p>
      <w:pPr>
        <w:pStyle w:val="Normal"/>
        <w:ind w:firstLine="567"/>
        <w:rPr/>
      </w:pPr>
      <w:r>
        <w:rPr/>
        <w:t>Допуск к защите курсовой работы предусматривает;</w:t>
      </w:r>
    </w:p>
    <w:p>
      <w:pPr>
        <w:pStyle w:val="Normal"/>
        <w:ind w:firstLine="567"/>
        <w:rPr/>
      </w:pPr>
      <w:r>
        <w:rPr/>
        <w:t>- сдачу практических заданий в виде результатов элементного и вещественного анализа реальных объектов окружающей среды;</w:t>
      </w:r>
    </w:p>
    <w:p>
      <w:pPr>
        <w:pStyle w:val="Normal"/>
        <w:ind w:firstLine="567"/>
        <w:rPr/>
      </w:pPr>
      <w:r>
        <w:rPr/>
        <w:t>- сдачу коллоквиума по материалам лекций.</w:t>
      </w:r>
    </w:p>
    <w:p>
      <w:pPr>
        <w:pStyle w:val="Normal"/>
        <w:ind w:firstLine="567"/>
        <w:rPr/>
      </w:pPr>
      <w:r>
        <w:rPr>
          <w:u w:val="single"/>
        </w:rPr>
        <w:t>Итоговый контроль</w:t>
      </w:r>
      <w:r>
        <w:rPr/>
        <w:t xml:space="preserve"> осуществляется в форме дифференцированного зачета по результатам защиты выполненной аспирантом курсовой работы.</w:t>
      </w:r>
    </w:p>
    <w:p>
      <w:pPr>
        <w:pStyle w:val="Normal"/>
        <w:ind w:firstLine="567"/>
        <w:rPr/>
      </w:pPr>
      <w:r>
        <w:rPr/>
        <w:t>Общая трудоемкость дисциплины составляет 6 зачетных единиц, 216 академических часов. Программой дисциплины предусмотрены 20 часов лекционных и 116 часов практических занятий, а также 74 часа самостоятельной работы аспирантов. Остальное время – контроль в форме приема коллоквиума и практического задания - курсовой работы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u w:val="single"/>
        </w:rPr>
        <w:t>Цель курса «Аналитическая химия природных объектов»</w:t>
      </w:r>
      <w:r>
        <w:rPr/>
        <w:t xml:space="preserve"> – развитие у аспирантов профессиональных навыков формирования системного подхода к изучению химического состава объектов живой природы с применением современных методов элементного и вещественного анализа природных сред с учетом их особенностей, как объектов исследования. Особое внимание уделяется навыкам практической работы с акцентом на контроль достоверности полученных результатов. </w:t>
      </w:r>
    </w:p>
    <w:p>
      <w:pPr>
        <w:pStyle w:val="Normal"/>
        <w:widowControl/>
        <w:ind w:firstLine="567"/>
        <w:rPr/>
      </w:pPr>
      <w:r>
        <w:rPr/>
        <w:t xml:space="preserve">В рамках курса на основе базовых знаний по аналитической химии аспиранты знакомятся с теоретическими разделами современного элементного и вещественного инструментального анализа на примере атомно-эмиссионной спектрометрии с индуктивно связанной плазмой и метода капиллярного электрофореза. На практических занятиях аспиранты осваивают технику работы и методические приемы с применением данных методов анализа, конечной целью которых является определение микроэлементного и ионного состава реальных объектов окружающей среды </w:t>
      </w:r>
    </w:p>
    <w:p>
      <w:pPr>
        <w:pStyle w:val="Normal"/>
        <w:widowControl/>
        <w:ind w:firstLine="567"/>
        <w:rPr/>
      </w:pPr>
      <w:r>
        <w:rPr>
          <w:u w:val="single"/>
        </w:rPr>
        <w:t>Задачи курса</w:t>
      </w:r>
      <w:r>
        <w:rPr/>
        <w:t xml:space="preserve"> – сформировать представление о методах характеризации химического состава природных сред с позиции оценки экологической ситуации, дать практические навыки работы на современном оборудовании, применяемом в мировой практике анализа, обеспечить возможность применения  полученных знаний для исследований в рамках реальной экологической проблемы. </w:t>
      </w:r>
    </w:p>
    <w:p>
      <w:pPr>
        <w:pStyle w:val="Normal"/>
        <w:widowControl/>
        <w:ind w:firstLine="567"/>
        <w:rPr/>
      </w:pPr>
      <w:r>
        <w:rPr/>
        <w:t>Курс включает лекционную и практическую часть. Аспирантам предлагается также самостоятельное изучение рекомендуемой литературы, используемой при выполнении курсовой работы. В рамках практических занятий выполняются задания по анализу  реальных объектов окружающей среды. Заключительная часть курса – выполнение курсовой работы, связанной с реальной проблемой экологического характера.</w:t>
      </w:r>
    </w:p>
    <w:p>
      <w:pPr>
        <w:pStyle w:val="Normal"/>
        <w:ind w:firstLine="567"/>
        <w:rPr/>
      </w:pPr>
      <w:r>
        <w:rPr/>
        <w:t>По окончании изучения курса аспирант должен иметь представление о современном состоянии проблемы анализа объектов окружающей среды, знать особенности и возможности практического применения аналитических методов в экологических исследованиях, уметь провести анализ реальных объектов одним из изученных метод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left"/>
        <w:rPr/>
      </w:pPr>
      <w:r>
        <w:rPr>
          <w:b/>
        </w:rPr>
        <w:t xml:space="preserve">2. Место дисциплины в структуре ООП </w:t>
      </w:r>
    </w:p>
    <w:p>
      <w:pPr>
        <w:pStyle w:val="Normal"/>
        <w:ind w:firstLine="567"/>
        <w:rPr/>
      </w:pPr>
      <w:r>
        <w:rPr/>
        <w:t xml:space="preserve">Дисциплина </w:t>
      </w:r>
      <w:r>
        <w:rPr>
          <w:u w:val="single"/>
        </w:rPr>
        <w:t xml:space="preserve">«Аналитическая химия природных объектов» </w:t>
      </w:r>
      <w:r>
        <w:rPr/>
        <w:t>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rPr/>
      </w:pPr>
      <w:r>
        <w:rPr>
          <w:spacing w:val="-3"/>
        </w:rPr>
        <w:t>Дисциплин</w:t>
      </w:r>
      <w:r>
        <w:rPr/>
        <w:t>а «Аналитическая химия природных объектов» опирается на следующие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hanging="1428"/>
        <w:rPr>
          <w:lang w:val="en-US"/>
        </w:rPr>
      </w:pPr>
      <w:r>
        <w:rPr/>
        <w:t>Аналитическая хим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hanging="1428"/>
        <w:rPr/>
      </w:pPr>
      <w:r>
        <w:rPr/>
        <w:t>Дополнительные главы аналитической хим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hanging="1428"/>
        <w:rPr>
          <w:bCs/>
        </w:rPr>
      </w:pPr>
      <w:r>
        <w:rPr>
          <w:bCs/>
        </w:rPr>
        <w:t>Анализ объектов. Пробоотбор и пробо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477" w:hanging="1428"/>
        <w:rPr/>
      </w:pPr>
      <w:r>
        <w:rPr/>
        <w:t>Химия атмосфе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477" w:hanging="1428"/>
        <w:rPr/>
      </w:pPr>
      <w:r>
        <w:rPr/>
        <w:t>Экологическая гидрохим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477" w:hanging="1428"/>
        <w:rPr/>
      </w:pPr>
      <w:r>
        <w:rPr/>
        <w:t>Геохим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477" w:hanging="1428"/>
        <w:rPr/>
      </w:pPr>
      <w:r>
        <w:rPr/>
        <w:t>Химия почв.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Аналитическая химия природных объектов» используются в следующих дисциплин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Аналитическая химия природных объектов»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иметь представление об особенностях природных сред как объектов анализ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уметь оценивать возможности применения различных методов элементного и вещественного анализа для изучения химического состава объектов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знать и уметь применять методы оценки достоверности результатов анализа; способы контроля, учета и устранения систематической  погрешности, обусловленной сложным химическим составом и другими особенностями объекта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владеть навыками подготовки природных образцов к анализу в зависимости от применяемого инструментального метода и задачи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владеть навыками практического применения современных инструментальных методов элементного (атомно-эмиссионная спектрометрия с индуктивно связанной плазмой) и вещественного (капиллярный электрофорез) анализа в экологических исследован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уметь применять полученные теоретические знания и экспериментальные навыки для решения задач, связанных с реальными экологическими проблемами: оценкой качества природных, питьевых и сточных вод, а также степени загрязнения почвенного,  снегового покрова и растительности в зоне действия источников антропогенного воздейств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6 зачетных единиц, 216 часов.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684"/>
        <w:gridCol w:w="710"/>
        <w:gridCol w:w="847"/>
        <w:gridCol w:w="849"/>
        <w:gridCol w:w="707"/>
        <w:gridCol w:w="1557"/>
      </w:tblGrid>
      <w:tr>
        <w:trPr>
          <w:trHeight w:val="871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3" w:name="StructTable"/>
            <w:bookmarkEnd w:id="3"/>
            <w:r>
              <w:rPr/>
              <w:t>Раздел дисциплин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158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родные среды как объекты анали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терии  выбора стратегии анализа для решения экологических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метрологической  оценки результатов анализа объектов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струментальные методы определения микроэлементного состава объектов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ономерности формирования атомно-эмиссионных спектр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хема спектрального анализа. Источники возбуждения спектров в атомно-эмиссионном анализ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истическая обработка результа-тов измерений. Оценка содержания определяемого компонента с учетом случайной и систематической погрешностей.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уктивно связанная плазма как перспективный источник возбуждения спектров в атомно-эмиссионной спектромет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ко-химические основы метода капиллярного электрофореза. Виды капиллярного электрофореза. Применение в анализе О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занятия. Определение микроэлементов в природных объектах с применением ИСП-АЭ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ные занятия. Определение анионов в природных водах методом капиллярного электрофорез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1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pacing w:val="6"/>
              </w:rPr>
              <w:t>коллоквиум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курсовой работы, связанной с реальной экологической проблемой, с применением современных методов инструментального анализ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щита курсовой рабо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ифф. заче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 216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а курса ле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hanging="0"/>
        <w:rPr/>
      </w:pPr>
      <w:r>
        <w:rPr/>
        <w:t>Особенности природных сред как объектов анализ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1.</w:t>
      </w:r>
    </w:p>
    <w:p>
      <w:pPr>
        <w:pStyle w:val="Normal"/>
        <w:ind w:hanging="0"/>
        <w:rPr/>
      </w:pPr>
      <w:r>
        <w:rPr/>
        <w:t xml:space="preserve">Элементный и вещественный анализ природных сред. Характерные особенности объектов окружающей среды (ООС) как объектов анализа. Химический и фазовый состав ООС. Изменяемость во времени. Многообразие химических форм элементов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Лекция 2 </w:t>
      </w:r>
    </w:p>
    <w:p>
      <w:pPr>
        <w:pStyle w:val="Normal"/>
        <w:ind w:hanging="0"/>
        <w:rPr/>
      </w:pPr>
      <w:r>
        <w:rPr/>
        <w:t xml:space="preserve">Задача аналитического исследования. Стратегия анализа применительно к природным средам. Критерии выбора метода анализа для решения конкретной задачи исследования в области экологии. Схема аналитической процедуры. Проблема пробоотбора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3</w:t>
      </w:r>
    </w:p>
    <w:p>
      <w:pPr>
        <w:pStyle w:val="Normal"/>
        <w:ind w:hanging="0"/>
        <w:rPr/>
      </w:pPr>
      <w:r>
        <w:rPr/>
        <w:t xml:space="preserve">Метрологические характеристики методов анализа. Нормальное распределение результатов. Погрешность анализа. Предел обнаружения элемента. Связь погрешности анализа и концентрации элемента. Источники систематических погрешностей в анализе ООС. Образцы сравнения и стандартные образцы состава. Межлабораторный эксперимент. Его роль в обеспечении качества химического анализа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4</w:t>
      </w:r>
    </w:p>
    <w:p>
      <w:pPr>
        <w:pStyle w:val="Normal"/>
        <w:ind w:hanging="0"/>
        <w:rPr/>
      </w:pPr>
      <w:r>
        <w:rPr/>
        <w:t>Инструментальные методы определения микроэлементного состава объектов окружающей среды. Сущность методов атомно-абсорбционной, атомно-эмиссионной и масс-спектрометрии. Возможности методов применительно к анализу природных сред (способ ввода пробы в источник возбуждения спектров, атомизации или ионизации, матричные эффекты и способы их учета).</w:t>
      </w:r>
    </w:p>
    <w:p>
      <w:pPr>
        <w:pStyle w:val="Normal"/>
        <w:ind w:hanging="0"/>
        <w:rPr/>
      </w:pPr>
      <w:r>
        <w:rPr>
          <w:b/>
          <w:i/>
        </w:rPr>
        <w:t xml:space="preserve">Лекция 5 </w:t>
      </w:r>
    </w:p>
    <w:p>
      <w:pPr>
        <w:pStyle w:val="Normal"/>
        <w:ind w:hanging="0"/>
        <w:rPr/>
      </w:pPr>
      <w:r>
        <w:rPr/>
        <w:t>Атомно-эмиссионная спектрометрия (АЭС). Атомные эмиссионные спектры. Потенциалы возбуждения и ионизации. Их связь с периодической системой элементов. Правило отбора. Резонансные линии, «последние» линии. Процессы излучения и поглощения в плазме. Закономерности формирования аналитического сигнала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6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>Схема спектрального анализа. Источники возбуждения спектров в атомно-эмиссионном анализе. Типы и особенности  газовых разрядов, применяемых в атомно-эмиссионном анализе в качестве источников возбуждения спектров. Интенсивность атомных и ионных линий в эмиссионном спектре. Связь интенсивности спектральных линий элементов  с параметрами плазмы для атомных и ионных линий элементов. Уравнение Саха. Связь интенсивности спектральных  линий элементов с концентрацией. Способы повышения чувствительности анализа. Матричные эффекты в АЭ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7</w:t>
      </w:r>
    </w:p>
    <w:p>
      <w:pPr>
        <w:pStyle w:val="Normal"/>
        <w:ind w:hanging="0"/>
        <w:rPr/>
      </w:pPr>
      <w:r>
        <w:rPr/>
        <w:t>Определение содержания определяемого компонента в пробе. Статистическая обработка результатов анализа: оценка воспроизводимости, сходимости и правильности анализа. Применение метода последовательных разбавлений и метода добавок. Использование стандартных образцов состава. Сопоставление полученных данных с результатами независимых методов анализа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8</w:t>
      </w:r>
    </w:p>
    <w:p>
      <w:pPr>
        <w:pStyle w:val="Normal"/>
        <w:ind w:hanging="0"/>
        <w:rPr/>
      </w:pPr>
      <w:r>
        <w:rPr/>
        <w:t xml:space="preserve">Индуктивно связанная плазма как перспективный источник возбуждения спектров в атомно-эмиссионной спектрометрии. Зональность ИСП. Основные преимущества перед другими источниками. Радиальный и аксиальный способы наблюдения. Выбор аналитической зоны. Типы плазменных горелок и распылителей аэрозоля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9</w:t>
      </w:r>
    </w:p>
    <w:p>
      <w:pPr>
        <w:pStyle w:val="Normal"/>
        <w:ind w:hanging="0"/>
        <w:rPr/>
      </w:pPr>
      <w:r>
        <w:rPr/>
        <w:t xml:space="preserve">Сущность, основные понятия и физико-химические основы метода капиллярного электрофореза (КЭ). Двойной электрический слой. Электроосмотический поток. Электрофоретическая миграция в капилляре. Размывание зоны пробы в капилляре. Концентрирование пробы в капилляре. Эффект стэкинга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екция 10</w:t>
      </w:r>
    </w:p>
    <w:p>
      <w:pPr>
        <w:pStyle w:val="Normal"/>
        <w:ind w:hanging="0"/>
        <w:rPr/>
      </w:pPr>
      <w:r>
        <w:rPr/>
        <w:t>Эффективность разделения и разрешающая способность. Способы детектирования. Виды капиллярного электрофореза: зонный электрофорез, мицеллярная электрокинетическая хроматография, изотахофорез. Аппаратура для капиллярного электрофореза. Источники напряжения. Способы ввода пробы в капилляр. Применение КЭ в анализе объектов окружающей среды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еподавание в рамках практикума ведется последовательно по методам элементного и вещественного анализа путем чередования лекций и лабораторных занятий по каждому типу. В процессе чтения лекций допускается и приветствуется обсуждение и дискуссия по наиболее проблемным вопросам. Благодаря тому, что лекции и практические занятия  проводит один и тот же преподаватель, существует обратная связь с аудиторией, поэтому ко многим вопросам, которые обсуждались в процессе лекций, можно возвращаться уже на более высоком познавательном и практическом уровне в ходе лабораторных занятий. </w:t>
      </w:r>
    </w:p>
    <w:p>
      <w:pPr>
        <w:pStyle w:val="Normal"/>
        <w:ind w:firstLine="567"/>
        <w:rPr/>
      </w:pPr>
      <w:r>
        <w:rPr/>
        <w:t xml:space="preserve">Процесс лабораторных занятий включает два этапа: </w:t>
      </w:r>
    </w:p>
    <w:p>
      <w:pPr>
        <w:pStyle w:val="Normal"/>
        <w:ind w:firstLine="567"/>
        <w:rPr/>
      </w:pPr>
      <w:r>
        <w:rPr/>
        <w:t>- выполнение обязательных заданий по анализу реальных природных образцов с применением атомно-эмиссионной спектрометрии с индуктивно связанной плазмой и метода капиллярного электрофореза:</w:t>
      </w:r>
    </w:p>
    <w:p>
      <w:pPr>
        <w:pStyle w:val="Normal"/>
        <w:ind w:firstLine="567"/>
        <w:rPr/>
      </w:pPr>
      <w:r>
        <w:rPr/>
        <w:t>- подготовка курсовой работы, ориентированной на решение реальной экологической проблемы с использований по выбору аспирантов методов анализа и оборудования, доступных в рамках настоящего практикума, либо оборудования, применяемого в качестве аналитического обеспечения при выполнении научно-исследовательской работы для подготовки диплома бакалавра.</w:t>
      </w:r>
    </w:p>
    <w:p>
      <w:pPr>
        <w:pStyle w:val="Normal"/>
        <w:ind w:firstLine="567"/>
        <w:rPr/>
      </w:pPr>
      <w:r>
        <w:rPr/>
        <w:t xml:space="preserve">Важной особенностью данного практикума является его ориентация на практическое применение полученных теоретических знаний при проведении элементного и вещественного анализа реальных природных объектов, выбор которых предоставляется самим аспирантам даже в рамках выполнения обязательного задания. </w:t>
      </w:r>
    </w:p>
    <w:p>
      <w:pPr>
        <w:pStyle w:val="Normal"/>
        <w:ind w:firstLine="567"/>
        <w:rPr/>
      </w:pPr>
      <w:r>
        <w:rPr/>
        <w:t xml:space="preserve">Сдача обязательного практического задания проводится в форме «круглого стола», в ходе которого и аспиранты и преподаватель имеют возможность задавать вопросы, обсуждать полученные результаты и оценивать их качество с точки зрения достигнутых метрологических характеристик и решения поставленной задачи экологического характера. </w:t>
      </w:r>
    </w:p>
    <w:p>
      <w:pPr>
        <w:pStyle w:val="Normal"/>
        <w:ind w:firstLine="567"/>
        <w:rPr/>
      </w:pPr>
      <w:r>
        <w:rPr/>
        <w:t xml:space="preserve">В качестве положительного момента организации курса следует отметить, что преподаватель практикума является практикующим специалистом в области элементного и вещественного анализа объектов окружающей среды, что позволяет ему оказывать реальную помощь аспирантам в организации корректного подхода к проведению качественного и количественного анализа, необходимого при проведении научных исследований. </w:t>
      </w:r>
    </w:p>
    <w:p>
      <w:pPr>
        <w:pStyle w:val="Normal"/>
        <w:ind w:firstLine="567"/>
        <w:rPr/>
      </w:pPr>
      <w:r>
        <w:rPr/>
        <w:t>В процессе подготовки курсовой работы на любом этапе ее выполнения аспирантам предлагаются консультации по обсуждению экспериментальных данных, которые предусматривают индивидуальную форму работы с каждым аспирантом с учетом специфики решаемой им экологической задачи.</w:t>
      </w:r>
    </w:p>
    <w:p>
      <w:pPr>
        <w:pStyle w:val="Normal"/>
        <w:ind w:firstLine="567"/>
        <w:rPr/>
      </w:pPr>
      <w:r>
        <w:rPr/>
        <w:t xml:space="preserve">Защита курсовой работы предусматривает ее представление в виде презентации и устного доклада продолжительностью не более 10 минут с использованием мультимедийных средств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rPr/>
      </w:pPr>
      <w:r>
        <w:rPr/>
        <w:t xml:space="preserve">Самостоятельная работа аспирантов после приобретения базовых навыков работы на оборудовании осуществляется в виде выполнения обязательного практического задания по анализу  реальных образцов природного происхождения на содержание микро- и макрокомпонентов с применением методов элементного и вещественного анализа, а также в виде изучения основной и дополнительной  литературы по экологическим проблемам и методам изучения химического состава природных сред. </w:t>
      </w:r>
    </w:p>
    <w:p>
      <w:pPr>
        <w:pStyle w:val="Normal"/>
        <w:ind w:firstLine="567"/>
        <w:rPr/>
      </w:pPr>
      <w:r>
        <w:rPr/>
        <w:t>Текущий контроль по усвоению теоретического материала проводится в виде коллоквиума. Промежуточная аттестация  осуществляется по результатам сдачи коллоквиума и обязательных практических заданий  в виде зачета.</w:t>
      </w:r>
    </w:p>
    <w:p>
      <w:pPr>
        <w:pStyle w:val="Normal"/>
        <w:ind w:firstLine="567"/>
        <w:rPr/>
      </w:pPr>
      <w:r>
        <w:rPr/>
        <w:t>В случае получения неудовлетворительной оценки или отсутствия на коллоквиуме по уважительной причине (наличие медицинской справки) коллоквиум можно пересдать  в течение недели от окончания срока действия справки. Время и место пересдачи коллоквиума обговаривается отдельно с преподавателем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7. Учебно-методическое обеспечение дисциплины.</w:t>
      </w:r>
    </w:p>
    <w:p>
      <w:pPr>
        <w:pStyle w:val="Normal"/>
        <w:ind w:firstLine="567"/>
        <w:rPr/>
      </w:pPr>
      <w:r>
        <w:rPr/>
        <w:t>При подготовке к лекциям и коллоквиуму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, программное обеспечение и базы данных. Основные рекомендованные источники:</w:t>
      </w:r>
    </w:p>
    <w:p>
      <w:pPr>
        <w:pStyle w:val="Normal"/>
        <w:ind w:firstLine="34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1. Основы аналитической химии. </w:t>
      </w:r>
      <w:r>
        <w:rPr>
          <w:i/>
        </w:rPr>
        <w:t>Ред. Ю. А. Золотов</w:t>
      </w:r>
      <w:r>
        <w:rPr/>
        <w:t>. М., 1999. Т.1, 2.</w:t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2. </w:t>
      </w:r>
      <w:r>
        <w:rPr>
          <w:i/>
        </w:rPr>
        <w:t>Дробышев А.И</w:t>
      </w:r>
      <w:r>
        <w:rPr/>
        <w:t>. Основы атомного спектрального анализа</w:t>
      </w:r>
      <w:r>
        <w:rPr>
          <w:i/>
        </w:rPr>
        <w:t xml:space="preserve"> </w:t>
      </w:r>
      <w:r>
        <w:rPr/>
        <w:t>- Изд-во С-Петербургского университета. 2000.</w:t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3. </w:t>
      </w:r>
      <w:r>
        <w:rPr>
          <w:i/>
        </w:rPr>
        <w:t>Шуваева О. В., Бейзель Н. Ф.</w:t>
      </w:r>
      <w:r>
        <w:rPr/>
        <w:t xml:space="preserve"> Аналитическая химия объектов окружающей среды. Ч.1. </w:t>
      </w:r>
      <w:r>
        <w:rPr>
          <w:iCs/>
        </w:rPr>
        <w:t>Определение микроэлементов в природных средах.</w:t>
      </w:r>
      <w:r>
        <w:rPr/>
        <w:t xml:space="preserve"> Учебно-методическое пособие. Изд-во Новосибирского университета. 2005.</w:t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4. </w:t>
      </w:r>
      <w:r>
        <w:rPr>
          <w:i/>
        </w:rPr>
        <w:t>Шуваева О.В.</w:t>
      </w:r>
      <w:r>
        <w:rPr/>
        <w:t xml:space="preserve"> Современное состояние и проблемы элементного анализа вод различной природы. Аналитический обзор. Новосибирск, 1996</w:t>
      </w:r>
    </w:p>
    <w:p>
      <w:pPr>
        <w:pStyle w:val="Normal"/>
        <w:ind w:hanging="0"/>
        <w:rPr/>
      </w:pPr>
      <w:r>
        <w:rPr/>
        <w:t xml:space="preserve">5. </w:t>
      </w:r>
      <w:r>
        <w:rPr>
          <w:i/>
        </w:rPr>
        <w:t>Фомин Г.С.</w:t>
      </w:r>
      <w:r>
        <w:rPr/>
        <w:t xml:space="preserve"> Вода. Контроль химической, бактериальной и радиационной безопасности по международным стандартам. Энциклопедический справочник. М., "Проректор", 2000.</w:t>
      </w:r>
    </w:p>
    <w:p>
      <w:pPr>
        <w:pStyle w:val="Normal"/>
        <w:ind w:hanging="0"/>
        <w:rPr>
          <w:bCs/>
        </w:rPr>
      </w:pPr>
      <w:r>
        <w:rPr/>
        <w:t xml:space="preserve">6. </w:t>
      </w:r>
      <w:r>
        <w:rPr>
          <w:bCs/>
        </w:rPr>
        <w:t xml:space="preserve">Руководство по капиллярному электрофорезу. </w:t>
      </w:r>
      <w:r>
        <w:rPr>
          <w:bCs/>
          <w:i/>
        </w:rPr>
        <w:t>Ред. А.М. Волощука</w:t>
      </w:r>
      <w:r>
        <w:rPr>
          <w:bCs/>
        </w:rPr>
        <w:t>, - М: Научный совет по хроматографии, 1996.</w:t>
      </w:r>
    </w:p>
    <w:p>
      <w:pPr>
        <w:pStyle w:val="Normal"/>
        <w:ind w:hanging="0"/>
        <w:rPr/>
      </w:pPr>
      <w:r>
        <w:rPr>
          <w:bCs/>
        </w:rPr>
        <w:t xml:space="preserve">7. </w:t>
      </w:r>
      <w:r>
        <w:rPr>
          <w:bCs/>
          <w:i/>
        </w:rPr>
        <w:t>Комарова Н. В., Каменцев Я. С.</w:t>
      </w:r>
      <w:r>
        <w:rPr>
          <w:bCs/>
        </w:rPr>
        <w:t xml:space="preserve"> Практическое руководство по использованию систем капиллярного электрофореза «Капель» </w:t>
      </w:r>
      <w:r>
        <w:rPr/>
        <w:t xml:space="preserve">- СПб.: ООО «Веда», 2006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Примеры контрольных вопросов коллоквиума:</w:t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>Общие вопросы аналитической химии природных  объектов:</w:t>
      </w:r>
    </w:p>
    <w:p>
      <w:pPr>
        <w:pStyle w:val="Normal"/>
        <w:widowControl/>
        <w:numPr>
          <w:ilvl w:val="0"/>
          <w:numId w:val="10"/>
        </w:numPr>
        <w:spacing w:before="120" w:after="0"/>
        <w:ind w:left="0" w:hanging="0"/>
        <w:rPr/>
      </w:pPr>
      <w:r>
        <w:rPr/>
        <w:t>Особенности природных сред как объектов анализа. Общая характеризация.</w:t>
      </w:r>
    </w:p>
    <w:p>
      <w:pPr>
        <w:pStyle w:val="Normal"/>
        <w:widowControl/>
        <w:numPr>
          <w:ilvl w:val="0"/>
          <w:numId w:val="10"/>
        </w:numPr>
        <w:ind w:left="0" w:hanging="0"/>
        <w:rPr/>
      </w:pPr>
      <w:r>
        <w:rPr/>
        <w:t>Пробоотбор, Требования,и  способы проведения. Консервация и хранение. Подготовка пробы к анализу.</w:t>
      </w:r>
    </w:p>
    <w:p>
      <w:pPr>
        <w:pStyle w:val="Normal"/>
        <w:widowControl/>
        <w:numPr>
          <w:ilvl w:val="0"/>
          <w:numId w:val="10"/>
        </w:numPr>
        <w:ind w:left="0" w:hanging="0"/>
        <w:rPr/>
      </w:pPr>
      <w:r>
        <w:rPr/>
        <w:t xml:space="preserve"> </w:t>
      </w:r>
      <w:r>
        <w:rPr/>
        <w:t>Основные метрологические характеристики методик анализа. Случайная и систематическая погрешность. Предел обнаружения элемента. Связь погрешности анализа и концентрации элемента. Минимальная определяемая концентрация.</w:t>
      </w:r>
    </w:p>
    <w:p>
      <w:pPr>
        <w:pStyle w:val="Normal"/>
        <w:widowControl/>
        <w:numPr>
          <w:ilvl w:val="0"/>
          <w:numId w:val="10"/>
        </w:numPr>
        <w:ind w:left="0" w:hanging="0"/>
        <w:rPr/>
      </w:pPr>
      <w:r>
        <w:rPr/>
        <w:t>Образцы сравнения и стандартные образцы состава. Межлабораторный эксперимент. Его роль в обеспечении качества химического анализа.</w:t>
      </w:r>
    </w:p>
    <w:p>
      <w:pPr>
        <w:pStyle w:val="Normal"/>
        <w:widowControl/>
        <w:numPr>
          <w:ilvl w:val="0"/>
          <w:numId w:val="10"/>
        </w:numPr>
        <w:ind w:left="0" w:hanging="0"/>
        <w:rPr/>
      </w:pPr>
      <w:r>
        <w:rPr/>
        <w:t>Общая характеристика элементного состава природных сред. Способы выражения концентраций.</w:t>
      </w:r>
    </w:p>
    <w:p>
      <w:pPr>
        <w:pStyle w:val="Normal"/>
        <w:spacing w:before="120" w:after="0"/>
        <w:ind w:hanging="0"/>
        <w:rPr>
          <w:u w:val="single"/>
        </w:rPr>
      </w:pPr>
      <w:r>
        <w:rPr>
          <w:u w:val="single"/>
        </w:rPr>
        <w:t>Микроэлементный анализ</w:t>
      </w:r>
    </w:p>
    <w:p>
      <w:pPr>
        <w:pStyle w:val="Normal"/>
        <w:widowControl/>
        <w:numPr>
          <w:ilvl w:val="0"/>
          <w:numId w:val="11"/>
        </w:numPr>
        <w:spacing w:before="120" w:after="0"/>
        <w:ind w:left="0" w:hanging="0"/>
        <w:rPr/>
      </w:pPr>
      <w:r>
        <w:rPr/>
        <w:t>Инструментальные методы определения микроэлементного состава объектов окружающей среды. Схема аналитической процедуры.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Атомно-абсорбционная и атомно-флуоресцентная спектрометрия. Сущность методов. Достоинства и недостатки.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Атомно-эмиссионная спектрометрия. Сущность метода. Источники возбуждения спектров.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Масс-спектрометрия. Сущность метода. Достоинства и недостатки.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/>
        <w:t>Сравнение возможностей атомно-спектральных и масс-спектральных методов определения микроэлементов применительно к объектам окружающей среды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u w:val="single"/>
        </w:rPr>
      </w:pPr>
      <w:r>
        <w:rPr>
          <w:u w:val="single"/>
        </w:rPr>
        <w:t>Атомно-эмиссионная спектрометрия.</w:t>
      </w:r>
    </w:p>
    <w:p>
      <w:pPr>
        <w:pStyle w:val="Normal"/>
        <w:widowControl/>
        <w:spacing w:before="120" w:after="0"/>
        <w:ind w:hanging="0"/>
        <w:rPr/>
      </w:pPr>
      <w:r>
        <w:rPr/>
        <w:t xml:space="preserve">1. Атомные эмиссионные спектры. Потенциалы возбуждения и ионизации. Их связь с периодической системой элементов. Правило отбора. Резонансные линии, «последние» линии.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Процессы излучения и поглощения в плазме.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Интенсивность атомных и ионных линий спектра.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>Связь интенсивности спектральных линий элементов  с параметрами плазмы для атомных и ионных линий элементов. Уравнение Саха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Способы оценки эффективных параметров плазмы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>Критерии выбора  метода анализа для решения конкретной экологической задачи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>Задача и стратегия анализа. Схема аналитической процедуры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>Индуктивно связанная плазма как перспективный источник возбуждения спектров в атомно-эмиссионной спектрометрии. Особенности и возможности применения ИСП АЭС в анализе объектов окружающей среды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>Пробоподготовка в атомно-эмиссионном анализе с ИСП в качестве источника возбуждения спектров: анализ твердых веществ и растворов.</w:t>
      </w:r>
    </w:p>
    <w:p>
      <w:pPr>
        <w:pStyle w:val="Normal"/>
        <w:spacing w:before="120" w:after="0"/>
        <w:ind w:hanging="0"/>
        <w:rPr>
          <w:u w:val="single"/>
        </w:rPr>
      </w:pPr>
      <w:r>
        <w:rPr>
          <w:u w:val="single"/>
        </w:rPr>
        <w:t>Методы вещественного анализа. Капиллярный электрофорез.</w:t>
      </w:r>
    </w:p>
    <w:p>
      <w:pPr>
        <w:pStyle w:val="Normal"/>
        <w:spacing w:before="120" w:after="0"/>
        <w:ind w:hanging="0"/>
        <w:rPr/>
      </w:pPr>
      <w:r>
        <w:rPr/>
        <w:t xml:space="preserve">1. Сущность и основные понятия  метода капиллярного электрофореза. </w:t>
      </w:r>
    </w:p>
    <w:p>
      <w:pPr>
        <w:pStyle w:val="Normal"/>
        <w:ind w:hanging="0"/>
        <w:rPr/>
      </w:pPr>
      <w:r>
        <w:rPr/>
        <w:t>2. Закономерности электрофоретического перемещения заряженных частиц в капилляре</w:t>
      </w:r>
    </w:p>
    <w:p>
      <w:pPr>
        <w:pStyle w:val="Normal"/>
        <w:ind w:hanging="0"/>
        <w:rPr/>
      </w:pPr>
      <w:r>
        <w:rPr/>
        <w:t>3.Поверхность кварцевого капилляра, двойной электрический слой, формирование электроосмотического потока.  Возможные способы влияния на его величину</w:t>
      </w:r>
    </w:p>
    <w:p>
      <w:pPr>
        <w:pStyle w:val="Normal"/>
        <w:ind w:hanging="0"/>
        <w:rPr/>
      </w:pPr>
      <w:r>
        <w:rPr/>
        <w:t xml:space="preserve">4. Схематическое представление процесса капиллярного электрофореза </w:t>
      </w:r>
    </w:p>
    <w:p>
      <w:pPr>
        <w:pStyle w:val="Normal"/>
        <w:ind w:hanging="0"/>
        <w:rPr/>
      </w:pPr>
      <w:r>
        <w:rPr/>
        <w:t>5. Способы ввода пробы в капилляр. Методы детектирования.</w:t>
      </w:r>
    </w:p>
    <w:p>
      <w:pPr>
        <w:pStyle w:val="Normal"/>
        <w:ind w:hanging="0"/>
        <w:rPr/>
      </w:pPr>
      <w:r>
        <w:rPr/>
        <w:t>6. Концентрирование пробы в капилляры (стэкинг)</w:t>
      </w:r>
    </w:p>
    <w:p>
      <w:pPr>
        <w:pStyle w:val="Normal"/>
        <w:ind w:hanging="0"/>
        <w:rPr/>
      </w:pPr>
      <w:r>
        <w:rPr/>
        <w:t>7. Основные узлы аппаратуры для капиллярного электрофореза</w:t>
      </w:r>
    </w:p>
    <w:p>
      <w:pPr>
        <w:pStyle w:val="Normal"/>
        <w:ind w:hanging="0"/>
        <w:rPr/>
      </w:pPr>
      <w:r>
        <w:rPr/>
        <w:t>8. Сравнение методов ВЭЖХ и КЭ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мерные темы курсовых работ:</w:t>
      </w:r>
    </w:p>
    <w:p>
      <w:pPr>
        <w:pStyle w:val="Normal"/>
        <w:spacing w:before="120" w:after="0"/>
        <w:ind w:hanging="0"/>
        <w:rPr/>
      </w:pPr>
      <w:r>
        <w:rPr/>
        <w:t>1.Определение ионного состава атмосферных аэрозолей по результатам анализа снегового покрова.</w:t>
      </w:r>
    </w:p>
    <w:p>
      <w:pPr>
        <w:pStyle w:val="Normal"/>
        <w:ind w:hanging="0"/>
        <w:rPr/>
      </w:pPr>
      <w:r>
        <w:rPr/>
        <w:t>2. Определение ионного состава снежных выпадений в окрестностях Новосибирска</w:t>
      </w:r>
    </w:p>
    <w:p>
      <w:pPr>
        <w:pStyle w:val="Normal"/>
        <w:ind w:hanging="0"/>
        <w:rPr/>
      </w:pPr>
      <w:r>
        <w:rPr/>
        <w:t>3. Качество вод Новосибирского водохранилища как области питания водозабора ННЦ</w:t>
      </w:r>
    </w:p>
    <w:p>
      <w:pPr>
        <w:pStyle w:val="Normal"/>
        <w:ind w:hanging="0"/>
        <w:rPr/>
      </w:pPr>
      <w:r>
        <w:rPr/>
        <w:t>4. Определение тяжелых металлов в природных водах методом инверсионной вольтамперометрии.</w:t>
      </w:r>
    </w:p>
    <w:p>
      <w:pPr>
        <w:pStyle w:val="Normal"/>
        <w:ind w:hanging="0"/>
        <w:rPr/>
      </w:pPr>
      <w:r>
        <w:rPr/>
        <w:t>5. Изучение форм нахождения тяжелых металлов в донных отложениях бессточных озер с применением техники ступенчатого выщелачивания методом ИСП АЭС.</w:t>
      </w:r>
    </w:p>
    <w:p>
      <w:pPr>
        <w:pStyle w:val="Normal"/>
        <w:ind w:hanging="0"/>
        <w:rPr/>
      </w:pPr>
      <w:r>
        <w:rPr/>
        <w:t>6. Распределение тяжелых металлов в системе  «вода- донный осадок - растительность» по данным натурного моделирования.</w:t>
      </w:r>
    </w:p>
    <w:p>
      <w:pPr>
        <w:pStyle w:val="Normal"/>
        <w:ind w:hanging="0"/>
        <w:rPr/>
      </w:pPr>
      <w:r>
        <w:rPr/>
        <w:t>7. Определение содержания тяжелых металлов в различных объектах биогеоценоза окружающей среды Пуровского района Ямало-Ненецкого автономного округа.</w:t>
      </w:r>
    </w:p>
    <w:p>
      <w:pPr>
        <w:pStyle w:val="Normal"/>
        <w:ind w:hanging="0"/>
        <w:rPr/>
      </w:pPr>
      <w:r>
        <w:rPr/>
        <w:t>8. Оценка экологического состояния некоторых озер Алтайского края методом биогеохимической индикации.</w:t>
      </w:r>
    </w:p>
    <w:p>
      <w:pPr>
        <w:pStyle w:val="Normal"/>
        <w:ind w:hanging="0"/>
        <w:rPr/>
      </w:pPr>
      <w:r>
        <w:rPr/>
        <w:t>9. Исследование фотохимической деградации пестицидных примесей методом газо-жидкостной хроматографии.</w:t>
      </w:r>
    </w:p>
    <w:p>
      <w:pPr>
        <w:pStyle w:val="Normal"/>
        <w:ind w:hanging="0"/>
        <w:rPr/>
      </w:pPr>
      <w:r>
        <w:rPr/>
        <w:t>10. Изучение механизма вторичного химического загрязнения питьевых вод, пропущенных через индивидуальные бытовые фильтры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ические рекомендации к выполнению обязательного практического задания по атомно-эмиссионной спектрометрии с индуктивно связанной плаз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имер: определение микроэлементов в водорастворимой фракции снегового покрова</w:t>
      </w:r>
    </w:p>
    <w:p>
      <w:pPr>
        <w:pStyle w:val="Normal"/>
        <w:spacing w:before="120" w:after="0"/>
        <w:ind w:firstLine="567"/>
        <w:rPr/>
      </w:pPr>
      <w:r>
        <w:rPr>
          <w:u w:val="single"/>
        </w:rPr>
        <w:t xml:space="preserve">Регламентирующий документ: </w:t>
      </w:r>
      <w:r>
        <w:rPr/>
        <w:t>Вода питьевая. Определение содержания элементов методами атомной спектрометрии. ГОСТ Р 51309-99</w:t>
      </w:r>
    </w:p>
    <w:p>
      <w:pPr>
        <w:pStyle w:val="Normal"/>
        <w:ind w:firstLine="567"/>
        <w:rPr/>
      </w:pPr>
      <w:r>
        <w:rPr>
          <w:u w:val="single"/>
        </w:rPr>
        <w:t>Пробоподготовка:</w:t>
      </w:r>
      <w:r>
        <w:rPr/>
        <w:t xml:space="preserve"> фильтрование пробы воды через мембранный фильтр 0,45 мкм, разбавление при необходимости. Введение в анализируемую пробу внутреннего стандарта </w:t>
      </w:r>
      <w:r>
        <w:rPr>
          <w:lang w:val="en-US"/>
        </w:rPr>
        <w:t>S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на уровне 0,5 мг/л и азотной кислоты на уровне 0,35 М</w:t>
      </w:r>
      <w:r>
        <w:rPr>
          <w:smallCaps/>
        </w:rPr>
        <w:t xml:space="preserve"> </w:t>
      </w:r>
    </w:p>
    <w:p>
      <w:pPr>
        <w:pStyle w:val="Normal"/>
        <w:ind w:firstLine="567"/>
        <w:rPr/>
      </w:pPr>
      <w:r>
        <w:rPr>
          <w:bCs/>
          <w:u w:val="single"/>
        </w:rPr>
        <w:t>Аппаратура и материалы:</w:t>
      </w:r>
      <w:r>
        <w:rPr/>
        <w:t xml:space="preserve"> ИСП-АЭС спектрометр </w:t>
      </w:r>
      <w:r>
        <w:rPr>
          <w:lang w:val="en-US"/>
        </w:rPr>
        <w:t>iCAP</w:t>
      </w:r>
      <w:r>
        <w:rPr/>
        <w:t xml:space="preserve"> 6000 (</w:t>
      </w:r>
      <w:r>
        <w:rPr>
          <w:bCs/>
          <w:lang w:val="en-US"/>
        </w:rPr>
        <w:t>IntertechCorporation</w:t>
      </w:r>
      <w:r>
        <w:rPr>
          <w:bCs/>
        </w:rPr>
        <w:t xml:space="preserve">, </w:t>
      </w:r>
      <w:r>
        <w:rPr>
          <w:bCs/>
          <w:lang w:val="en-US"/>
        </w:rPr>
        <w:t>USA</w:t>
      </w:r>
      <w:r>
        <w:rPr>
          <w:bCs/>
        </w:rPr>
        <w:t>)</w:t>
      </w:r>
      <w:r>
        <w:rPr/>
        <w:t>; многоэлементные аттестованные смеси производства ООО НПП «Скат» (Россия, Новосибирск); нитрат скандия, о.с.ч.; кислота азотная, о.с.ч.</w:t>
      </w:r>
    </w:p>
    <w:p>
      <w:pPr>
        <w:pStyle w:val="Normal"/>
        <w:ind w:firstLine="567"/>
        <w:rPr/>
      </w:pPr>
      <w:r>
        <w:rPr>
          <w:u w:val="single"/>
        </w:rPr>
        <w:t>Сбор и обработка данных</w:t>
      </w:r>
      <w:r>
        <w:rPr/>
        <w:t xml:space="preserve"> : с помощью персонального компьютера с операционной системой «Windows® 2000/XP», на котором установлена соответствующая программа сбора и обработки данных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Параметры спектрометра выбираются как оптимально-компромиссные для одновременного определения широкого круга элементов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и др.). Значения соответствующих величин приведены в таблице 1. Аналитические линии определяемых элементов приведены в таблице 2. Выбор аналитических линий может изменяться в зависимости от состава пробы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струментальные параметры работы ИСП-АЭС спектрометра</w:t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150 Вт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хлаждающий пот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 л/мин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/>
              <w:t xml:space="preserve">Вспомогательный по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,5 л/мин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Распылительный пот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,7 л/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hanging="0"/>
        <w:jc w:val="center"/>
        <w:rPr/>
      </w:pPr>
      <w:r>
        <w:rPr/>
        <w:t>Аналитические линии определяемых элементов (как пример)</w:t>
      </w:r>
    </w:p>
    <w:p>
      <w:pPr>
        <w:pStyle w:val="Normal"/>
        <w:jc w:val="center"/>
        <w:rPr/>
      </w:pPr>
      <w:r>
        <w:rPr/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86"/>
        <w:gridCol w:w="1234"/>
        <w:gridCol w:w="2126"/>
      </w:tblGrid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элем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аналитическая ли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bookmarkStart w:id="4" w:name="OLE_LINK8"/>
            <w:bookmarkStart w:id="5" w:name="OLE_LINK7"/>
            <w:r>
              <w:rPr>
                <w:lang w:val="en-US"/>
              </w:rPr>
              <w:t>λ</w:t>
            </w:r>
            <w:r>
              <w:rPr/>
              <w:t>, нм</w:t>
            </w:r>
            <w:bookmarkEnd w:id="4"/>
            <w:bookmarkEnd w:id="5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аналитическая ли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lang w:val="en-US"/>
              </w:rPr>
              <w:t>λ</w:t>
            </w:r>
            <w:r>
              <w:rPr/>
              <w:t>, нм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396,1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589,592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33,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79,079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317,9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57,6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28,8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20,353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324,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12,412</w:t>
            </w:r>
          </w:p>
        </w:tc>
      </w:tr>
      <w:tr>
        <w:trPr>
          <w:trHeight w:val="3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59,9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206,200</w:t>
            </w:r>
          </w:p>
        </w:tc>
      </w:tr>
      <w:tr>
        <w:trPr>
          <w:trHeight w:val="3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/>
            </w:pPr>
            <w:r>
              <w:rPr/>
              <w:t>310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3,56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Приготовление градуировочных растворов</w:t>
      </w:r>
      <w:r>
        <w:rPr/>
        <w:t>: из аттестованных смесей, содержащих определяемые элементы в зависимости от задачи исследования, путем разбавления аликвотных частей аттестованных смесей водой с одновременным введением в их состав нитрата скандия в качестве внутреннего стандарта на уровне 0, 5 мг/л и азотной кислоты на уровне 0,35 М.</w:t>
      </w:r>
    </w:p>
    <w:p>
      <w:pPr>
        <w:pStyle w:val="Normal"/>
        <w:ind w:firstLine="567"/>
        <w:rPr/>
      </w:pPr>
      <w:r>
        <w:rPr>
          <w:u w:val="single"/>
        </w:rPr>
        <w:t>Инструментальный анализ:</w:t>
      </w:r>
      <w:r>
        <w:rPr/>
        <w:t xml:space="preserve"> ввод в плазму спектрометра градуировочных растворов и пробы в соответствии с выбранным режимом и инструкцией по эксплуатации прибора. Обработка результатов измерений с помощью программного обеспечения спектрометра.</w:t>
      </w:r>
    </w:p>
    <w:p>
      <w:pPr>
        <w:pStyle w:val="Normal"/>
        <w:ind w:firstLine="567"/>
        <w:rPr/>
      </w:pPr>
      <w:r>
        <w:rPr/>
        <w:t>Через все стадии аналитической процедуры обязательно проводят контрольный опыт, чтобы учесть возможные загрязнения определяемыми компонентами в процессе пробоподготовки и анали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: определение микроэлементов во взвешенной фракции снегового пок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Cs/>
          <w:u w:val="single"/>
        </w:rPr>
        <w:t>Аппаратура и материалы:</w:t>
      </w:r>
      <w:r>
        <w:rPr/>
        <w:t xml:space="preserve"> ИСП-АЭС спектрометр </w:t>
      </w:r>
      <w:r>
        <w:rPr>
          <w:lang w:val="en-US"/>
        </w:rPr>
        <w:t>iCAP</w:t>
      </w:r>
      <w:r>
        <w:rPr/>
        <w:t xml:space="preserve"> 6000 (</w:t>
      </w:r>
      <w:r>
        <w:rPr>
          <w:bCs/>
          <w:lang w:val="en-US"/>
        </w:rPr>
        <w:t>Inter</w:t>
      </w:r>
      <w:r>
        <w:rPr>
          <w:bCs/>
        </w:rPr>
        <w:t>-</w:t>
      </w:r>
      <w:r>
        <w:rPr>
          <w:bCs/>
          <w:lang w:val="en-US"/>
        </w:rPr>
        <w:t>techCorp</w:t>
      </w:r>
      <w:r>
        <w:rPr>
          <w:bCs/>
        </w:rPr>
        <w:t xml:space="preserve">., </w:t>
      </w:r>
      <w:r>
        <w:rPr>
          <w:bCs/>
          <w:lang w:val="en-US"/>
        </w:rPr>
        <w:t>USA</w:t>
      </w:r>
      <w:r>
        <w:rPr>
          <w:bCs/>
        </w:rPr>
        <w:t>)</w:t>
      </w:r>
      <w:r>
        <w:rPr/>
        <w:t>; м</w:t>
      </w:r>
      <w:r>
        <w:rPr>
          <w:bCs/>
        </w:rPr>
        <w:t xml:space="preserve">икроволновая печь </w:t>
      </w:r>
      <w:r>
        <w:rPr>
          <w:bCs/>
          <w:lang w:val="en-US"/>
        </w:rPr>
        <w:t>Mars</w:t>
      </w:r>
      <w:r>
        <w:rPr>
          <w:bCs/>
        </w:rPr>
        <w:t>-5 (</w:t>
      </w:r>
      <w:r>
        <w:rPr/>
        <w:t xml:space="preserve">CEM Corp., </w:t>
      </w:r>
      <w:r>
        <w:rPr>
          <w:lang w:val="en-US"/>
        </w:rPr>
        <w:t>USA</w:t>
      </w:r>
      <w:r>
        <w:rPr>
          <w:bCs/>
        </w:rPr>
        <w:t xml:space="preserve">), </w:t>
      </w:r>
      <w:r>
        <w:rPr/>
        <w:t xml:space="preserve">автоклавы HP-500 из материала </w:t>
      </w:r>
      <w:r>
        <w:rPr>
          <w:lang w:val="en-US"/>
        </w:rPr>
        <w:t>PFA</w:t>
      </w:r>
      <w:r>
        <w:rPr/>
        <w:t xml:space="preserve"> (поли-тетрафтор-алкоксиэтилен) объемом 50 мл; многоэлементные аттестованные смеси производства ООО НПП «Скат» (Россия, Новосибирск); нитрат скандия, о.с.ч.; кислота азотная, о.с.ч.; кислота соляная, о.с.ч.; кислота фтористоводородная, о.с.ч.</w:t>
      </w:r>
    </w:p>
    <w:p>
      <w:pPr>
        <w:pStyle w:val="Style19"/>
        <w:tabs>
          <w:tab w:val="clear" w:pos="707"/>
          <w:tab w:val="left" w:pos="0" w:leader="none"/>
          <w:tab w:val="left" w:pos="18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бо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звешенную часть снегового покрова, отобранную на фильтр (мембранный или бумажный), вместе с фильтром помещают в автокла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color w:val="000000"/>
          <w:sz w:val="24"/>
          <w:szCs w:val="24"/>
        </w:rPr>
        <w:t>-500. Далее проводят поэтапное микроволновое (МВ) разложение взвеси аэрозоля вместе с материалом фильтра: на первом этапе используют в качестве реагента концентрированную азотную кислоту (из расчета 5 мл на 100 мг взвеси), которая, с одной стороны, обеспечивает окисление органической матрицы пробы, а с другой - выщелачивание микроэлементов из полностью или частично нерастворимой матрицы. После завершения первого этапа МВ разложения раствор отделяют от осадка путем декантации, а остаток подвергают МВ разложению в присутствии плавиковой кислоты (не менее 7 мл) для полного растворения кремниевой основы. Каждый этап включает 3 последовательных стадии микроволновой обработки. Всю процедуру пробоподготовки проводят также и с чистым фильтром, чтобы учесть возможный привнос микроэлементов в анализируемую пробу в процессе ее подготовки к анализу. Режим микроволнового разложения для первого и второго этапов представлен в табл. 3.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Режим микроволнового разложения проб взвешенной части снегового покрова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8"/>
        <w:gridCol w:w="1402"/>
        <w:gridCol w:w="710"/>
        <w:gridCol w:w="723"/>
        <w:gridCol w:w="1468"/>
      </w:tblGrid>
      <w:tr>
        <w:trPr>
          <w:trHeight w:val="8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хода на режим, 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, ми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00W 5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7"/>
                <w:tab w:val="left" w:pos="0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сле охлаждения полученного раствора, содержимое автоклава количественно переносят в колбу объемом 50 мл и доводят до метки дистиллированной водой. Коэффициент концентрирования микро- и макроэлементов для пробы снега весом 1 кг при таком разбавлении составляет 1000/50 (20). В процессе проведения анализа для ряда элементов (кальция, кремния, алюминия, железа и др.) может потребоваться разбавление, которое подбирают опытным путем.</w:t>
      </w:r>
    </w:p>
    <w:p>
      <w:pPr>
        <w:pStyle w:val="Normal"/>
        <w:ind w:firstLine="567"/>
        <w:rPr/>
      </w:pPr>
      <w:r>
        <w:rPr/>
        <w:t>Все последующие операции по приготовлению градуировочных растворов, оптимизации параметров спектрометра аналогичны таковым для определения микро- и макроэлементов в водорастворимой фракции. Расчет концентрации микро- и макроэлементов в пробе снегового покрова ведут с учетом всего объема отобранной для анализа пробы, подвергшейся процедуре фильтр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ические рекомендации к выполнению обязательного практического задания по применению метода капиллярного электрофореза в анализе объектов окружающей сре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мер: Определение анионного состава природных вод</w:t>
      </w:r>
    </w:p>
    <w:p>
      <w:pPr>
        <w:pStyle w:val="Normal"/>
        <w:ind w:firstLine="567"/>
        <w:rPr/>
      </w:pPr>
      <w:r>
        <w:rPr>
          <w:bCs/>
          <w:u w:val="single"/>
        </w:rPr>
        <w:t>Регламентирующий документ:</w:t>
      </w:r>
      <w:r>
        <w:rPr>
          <w:bCs/>
        </w:rPr>
        <w:t xml:space="preserve"> Определение неорганических анионов: хлорида, сульфата, нитрита, нитрата, фторида и фосфата в природных водах. Регламентирующий документ: ПНД Ф 14.1:2:4.157-99, издание 2009 г. </w:t>
      </w:r>
      <w:r>
        <w:rPr>
          <w:i/>
        </w:rPr>
        <w:t>Определении массовых концентраций анализируемых компонентов методом капиллярного электрофореза (КЭ) с косвенным детектированием при длине волны 254 нм и 374 нм в диапазоне концентраций (мг/л): нитрит 0,2–100; нитрат 0,2–100; фосфат 0,25–100; сульфат 0,5–20000; фторид 0,1–25; хлорид 0,5–20000.</w:t>
      </w:r>
    </w:p>
    <w:p>
      <w:pPr>
        <w:pStyle w:val="Normal"/>
        <w:ind w:firstLine="567"/>
        <w:rPr/>
      </w:pPr>
      <w:r>
        <w:rPr>
          <w:u w:val="single"/>
        </w:rPr>
        <w:t>Пробоподготовка:</w:t>
      </w:r>
      <w:r>
        <w:rPr/>
        <w:t xml:space="preserve"> фильтрование пробы воды через мембранный фильтр 0,45 мкм, разбавление при необходимости. </w:t>
      </w:r>
    </w:p>
    <w:p>
      <w:pPr>
        <w:pStyle w:val="Normal"/>
        <w:ind w:firstLine="567"/>
        <w:rPr/>
      </w:pPr>
      <w:r>
        <w:rPr>
          <w:bCs/>
          <w:u w:val="single"/>
        </w:rPr>
        <w:t>Аппаратура и материалы:</w:t>
      </w:r>
      <w:r>
        <w:rPr>
          <w:bCs/>
        </w:rPr>
        <w:t xml:space="preserve"> </w:t>
      </w:r>
      <w:r>
        <w:rPr/>
        <w:t xml:space="preserve">система КЭ с отрицательной полярностью высокого напряжения; ГCО состава растворов анионов: хлорид-иона (10 мг/см3), нитрит-иона (1 мг/см3), сульфат-иона (10 мг/см3), нитрат-иона (1 мг/см3), фторид-иона (1 мг/см3), фосфат-иона (0,5 мг/см3); вода дистиллированная (по ГОСТ 6709-72); кислота соляная, х.ч.; натрия гидроксид, х.ч.; хрома (VI) оксид, ч.д.а.; цетилтриметиламмония гидроксид (ЦТАОН), квалификации </w:t>
      </w:r>
      <w:r>
        <w:rPr>
          <w:lang w:val="en-US"/>
        </w:rPr>
        <w:t>RG</w:t>
      </w:r>
      <w:r>
        <w:rPr/>
        <w:t xml:space="preserve">; диэтаноламин (ДЭА), квалификации </w:t>
      </w:r>
      <w:r>
        <w:rPr>
          <w:lang w:val="en-US"/>
        </w:rPr>
        <w:t>RG</w:t>
      </w:r>
      <w:r>
        <w:rPr/>
        <w:t>;</w:t>
      </w:r>
    </w:p>
    <w:p>
      <w:pPr>
        <w:pStyle w:val="Normal"/>
        <w:ind w:firstLine="567"/>
        <w:rPr/>
      </w:pPr>
      <w:r>
        <w:rPr>
          <w:u w:val="single"/>
        </w:rPr>
        <w:t>Сбор, обработка и вывод данных</w:t>
      </w:r>
      <w:r>
        <w:rPr/>
        <w:t xml:space="preserve"> : с помощью персонального компьютера с операционной системой «Windows® 2000/XP», на котором установлена соответствующая программа сбора и обработки данных.</w:t>
      </w:r>
    </w:p>
    <w:p>
      <w:pPr>
        <w:pStyle w:val="Normal"/>
        <w:ind w:firstLine="567"/>
        <w:rPr/>
      </w:pPr>
      <w:r>
        <w:rPr/>
        <w:t>При использовании источника напряжения отрицательной полярности электрод на входном конце капилляра будет катодом, а электрод выходного конца - анодом, и анионы при условии обращения ЭОП будут мигрировать в сторону выходного конца, т. е. к детектору. Порядок выхода определяемых анионов иллюстрируется рис.1. Растворимые карбонаты, при соотношении концентраций 1000:1, не мешают определению фосфатов и всех остальных определяемых анионов. Одноосновные органические кислоты и нейтральные органические соединения не мешают определению. Определение полифосфатов по данной методике не проводят.</w:t>
      </w:r>
    </w:p>
    <w:p>
      <w:pPr>
        <w:pStyle w:val="Normal"/>
        <w:ind w:firstLine="567"/>
        <w:rPr>
          <w:bCs/>
        </w:rPr>
      </w:pPr>
      <w:r>
        <w:rPr>
          <w:bCs/>
          <w:u w:val="single"/>
        </w:rPr>
        <w:t>Условия разделения:</w:t>
      </w:r>
      <w:r>
        <w:rPr>
          <w:b/>
          <w:bCs/>
          <w:u w:val="single"/>
        </w:rPr>
        <w:t xml:space="preserve"> </w:t>
      </w:r>
      <w:r>
        <w:rPr>
          <w:bCs/>
        </w:rPr>
        <w:t>Буфер:</w:t>
      </w:r>
      <w:r>
        <w:rPr>
          <w:b/>
          <w:bCs/>
        </w:rPr>
        <w:t xml:space="preserve"> </w:t>
      </w:r>
      <w:r>
        <w:rPr/>
        <w:t>хроматный, с добавкой ДЭА и ЦТАОН, к</w:t>
      </w:r>
      <w:r>
        <w:rPr>
          <w:bCs/>
        </w:rPr>
        <w:t>апилляр:</w:t>
      </w:r>
      <w:r>
        <w:rPr>
          <w:b/>
          <w:bCs/>
        </w:rPr>
        <w:t xml:space="preserve"> </w:t>
      </w:r>
      <w:r>
        <w:rPr/>
        <w:t>Lэфф/ Lобщ = 50/60 см, ID= 75 мкм; в</w:t>
      </w:r>
      <w:r>
        <w:rPr>
          <w:bCs/>
        </w:rPr>
        <w:t>вод пробы:</w:t>
      </w:r>
      <w:r>
        <w:rPr>
          <w:b/>
          <w:bCs/>
        </w:rPr>
        <w:t xml:space="preserve"> </w:t>
      </w:r>
      <w:r>
        <w:rPr/>
        <w:t>30 мбар•10с; н</w:t>
      </w:r>
      <w:r>
        <w:rPr>
          <w:bCs/>
        </w:rPr>
        <w:t>апряжение:</w:t>
      </w:r>
      <w:r>
        <w:rPr>
          <w:b/>
          <w:bCs/>
        </w:rPr>
        <w:t xml:space="preserve"> </w:t>
      </w:r>
      <w:r>
        <w:rPr/>
        <w:t xml:space="preserve">–17 кВ; </w:t>
      </w:r>
      <w:r>
        <w:rPr>
          <w:bCs/>
        </w:rPr>
        <w:t>детектирование:</w:t>
      </w:r>
      <w:r>
        <w:rPr>
          <w:b/>
          <w:bCs/>
        </w:rPr>
        <w:t xml:space="preserve"> </w:t>
      </w:r>
      <w:r>
        <w:rPr/>
        <w:t>254 нм (374 нм), косвенное.</w:t>
      </w:r>
    </w:p>
    <w:p>
      <w:pPr>
        <w:pStyle w:val="Normal"/>
        <w:ind w:firstLine="567"/>
        <w:rPr/>
      </w:pPr>
      <w:r>
        <w:rPr>
          <w:u w:val="single"/>
        </w:rPr>
        <w:t>Состав буфера:</w:t>
      </w:r>
      <w:r>
        <w:rPr/>
        <w:t xml:space="preserve"> 5 мМ CrO</w:t>
      </w:r>
      <w:r>
        <w:rPr>
          <w:vertAlign w:val="subscript"/>
        </w:rPr>
        <w:t>3</w:t>
      </w:r>
      <w:r>
        <w:rPr/>
        <w:t>;  20 мМ ДЭА; 65 мМ ЦТАОН</w:t>
      </w:r>
    </w:p>
    <w:p>
      <w:pPr>
        <w:pStyle w:val="Normal"/>
        <w:ind w:firstLine="567"/>
        <w:rPr/>
      </w:pPr>
      <w:r>
        <w:rPr>
          <w:u w:val="single"/>
        </w:rPr>
        <w:t xml:space="preserve">Приготовление градуировочных растворов: </w:t>
      </w:r>
      <w:r>
        <w:rPr/>
        <w:t>используют базовый раствор, содержащий 50 мг/л хлорид-, нитрит-, сульфат-, нитрат- и фосфат-ионов и 25 мг/л фторид-иона (смесь №1), на основе которого готовят остальные растворы в соответствии с рекомендациями, представленными в табл.4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328549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. Типичная электрофореграмма модельной смеси анионов с применением разделительного электролита на основе окиси хрома, диэтаноламина и ЦТА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ind w:hanging="0"/>
        <w:rPr/>
      </w:pPr>
      <w:r>
        <w:rPr/>
        <w:t>Алгоритм приготовления градуировочных растворов, содержащих неорганические анионы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95"/>
        <w:gridCol w:w="1276"/>
        <w:gridCol w:w="1559"/>
        <w:gridCol w:w="1417"/>
        <w:gridCol w:w="1365"/>
        <w:gridCol w:w="17"/>
        <w:gridCol w:w="141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, 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№   </w:t>
            </w:r>
            <w:r>
              <w:rPr/>
              <w:t>сме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т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уль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тра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ос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торид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мес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л смеси №1 + дистиллированная вода до метки 25 мл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л смеси №1 + дистиллированная вода до метки 50 м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л смеси №1 + дистиллированная вода до метки 50 м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 смеси №1 + дистиллированная вода до метки 50 м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rPr/>
      </w:pPr>
      <w:r>
        <w:rPr>
          <w:u w:val="single"/>
        </w:rPr>
        <w:t>Подготовка к проведению анализа: з</w:t>
      </w:r>
      <w:r>
        <w:rPr/>
        <w:t xml:space="preserve">аполнение виал градуировочными растворами, пробой, буферным раствором, водой, щелочью, кислотой, установка в соответствующие положения автосэмплера. </w:t>
      </w:r>
    </w:p>
    <w:p>
      <w:pPr>
        <w:pStyle w:val="Normal"/>
        <w:ind w:firstLine="567"/>
        <w:rPr/>
      </w:pPr>
      <w:r>
        <w:rPr>
          <w:u w:val="single"/>
        </w:rPr>
        <w:t>Кондиционирование капилляра: п</w:t>
      </w:r>
      <w:r>
        <w:rPr/>
        <w:t>оследовательная промывка 2 минуты дистиллированной водой; 10 минут раствором соляной кислоты с концентрацией 1 моль/л; 5 минут дистиллированной водой; 10 минут раствором гидроксида натрия с концентрацией 0,5 моль; 5 минут дистиллированной водой; 10 минут раствором разделительного электролита.</w:t>
      </w:r>
    </w:p>
    <w:p>
      <w:pPr>
        <w:pStyle w:val="Normal"/>
        <w:ind w:firstLine="567"/>
        <w:rPr/>
      </w:pPr>
      <w:r>
        <w:rPr>
          <w:u w:val="single"/>
        </w:rPr>
        <w:t>Построение и контроль стабильности градуировочной зависимости:</w:t>
      </w:r>
    </w:p>
    <w:p>
      <w:pPr>
        <w:pStyle w:val="Normal"/>
        <w:ind w:firstLine="567"/>
        <w:rPr/>
      </w:pPr>
      <w:r>
        <w:rPr/>
        <w:t>Установка последовательно в рабочее положение виал с градуировочными растворами №1, 2, 3, 5 и дистиллированной водой, проведение анализа каждого из них, запись и обработка электрофореграмм в соответствии с указаниями, представленными в руководстве по сбору данных к системе капиллярного электрофореза; построение градуировочного графика; контроль стабильности градуировочной характеристики: анализ градуировочной смеси №4 в качестве контрольной не менее двух раз; автоматическая идентификация компонентов в окне 5%; при необходимости программная коррекция номера пика или времени миграции.</w:t>
      </w:r>
    </w:p>
    <w:p>
      <w:pPr>
        <w:pStyle w:val="Normal"/>
        <w:ind w:firstLine="567"/>
        <w:rPr/>
      </w:pPr>
      <w:r>
        <w:rPr/>
        <w:t>При помощи программного обеспечения вычисление массовой концентрации компонентов в контрольной смеси для каждого ввода (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и Х</w:t>
      </w:r>
      <w:r>
        <w:rPr>
          <w:i/>
          <w:iCs/>
          <w:vertAlign w:val="subscript"/>
        </w:rPr>
        <w:t>2</w:t>
      </w:r>
      <w:r>
        <w:rPr/>
        <w:t xml:space="preserve">, мг/л), и оценка приемлемости полученных значений при помощи условия: </w:t>
      </w:r>
      <w:r>
        <w:rPr>
          <w:bCs/>
          <w:i/>
          <w:iCs/>
        </w:rPr>
        <w:t>| X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 </w:t>
      </w:r>
      <w:r>
        <w:rPr/>
        <w:t>- Х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 |</w:t>
      </w:r>
      <w:r>
        <w:rPr/>
        <w:t>≤</w:t>
      </w:r>
      <w:r>
        <w:rPr>
          <w:bCs/>
          <w:i/>
          <w:iCs/>
        </w:rPr>
        <w:t xml:space="preserve">0,07 </w:t>
      </w:r>
      <w:r>
        <w:rPr/>
        <w:t>× Х</w:t>
      </w:r>
      <w:r>
        <w:rPr>
          <w:vertAlign w:val="subscript"/>
        </w:rPr>
        <w:t>изм</w:t>
      </w:r>
      <w:r>
        <w:rPr/>
        <w:t>, где Х</w:t>
      </w:r>
      <w:r>
        <w:rPr>
          <w:vertAlign w:val="subscript"/>
        </w:rPr>
        <w:t>изм</w:t>
      </w:r>
      <w:r>
        <w:rPr/>
        <w:t xml:space="preserve"> - среднее арифметическое значений массовой концентрации компонентов для двух последовательных вводов (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и Х</w:t>
      </w:r>
      <w:r>
        <w:rPr>
          <w:i/>
          <w:iCs/>
          <w:vertAlign w:val="subscript"/>
        </w:rPr>
        <w:t>2</w:t>
      </w:r>
      <w:r>
        <w:rPr/>
        <w:t>), мг/л.</w:t>
      </w:r>
    </w:p>
    <w:p>
      <w:pPr>
        <w:pStyle w:val="Normal"/>
        <w:ind w:firstLine="567"/>
        <w:rPr/>
      </w:pPr>
      <w:r>
        <w:rPr/>
        <w:t>Градуировочная характеристика признается стабильной, если выполняется неравенство:</w:t>
      </w:r>
    </w:p>
    <w:p>
      <w:pPr>
        <w:pStyle w:val="Normal"/>
        <w:jc w:val="center"/>
        <w:rPr/>
      </w:pPr>
      <w:r>
        <w:rPr>
          <w:bCs/>
          <w:i/>
          <w:iCs/>
        </w:rPr>
        <w:t>| X</w:t>
      </w:r>
      <w:r>
        <w:rPr/>
        <w:t xml:space="preserve">изм - Ск </w:t>
      </w:r>
      <w:r>
        <w:rPr>
          <w:bCs/>
          <w:i/>
          <w:iCs/>
        </w:rPr>
        <w:t>|</w:t>
      </w:r>
      <w:r>
        <w:rPr/>
        <w:t xml:space="preserve">≤ </w:t>
      </w:r>
      <w:r>
        <w:rPr>
          <w:bCs/>
          <w:i/>
          <w:iCs/>
        </w:rPr>
        <w:t xml:space="preserve">0,12 </w:t>
      </w:r>
      <w:r>
        <w:rPr/>
        <w:t>×С</w:t>
      </w:r>
      <w:r>
        <w:rPr>
          <w:vertAlign w:val="subscript"/>
        </w:rPr>
        <w:t>к</w:t>
      </w:r>
      <w:r>
        <w:rPr/>
        <w:t xml:space="preserve"> ,</w:t>
      </w:r>
    </w:p>
    <w:p>
      <w:pPr>
        <w:pStyle w:val="Normal"/>
        <w:ind w:firstLine="567"/>
        <w:rPr/>
      </w:pPr>
      <w:r>
        <w:rPr/>
        <w:t>где С</w:t>
      </w:r>
      <w:r>
        <w:rPr>
          <w:vertAlign w:val="subscript"/>
        </w:rPr>
        <w:t>к</w:t>
      </w:r>
      <w:r>
        <w:rPr/>
        <w:t xml:space="preserve"> - массовая концентрация соответствующего компонента в контрольной смеси (мг/л).</w:t>
      </w:r>
    </w:p>
    <w:p>
      <w:pPr>
        <w:pStyle w:val="Normal"/>
        <w:ind w:firstLine="567"/>
        <w:rPr/>
      </w:pPr>
      <w:r>
        <w:rPr>
          <w:u w:val="single"/>
        </w:rPr>
        <w:t xml:space="preserve">Проведение анализа: </w:t>
      </w:r>
      <w:r>
        <w:rPr/>
        <w:t>для каждой пробы не менее двух вводов в соответствии с аналогичной процедурой для градуировочных растворов; обработка соответствующих электрофореграмм; вычисление концентрации анионов в пробе для каждого ввода с помощью ПО.</w:t>
      </w:r>
    </w:p>
    <w:p>
      <w:pPr>
        <w:pStyle w:val="Normal"/>
        <w:ind w:firstLine="567"/>
        <w:rPr/>
      </w:pPr>
      <w:r>
        <w:rPr/>
        <w:t>Через все стадии аналитической процедуры обязательно проводят контрольный опыт, чтобы учесть возможные загрязнения определяемыми компонентами в процессе пробоподготовки и анализ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567"/>
        <w:rPr/>
      </w:pPr>
      <w:r>
        <w:rPr/>
        <w:t>а) основная литература:</w:t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1. Основы аналитической химии. </w:t>
      </w:r>
      <w:r>
        <w:rPr>
          <w:i/>
        </w:rPr>
        <w:t>Ред. Ю. А. Золотов</w:t>
      </w:r>
      <w:r>
        <w:rPr/>
        <w:t>. М., 1999. Т.1, 2.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i/>
        </w:rPr>
        <w:t>Зильберштейн Х.И.</w:t>
      </w:r>
      <w:r>
        <w:rPr/>
        <w:t>. Спектральный анализ чистых веществ. Химия. Санкт-Петербург, 1994</w:t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3. </w:t>
      </w:r>
      <w:r>
        <w:rPr>
          <w:i/>
        </w:rPr>
        <w:t>Дробышев А.И</w:t>
      </w:r>
      <w:r>
        <w:rPr/>
        <w:t>. Основы атомного спектрального анализа</w:t>
      </w:r>
      <w:r>
        <w:rPr>
          <w:i/>
        </w:rPr>
        <w:t xml:space="preserve"> </w:t>
      </w:r>
      <w:r>
        <w:rPr/>
        <w:t>- Изд-во С-Петербургского университета. 2000.</w:t>
      </w:r>
    </w:p>
    <w:p>
      <w:pPr>
        <w:pStyle w:val="Normal"/>
        <w:ind w:hanging="0"/>
        <w:rPr>
          <w:bCs/>
        </w:rPr>
      </w:pPr>
      <w:r>
        <w:rPr/>
        <w:t xml:space="preserve">4. </w:t>
      </w:r>
      <w:r>
        <w:rPr>
          <w:bCs/>
        </w:rPr>
        <w:t xml:space="preserve">Руководство по капиллярному электрофорезу. </w:t>
      </w:r>
      <w:r>
        <w:rPr>
          <w:bCs/>
          <w:i/>
        </w:rPr>
        <w:t>Ред. А.М. Волощука</w:t>
      </w:r>
      <w:r>
        <w:rPr>
          <w:bCs/>
        </w:rPr>
        <w:t>, - М: Научный совет по хроматографии, 1996.</w:t>
      </w:r>
    </w:p>
    <w:p>
      <w:pPr>
        <w:pStyle w:val="Normal"/>
        <w:spacing w:before="60" w:after="60"/>
        <w:ind w:hanging="0"/>
        <w:rPr/>
      </w:pPr>
      <w:r>
        <w:rPr/>
        <w:t>5. </w:t>
      </w:r>
      <w:r>
        <w:rPr>
          <w:i/>
        </w:rPr>
        <w:t xml:space="preserve">Шуваева О.В. </w:t>
      </w:r>
      <w:r>
        <w:rPr/>
        <w:t>Капиллярный электрофорез как перспективный метод вещественного анализа образцов природного происхождения: Метод. пособие / Новосиб. гос. ун-т. Новосибирск, 2012. 85 с.</w:t>
      </w:r>
    </w:p>
    <w:p>
      <w:pPr>
        <w:pStyle w:val="Normal"/>
        <w:spacing w:before="120" w:after="0"/>
        <w:ind w:firstLine="567"/>
        <w:rPr/>
      </w:pPr>
      <w:r>
        <w:rPr/>
        <w:t>б) дополнительная литература:</w:t>
      </w:r>
    </w:p>
    <w:p>
      <w:pPr>
        <w:pStyle w:val="Normal"/>
        <w:autoSpaceDE w:val="false"/>
        <w:ind w:hanging="0"/>
        <w:rPr/>
      </w:pPr>
      <w:r>
        <w:rPr/>
        <w:t>1.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i/>
        </w:rPr>
        <w:t>Зилов Е. А.</w:t>
      </w:r>
      <w:r>
        <w:rPr>
          <w:rFonts w:eastAsia="TimesNewRomanPS-BoldMT;Times New Roman"/>
          <w:bCs/>
        </w:rPr>
        <w:t>.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</w:rPr>
        <w:t>Химия окружающей среды. Учебное пособие</w:t>
      </w:r>
      <w:r>
        <w:rPr>
          <w:rFonts w:eastAsia="TimesNewRomanPS-BoldMT;Times New Roman"/>
          <w:bCs/>
          <w:i/>
        </w:rPr>
        <w:t>.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</w:rPr>
        <w:t>Изд-во Иркутского  университета. 2006.</w:t>
      </w:r>
    </w:p>
    <w:p>
      <w:pPr>
        <w:pStyle w:val="Normal"/>
        <w:autoSpaceDE w:val="false"/>
        <w:ind w:hanging="0"/>
        <w:rPr/>
      </w:pPr>
      <w:r>
        <w:rPr>
          <w:rFonts w:eastAsia="TimesNewRomanPS-BoldMT;Times New Roman"/>
          <w:bCs/>
        </w:rPr>
        <w:t>2</w:t>
      </w:r>
      <w:r>
        <w:rPr>
          <w:rFonts w:eastAsia="TimesNewRomanPS-BoldMT;Times New Roman"/>
          <w:bCs/>
          <w:i/>
        </w:rPr>
        <w:t xml:space="preserve">. </w:t>
      </w:r>
      <w:r>
        <w:rPr>
          <w:rFonts w:eastAsia="TimesNewRomanPS-BoldMT;Times New Roman" w:cs="TimesNewRomanPSMT;Times New Roman" w:ascii="TimesNewRomanPSMT;Times New Roman" w:hAnsi="TimesNewRomanPSMT;Times New Roman"/>
          <w:i/>
        </w:rPr>
        <w:t>Гусева Т.В., Молчанова Я.П., Заика Е.А. и др</w:t>
      </w:r>
      <w:r>
        <w:rPr>
          <w:rFonts w:eastAsia="TimesNewRomanPS-BoldMT;Times New Roman" w:cs="TimesNewRomanPSMT;Times New Roman" w:ascii="TimesNewRomanPSMT;Times New Roman" w:hAnsi="TimesNewRomanPSMT;Times New Roman"/>
        </w:rPr>
        <w:t>. Гидрохимические показатели состояния окружающей среды: справочные материалы</w:t>
      </w:r>
      <w:r>
        <w:rPr>
          <w:rFonts w:eastAsia="TimesNewRomanPS-BoldMT;Times New Roman" w:cs="TimesNewRomanPSMT;Times New Roman" w:ascii="TimesNewRomanPSMT;Times New Roman" w:hAnsi="TimesNewRomanPSMT;Times New Roman"/>
          <w:i/>
        </w:rPr>
        <w:t>.</w:t>
      </w:r>
      <w:r>
        <w:rPr>
          <w:rFonts w:eastAsia="TimesNewRomanPS-BoldMT;Times New Roman" w:cs="TimesNewRomanPSMT;Times New Roman" w:ascii="TimesNewRomanPSMT;Times New Roman" w:hAnsi="TimesNewRomanPSMT;Times New Roman"/>
        </w:rPr>
        <w:t xml:space="preserve"> М.: СоЭС, Метод. Центр  “Эколайн”, 2000.</w:t>
      </w:r>
    </w:p>
    <w:p>
      <w:pPr>
        <w:pStyle w:val="Normal"/>
        <w:widowControl/>
        <w:ind w:hanging="0"/>
        <w:rPr/>
      </w:pPr>
      <w:r>
        <w:rPr>
          <w:rFonts w:eastAsia="TimesNewRomanPS-BoldMT;Times New Roman" w:cs="TimesNewRomanPSMT;Times New Roman" w:ascii="TimesNewRomanPSMT;Times New Roman" w:hAnsi="TimesNewRomanPSMT;Times New Roman"/>
        </w:rPr>
        <w:t xml:space="preserve">3. </w:t>
      </w:r>
      <w:r>
        <w:rPr/>
        <w:t xml:space="preserve">Новый справочник химика и технолога. Аналитическая химия. Часть </w:t>
      </w:r>
      <w:r>
        <w:rPr>
          <w:lang w:val="en-US"/>
        </w:rPr>
        <w:t>I</w:t>
      </w:r>
      <w:r>
        <w:rPr>
          <w:i/>
        </w:rPr>
        <w:t>.</w:t>
      </w:r>
      <w:r>
        <w:rPr/>
        <w:t xml:space="preserve"> </w:t>
      </w:r>
      <w:r>
        <w:rPr>
          <w:i/>
        </w:rPr>
        <w:t>Ред. И.П. Калинкин, В.И. Мосичев, А.А. Карцова, М.И.</w:t>
      </w:r>
      <w:r>
        <w:rPr/>
        <w:t xml:space="preserve"> </w:t>
      </w:r>
      <w:r>
        <w:rPr>
          <w:i/>
        </w:rPr>
        <w:t>Булатов</w:t>
      </w:r>
      <w:r>
        <w:rPr/>
        <w:t>. Санкт-Петербург, НПО: Мир и семья. 2002.</w:t>
      </w:r>
    </w:p>
    <w:p>
      <w:pPr>
        <w:pStyle w:val="Normal"/>
        <w:ind w:hanging="0"/>
        <w:rPr/>
      </w:pPr>
      <w:r>
        <w:rPr/>
        <w:t>4</w:t>
      </w:r>
      <w:r>
        <w:rPr>
          <w:i/>
        </w:rPr>
        <w:t>. Лонцих С.В., Петров Л.Л.</w:t>
      </w:r>
      <w:r>
        <w:rPr/>
        <w:t xml:space="preserve"> Стандартные образцы состава природных сред. Новосибирск: Наука. Сиб. отд. 1988. </w:t>
      </w:r>
    </w:p>
    <w:p>
      <w:pPr>
        <w:pStyle w:val="Normal"/>
        <w:ind w:hanging="0"/>
        <w:rPr/>
      </w:pPr>
      <w:r>
        <w:rPr/>
        <w:t xml:space="preserve">5. </w:t>
      </w:r>
      <w:r>
        <w:rPr>
          <w:i/>
        </w:rPr>
        <w:t xml:space="preserve">Каменцев </w:t>
      </w:r>
      <w:bookmarkStart w:id="6" w:name="_GoBack"/>
      <w:bookmarkEnd w:id="6"/>
      <w:r>
        <w:rPr>
          <w:i/>
        </w:rPr>
        <w:t>М. Я., Я.С. Каменцев, Л. Н. Москвин, Н. М. Якимова</w:t>
      </w:r>
      <w:r>
        <w:rPr/>
        <w:t>. Совершенствование методов on-line концентрирования при капиллярно-электрофоретическом определении ионов металлов // ЖАХ. 2010. Т. 65. № 7. С. 707–710.</w:t>
      </w:r>
    </w:p>
    <w:p>
      <w:pPr>
        <w:pStyle w:val="Normal"/>
        <w:ind w:hanging="0"/>
        <w:rPr/>
      </w:pPr>
      <w:r>
        <w:rPr/>
        <w:t xml:space="preserve">6. </w:t>
      </w:r>
      <w:r>
        <w:rPr>
          <w:i/>
        </w:rPr>
        <w:t>Стойкова Е.Е., А.В.Порфирьева, Г.А.Евтюгин.</w:t>
      </w:r>
      <w:r>
        <w:rPr/>
        <w:t xml:space="preserve">  Анализ следовых количеств веществ/ Казань, Казанский (Приволжский) федеральный университет им.В.И. Ульянова-Ленина, 2010.- 72 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Атомно-эмиссионный спектрометр </w:t>
      </w:r>
      <w:r>
        <w:rPr>
          <w:lang w:val="en-US"/>
        </w:rPr>
        <w:t>iCAP</w:t>
      </w:r>
      <w:r>
        <w:rPr/>
        <w:t xml:space="preserve"> 6000 (</w:t>
      </w:r>
      <w:r>
        <w:rPr>
          <w:lang w:val="en-US"/>
        </w:rPr>
        <w:t>INTERTECH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, </w:t>
      </w:r>
      <w:r>
        <w:rPr>
          <w:lang w:val="en-US"/>
        </w:rPr>
        <w:t>USA</w:t>
      </w:r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истема капиллярного электрофореза (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, </w:t>
      </w:r>
      <w:r>
        <w:rPr>
          <w:lang w:val="en-US"/>
        </w:rPr>
        <w:t>USA</w:t>
      </w:r>
      <w:r>
        <w:rPr/>
        <w:t>)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567" w:leader="none"/>
        </w:tabs>
        <w:ind w:left="567" w:hanging="567"/>
        <w:jc w:val="both"/>
        <w:rPr/>
      </w:pPr>
      <w:r>
        <w:rPr/>
        <w:t>В качестве технического обеспечения лекционного процесса используется ноутбук, мультимедийный проектор, экран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4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4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Batang;바탕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8"/>
      </w:numPr>
      <w:spacing w:before="280" w:after="280"/>
      <w:ind w:left="0" w:hanging="0"/>
      <w:jc w:val="left"/>
    </w:pPr>
    <w:rPr/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Style17">
    <w:name w:val="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3:00Z</dcterms:created>
  <dc:creator>admin</dc:creator>
  <dc:description/>
  <dc:language>en-US</dc:language>
  <cp:lastModifiedBy>Калинина Ирина Валентиновна</cp:lastModifiedBy>
  <dcterms:modified xsi:type="dcterms:W3CDTF">2015-05-29T09:13:00Z</dcterms:modified>
  <cp:revision>2</cp:revision>
  <dc:subject/>
  <dc:title>Приложение 3</dc:title>
</cp:coreProperties>
</file>