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 w:before="0" w:after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ческие методы исследования твердых тел</w:t>
      </w:r>
    </w:p>
    <w:p>
      <w:pPr>
        <w:pStyle w:val="Default"/>
        <w:spacing w:lineRule="atLeast" w:line="276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ульная программа лекционного курса и самостоятельной </w:t>
        <w:br/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о-методический комплекс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структура курса и примеры вопросов, предлагаемых на экзаменах. </w:t>
      </w:r>
    </w:p>
    <w:p>
      <w:pPr>
        <w:pStyle w:val="CM60"/>
        <w:spacing w:lineRule="atLeast" w:line="23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ители: Просанов И. Ю., Матвиенко А.А.</w:t>
      </w:r>
    </w:p>
    <w:p>
      <w:pPr>
        <w:pStyle w:val="Normal"/>
        <w:spacing w:before="0" w:after="120"/>
        <w:ind w:firstLine="56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120"/>
        <w:ind w:firstLine="561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9"/>
          <w:tab w:val="left" w:pos="2980" w:leader="none"/>
        </w:tabs>
        <w:ind w:firstLine="567"/>
        <w:jc w:val="both"/>
        <w:rPr/>
      </w:pPr>
      <w:r>
        <w:rPr/>
        <w:t>Дисциплина «Введение в физические свойства твердых тел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химии твердого тела в соответствии с Договором о сетевой форме взаимодействия от 1 сентября 2014 года.</w:t>
      </w:r>
    </w:p>
    <w:p>
      <w:pPr>
        <w:pStyle w:val="Normal"/>
        <w:ind w:firstLine="561"/>
        <w:jc w:val="both"/>
        <w:rPr>
          <w:spacing w:val="-4"/>
        </w:rPr>
      </w:pPr>
      <w:r>
        <w:rPr/>
        <w:t xml:space="preserve">Предметом изучения являются физические свойства твёрдых тел. Особое внимание уделяется тензорному представлению физических величин и рассмотрению влияния структуры твёрдого тела на его свойства. 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1"/>
        <w:jc w:val="both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консультации, сдача экзамена, самостоятельная работа аспиранта.</w:t>
      </w:r>
    </w:p>
    <w:p>
      <w:pPr>
        <w:pStyle w:val="Normal"/>
        <w:ind w:firstLine="561"/>
        <w:jc w:val="both"/>
        <w:rPr/>
      </w:pPr>
      <w:r>
        <w:rPr/>
        <w:t xml:space="preserve">Программой предусмотрены следующие виды контроля: </w:t>
      </w:r>
    </w:p>
    <w:p>
      <w:pPr>
        <w:pStyle w:val="Normal"/>
        <w:ind w:firstLine="561"/>
        <w:jc w:val="both"/>
        <w:rPr/>
      </w:pPr>
      <w:r>
        <w:rPr>
          <w:u w:val="single"/>
        </w:rPr>
        <w:t>Текущий контроль</w:t>
      </w:r>
      <w:r>
        <w:rPr/>
        <w:t xml:space="preserve">. В течение семестра проводятся письменные опросы по пройденному материалу и тестирование. По результатам опросов осуществляются предварительная оценка работы аспирантов и дополнительная проработка учебного материала. </w:t>
      </w:r>
    </w:p>
    <w:p>
      <w:pPr>
        <w:pStyle w:val="Normal"/>
        <w:ind w:firstLine="561"/>
        <w:jc w:val="both"/>
        <w:rPr/>
      </w:pPr>
      <w:r>
        <w:rPr>
          <w:bCs/>
          <w:u w:val="single"/>
        </w:rPr>
        <w:t>Итоговый контроль (промежуточная аттестация)</w:t>
      </w:r>
      <w:r>
        <w:rPr>
          <w:bCs/>
        </w:rPr>
        <w:t xml:space="preserve">. В середине семестра проходит промежуточная аттестация в форме коллоквиума. </w:t>
      </w:r>
      <w:r>
        <w:rPr/>
        <w:t>Итоговую оценку за семестр аспирант получает по результатам текущего контроля и промежуточной аттестации. При несогласии аспиранта с полученной оценкой проводится устный экзамен либо тестирование.</w:t>
      </w:r>
    </w:p>
    <w:p>
      <w:pPr>
        <w:pStyle w:val="CM60"/>
        <w:spacing w:before="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составляет 2 зачетные единицы. Всего 72 академических часа. Программой дисциплины предусмотрены 32 часа лекционных, 32 часа самостоятельной работы аспирантов, 4 часа на консультации, 2 часа на проведение экзамена и 2 часа на промежуточную аттестацию.</w:t>
      </w:r>
    </w:p>
    <w:p>
      <w:pPr>
        <w:pStyle w:val="CM60"/>
        <w:spacing w:before="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Цели освоения дисциплины</w:t>
      </w:r>
    </w:p>
    <w:p>
      <w:pPr>
        <w:pStyle w:val="Normal"/>
        <w:ind w:firstLine="561"/>
        <w:jc w:val="both"/>
        <w:rPr/>
      </w:pPr>
      <w:r>
        <w:rPr>
          <w:b/>
        </w:rPr>
        <w:t>Целью</w:t>
      </w:r>
      <w:r>
        <w:rPr/>
        <w:t xml:space="preserve"> освоения дисциплины является формирование у обучающихся представлений об основных физических свойствах, особенностях их проявлений, способах измерений и зависимости от структуры твёрдого тела.</w:t>
      </w:r>
    </w:p>
    <w:p>
      <w:pPr>
        <w:pStyle w:val="Normal"/>
        <w:ind w:firstLine="561"/>
        <w:jc w:val="both"/>
        <w:rPr/>
      </w:pPr>
      <w:r>
        <w:rPr>
          <w:b/>
        </w:rPr>
        <w:t>Основные задачи</w:t>
      </w:r>
      <w:r>
        <w:rPr/>
        <w:t>: 1) формирование навыков работы с тензорными величинами, представляющими физические свойства твёрдых тел; 2) достижение понимания аспирантами взаимосвязи между симметрией кристаллической структуры и симметрией физических свойств; 3) знакомство с приёмами создания материалов, обладающих желаемыми физическими свойствами (механическими, электрическими, магнитными и оптическими).</w:t>
      </w:r>
    </w:p>
    <w:p>
      <w:pPr>
        <w:pStyle w:val="Normal"/>
        <w:spacing w:before="120" w:after="120"/>
        <w:ind w:firstLine="561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Введение в физические свойства твердых тел» относится к вариативной части первого блока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1"/>
        <w:jc w:val="both"/>
        <w:rPr/>
      </w:pPr>
      <w:r>
        <w:rPr>
          <w:spacing w:val="-3"/>
        </w:rPr>
        <w:t>Дисциплин</w:t>
      </w:r>
      <w:r>
        <w:rPr/>
        <w:t>а «Введение в физические свойства твердых тел» опирается на следующие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Физика (физические явления и свойства вещест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Физическая химия (строение и свойства атома, природа химической связи, химическая реакц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Неорганическая химия (строение и свойства атомов, строение молекул, химическая связь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Химия твердого те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Строение ве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Общая химическая технология.</w:t>
      </w:r>
    </w:p>
    <w:p>
      <w:pPr>
        <w:pStyle w:val="Normal"/>
        <w:ind w:firstLine="561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используются в следующих дисциплинах: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561" w:leader="none"/>
        </w:tabs>
        <w:ind w:left="561" w:hanging="561"/>
        <w:rPr/>
      </w:pPr>
      <w:r>
        <w:rPr/>
        <w:t>Научно-исследовательская практика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561" w:leader="none"/>
        </w:tabs>
        <w:ind w:left="561" w:hanging="561"/>
        <w:rPr/>
      </w:pPr>
      <w:r>
        <w:rPr/>
        <w:t>Итоговая государственная аттестация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firstLine="561"/>
        <w:jc w:val="both"/>
        <w:rPr/>
      </w:pPr>
      <w:r>
        <w:rPr>
          <w:b/>
        </w:rPr>
        <w:t>3. Компетенции обучающегося, формируемые в результате освоения дисциплины: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1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autoSpaceDE w:val="false"/>
        <w:ind w:left="0" w:hanging="0"/>
        <w:jc w:val="both"/>
        <w:rPr/>
      </w:pPr>
      <w:r>
        <w:rPr>
          <w:u w:val="single"/>
        </w:rPr>
        <w:t>иметь представление</w:t>
      </w:r>
      <w:r>
        <w:rPr/>
        <w:t xml:space="preserve"> о связи физических свойств твердого тела с его структурой, способах их описания и измерения характеризующих их величи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autoSpaceDE w:val="false"/>
        <w:ind w:left="0" w:hanging="0"/>
        <w:jc w:val="both"/>
        <w:rPr/>
      </w:pPr>
      <w:r>
        <w:rPr>
          <w:u w:val="single"/>
        </w:rPr>
        <w:t>знать</w:t>
      </w:r>
      <w:r>
        <w:rPr/>
        <w:t xml:space="preserve"> классификацию физических свойств твёрдых тел и величины, служащие для их опис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autoSpaceDE w:val="false"/>
        <w:ind w:left="0" w:hanging="0"/>
        <w:jc w:val="both"/>
        <w:rPr>
          <w:b/>
          <w:b/>
        </w:rPr>
      </w:pPr>
      <w:r>
        <w:rPr>
          <w:u w:val="single"/>
        </w:rPr>
        <w:t>уметь</w:t>
      </w:r>
      <w:r>
        <w:rPr/>
        <w:t xml:space="preserve"> предсказывать направление изменения физических свойств твёрдого тела при изменениях его структуры, использовать соответствующие физические величины для описания свойств твёрдых материалов, грамотно интерпретировать экспериментальные результаты, полученные с использованием различных физических методов.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spacing w:before="0" w:after="120"/>
        <w:ind w:firstLine="561"/>
        <w:jc w:val="both"/>
        <w:rPr/>
      </w:pPr>
      <w:r>
        <w:rPr/>
        <w:t>Общая трудоемкость дисциплины составляет 2 зачетные единицы. Программой дисциплины предусмотрены 32 часа лекционных, а также 32 часа самостоятельной работы аспирантов плюс часы на консультации, коллоквиум и экзамен.</w:t>
      </w:r>
    </w:p>
    <w:p>
      <w:pPr>
        <w:pStyle w:val="Normal"/>
        <w:spacing w:before="0" w:after="120"/>
        <w:ind w:firstLine="561"/>
        <w:jc w:val="both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3939"/>
        <w:gridCol w:w="744"/>
        <w:gridCol w:w="746"/>
        <w:gridCol w:w="744"/>
        <w:gridCol w:w="744"/>
        <w:gridCol w:w="848"/>
        <w:gridCol w:w="1589"/>
      </w:tblGrid>
      <w:tr>
        <w:trPr>
          <w:trHeight w:val="681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StructTable"/>
            <w:bookmarkEnd w:id="0"/>
            <w:r>
              <w:rPr/>
              <w:t>Раздел дисциплины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1376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ллоквиу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ие вопросы. Введе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нзорное описание физических величин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ханические свойства твёрдых тел. Упругост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стическая деформац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2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ность, разруше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пловые свойств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лектронная структура  т.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лектрические сво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гнитные сво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тические сво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азовые пере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60"/>
        <w:spacing w:before="120" w:after="120"/>
        <w:ind w:firstLine="56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Программа курса лекций </w:t>
      </w:r>
    </w:p>
    <w:p>
      <w:pPr>
        <w:pStyle w:val="2"/>
        <w:spacing w:lineRule="auto" w:line="240" w:before="0" w:after="0"/>
        <w:ind w:left="0" w:firstLine="561"/>
        <w:jc w:val="both"/>
        <w:rPr/>
      </w:pPr>
      <w:r>
        <w:rPr>
          <w:i/>
        </w:rPr>
        <w:t xml:space="preserve">1. Общие вопросы. Введение. </w:t>
      </w:r>
      <w:r>
        <w:rPr/>
        <w:t>Дается определение предмета изучения, положения дисциплины среди других дисциплин, описание основных понятий.</w:t>
      </w:r>
    </w:p>
    <w:p>
      <w:pPr>
        <w:pStyle w:val="Normal"/>
        <w:ind w:firstLine="561"/>
        <w:jc w:val="both"/>
        <w:rPr>
          <w:bCs/>
          <w:iCs/>
          <w:color w:val="000000"/>
        </w:rPr>
      </w:pPr>
      <w:r>
        <w:rPr>
          <w:i/>
        </w:rPr>
        <w:t xml:space="preserve">2. Тензорное описание физических величин. </w:t>
      </w:r>
      <w:r>
        <w:rPr>
          <w:bCs/>
          <w:iCs/>
          <w:color w:val="000000"/>
        </w:rPr>
        <w:t xml:space="preserve">Рассматриваются свойства тензоров, их применение для описания свойств кристаллов, связь между симметрией кристалла и симметрией его физических свойств. </w:t>
      </w:r>
    </w:p>
    <w:p>
      <w:pPr>
        <w:pStyle w:val="Normal"/>
        <w:ind w:firstLine="561"/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3. </w:t>
      </w:r>
      <w:r>
        <w:rPr>
          <w:i/>
        </w:rPr>
        <w:t>Механические свойства твёрдых тел. Упругость</w:t>
      </w:r>
      <w:r>
        <w:rPr/>
        <w:t>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Проводится классификация механических свойств. Даётся определение деформации и рассматривается её связь с приложенным воздействием. Описываются виды деформации и соответствующих тензоров. Представлены способы описания упругой деформации. </w:t>
      </w:r>
    </w:p>
    <w:p>
      <w:pPr>
        <w:pStyle w:val="Normal"/>
        <w:ind w:firstLine="561"/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4. </w:t>
      </w:r>
      <w:r>
        <w:rPr>
          <w:i/>
        </w:rPr>
        <w:t>Пластическая деформация</w:t>
      </w:r>
      <w:r>
        <w:rPr/>
        <w:t>.</w:t>
      </w:r>
      <w:r>
        <w:rPr>
          <w:i/>
        </w:rPr>
        <w:t xml:space="preserve"> </w:t>
      </w:r>
      <w:r>
        <w:rPr>
          <w:bCs/>
          <w:color w:val="000000"/>
        </w:rPr>
        <w:t xml:space="preserve">Даются определения плоскости и системы скольжения. Рассмотрены особенности и механизмы пластической деформации, её связь с дислокационной структурой, возможность влияния на способность твёрдого тела к пластической деформации, способы определения характеристик необратимой деформации. </w:t>
      </w:r>
    </w:p>
    <w:p>
      <w:pPr>
        <w:pStyle w:val="Normal"/>
        <w:ind w:firstLine="561"/>
        <w:jc w:val="both"/>
        <w:rPr/>
      </w:pPr>
      <w:r>
        <w:rPr>
          <w:bCs/>
          <w:i/>
          <w:color w:val="000000"/>
        </w:rPr>
        <w:t>5</w:t>
      </w:r>
      <w:r>
        <w:rPr>
          <w:bCs/>
          <w:color w:val="000000"/>
        </w:rPr>
        <w:t xml:space="preserve">. </w:t>
      </w:r>
      <w:r>
        <w:rPr>
          <w:i/>
        </w:rPr>
        <w:t xml:space="preserve">Прочность, разрушение. </w:t>
      </w:r>
      <w:r>
        <w:rPr>
          <w:bCs/>
          <w:color w:val="000000"/>
        </w:rPr>
        <w:t xml:space="preserve">Даны определения и классификация видов разрушения. Рассмотрены механизмы образования трещин и теория Гриффитса, способы упрочнения материалов. </w:t>
      </w:r>
    </w:p>
    <w:p>
      <w:pPr>
        <w:pStyle w:val="Normal"/>
        <w:ind w:firstLine="561"/>
        <w:jc w:val="both"/>
        <w:rPr>
          <w:bCs/>
          <w:color w:val="000000"/>
        </w:rPr>
      </w:pPr>
      <w:r>
        <w:rPr>
          <w:i/>
        </w:rPr>
        <w:t xml:space="preserve">6. Тепловые свойства. </w:t>
      </w:r>
      <w:r>
        <w:rPr>
          <w:bCs/>
          <w:color w:val="000000"/>
        </w:rPr>
        <w:t>Рассматриваются теории тепловых свойств твёрдых тел, модели теплоёмкости Эйнштейна и Дебая, плотность колебательных состояний, явления теплового расширения и теплопроводности.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7. Электронная структура  т.т. </w:t>
      </w:r>
      <w:r>
        <w:rPr/>
        <w:t xml:space="preserve">Обсуждаются понятия квазичастиц –  электронов и дырок, плотности электронных состояний, уровня Ферми, эффективной массы и зон Бриллюэна. </w:t>
      </w:r>
    </w:p>
    <w:p>
      <w:pPr>
        <w:pStyle w:val="Normal"/>
        <w:ind w:firstLine="561"/>
        <w:jc w:val="both"/>
        <w:rPr/>
      </w:pPr>
      <w:r>
        <w:rPr>
          <w:bCs/>
          <w:i/>
          <w:color w:val="000000"/>
        </w:rPr>
        <w:t xml:space="preserve">8. </w:t>
      </w:r>
      <w:r>
        <w:rPr>
          <w:i/>
        </w:rPr>
        <w:t xml:space="preserve">Электрические свойства. </w:t>
      </w:r>
      <w:r>
        <w:rPr/>
        <w:t xml:space="preserve">Рассмотрены модели почти свободных и сильно связанных электронов, явления электронной теплопроводности, электронной и ионной проводимости, способы их описания. 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9. Магнитные свойства. </w:t>
      </w:r>
      <w:r>
        <w:rPr/>
        <w:t>Дано объяснение возникновения магнитных свойств у твердых тел. Введены основные понятия: намагниченность, магнитная проницаемость и восприимчивость, магнитный момент и магнитный домен. Классификация магнитных материалов.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10. Оптические свойства. </w:t>
      </w:r>
      <w:r>
        <w:rPr/>
        <w:t>Рассмотрены различные оптические явления и способы описания оптических свойств кристаллических и некристаллическиих твёрдых тел.</w:t>
      </w:r>
    </w:p>
    <w:p>
      <w:pPr>
        <w:pStyle w:val="Normal"/>
        <w:ind w:firstLine="561"/>
        <w:jc w:val="both"/>
        <w:rPr/>
      </w:pPr>
      <w:r>
        <w:rPr>
          <w:i/>
        </w:rPr>
        <w:t>11. Фазовые переходы.</w:t>
      </w:r>
      <w:r>
        <w:rPr/>
        <w:t xml:space="preserve"> Даётся классификация фазовых переходов. Обсуждаются особенности фазовых переходов различного типа и теория Ландау.</w:t>
      </w:r>
    </w:p>
    <w:p>
      <w:pPr>
        <w:pStyle w:val="Normal"/>
        <w:ind w:firstLine="561"/>
        <w:jc w:val="both"/>
        <w:rPr/>
      </w:pPr>
      <w:r>
        <w:rPr/>
        <w:t>Формы организации учебного процесса: лекции, контрольные опросы, самостоятельная работа аспиранта, консультации, коллоквиум, экзамен.</w:t>
      </w:r>
    </w:p>
    <w:p>
      <w:pPr>
        <w:pStyle w:val="Normal"/>
        <w:spacing w:before="120" w:after="120"/>
        <w:ind w:firstLine="561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1"/>
        <w:jc w:val="both"/>
        <w:rPr/>
      </w:pPr>
      <w:r>
        <w:rPr>
          <w:u w:val="single"/>
        </w:rPr>
        <w:t>Виды/формы</w:t>
      </w:r>
      <w:r>
        <w:rPr>
          <w:spacing w:val="-3"/>
          <w:u w:val="single"/>
        </w:rPr>
        <w:t xml:space="preserve"> образовательных</w:t>
      </w:r>
      <w:r>
        <w:rPr>
          <w:u w:val="single"/>
        </w:rPr>
        <w:t xml:space="preserve"> технологий.</w:t>
      </w:r>
      <w:r>
        <w:rPr/>
        <w:t xml:space="preserve"> В ходе учебных занятий проводятся контрольные опросы, результаты которых влияют на итоговую оценку аспиранта. По результатам опросов проводится коррекция учебного курса, разъяснение моментов, понимание которых вызывает затруднение. Материал к каждому занятию предоставляется аспирантам для предварительного ознакомления с целью его последующего обсуждения. Используются учебные видеофильмы и анимации, демонстрирующие различные физические явления и способы их наблюдения. </w:t>
      </w:r>
    </w:p>
    <w:p>
      <w:pPr>
        <w:pStyle w:val="Normal"/>
        <w:spacing w:before="120" w:after="120"/>
        <w:ind w:firstLine="561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Default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пиранты обеспечиваются лекционными презентациями, включающими учебные видеофильмы и анимации, а так же списком контрольных вопросов (примерно три с половиной сотни). Электронные тесты доступны через Интернет. 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 xml:space="preserve">Дж. Най. Физические свойства кристаллов. М.: «Мир», 1967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 xml:space="preserve">А. Вест. Химия твердого тела. Теория и приложения: В 2-х частях. Пер. с англ. – М.: Мир, 1988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Ч. Киттель. Введение в физику твёрдого тела. М.: «Наука», 1978.</w:t>
      </w:r>
    </w:p>
    <w:p>
      <w:pPr>
        <w:pStyle w:val="Normal"/>
        <w:tabs>
          <w:tab w:val="clear" w:pos="709"/>
          <w:tab w:val="left" w:pos="1338" w:leader="none"/>
        </w:tabs>
        <w:jc w:val="both"/>
        <w:rPr/>
      </w:pPr>
      <w:r>
        <w:rPr/>
      </w:r>
    </w:p>
    <w:p>
      <w:pPr>
        <w:pStyle w:val="Normal"/>
        <w:ind w:firstLine="561"/>
        <w:rPr>
          <w:i/>
          <w:i/>
        </w:rPr>
      </w:pPr>
      <w:r>
        <w:rPr>
          <w:i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Ю.И. Сиротин, М.П. Шаскольская. Основы кристаллофизики. М.: «Наука», 197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 xml:space="preserve">У. Вустер. Применение тензоров и теории групп для описания физических свойств кристаллов. М.: «Мир», 197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Физические величины. Справочник. Гл.2. Симметрийное и тензорное описание физических свойств кристаллов. М.: «Энергоатомиздат», 199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 xml:space="preserve"> </w:t>
      </w:r>
      <w:r>
        <w:rPr/>
        <w:t>А.Келли, Г.Гровс Кристаллография и дефекты в кристаллах. М.: «Мир», 197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Современная кристаллография т.4 Физические свойства кристаллов. Под ред. Б.К.Вайнштейна, М.: «Наука», 198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К. Хеллан. Введение в механику разрушения. М.: Мир. 19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Ю.Н. Работнов. Введение в механику разрушения. М.: Наука. 198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 xml:space="preserve">Г.П. Черепанов. Механика разрушения композиционных материалов. М.: Наука. 198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Фудзии, М. Дзако. Механика разрушения композиционных материалов. М.: Мир. 19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Ю.Г. Матвиенко. Модели и критерии механики разрушения. М.: Физматлит.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В.З. Партон, Е.М. Морозов. Механика упругопластического разрушения. М.: Наука. 1985.</w:t>
      </w:r>
    </w:p>
    <w:p>
      <w:pPr>
        <w:pStyle w:val="Normal"/>
        <w:tabs>
          <w:tab w:val="clear" w:pos="709"/>
          <w:tab w:val="left" w:pos="561" w:leader="none"/>
        </w:tabs>
        <w:spacing w:before="0" w:after="60"/>
        <w:ind w:left="561" w:hanging="561"/>
        <w:jc w:val="both"/>
        <w:rPr/>
      </w:pPr>
      <w:r>
        <w:rPr/>
      </w:r>
    </w:p>
    <w:p>
      <w:pPr>
        <w:pStyle w:val="Normal"/>
        <w:spacing w:before="120" w:after="120"/>
        <w:ind w:firstLine="561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1"/>
        <w:jc w:val="both"/>
        <w:rPr>
          <w:highlight w:val="yellow"/>
        </w:rPr>
      </w:pPr>
      <w:r>
        <w:rPr/>
        <w:t>Ноутбук, медиа-проектор, экран. Программное обеспечение для демонстрации слайд-презентаций.</w:t>
      </w:r>
    </w:p>
    <w:p>
      <w:pPr>
        <w:pStyle w:val="Normal"/>
        <w:shd w:fill="FFFFFF" w:val="clear"/>
        <w:ind w:right="-24" w:firstLine="37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-24" w:firstLine="567"/>
        <w:jc w:val="both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45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55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before="0" w:after="127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65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202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before="0" w:after="33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before="0" w:after="267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113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before="0" w:after="60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0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86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3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sz w:val="4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  <w:ind w:left="525" w:right="525" w:hanging="0"/>
    </w:pPr>
    <w:rPr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0:00Z</dcterms:created>
  <dc:creator>Vv</dc:creator>
  <dc:description/>
  <dc:language>en-US</dc:language>
  <cp:lastModifiedBy>Калинина Ирина Валентиновна</cp:lastModifiedBy>
  <cp:lastPrinted>2011-05-25T20:02:00Z</cp:lastPrinted>
  <dcterms:modified xsi:type="dcterms:W3CDTF">2015-05-28T07:30:00Z</dcterms:modified>
  <cp:revision>2</cp:revision>
  <dc:subject/>
  <dc:title>Факультет естественных наук</dc:title>
</cp:coreProperties>
</file>