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  <w:br/>
        <w:t>Институт неорганической химии им. А.В. Николаева Сибирского отделения</w:t>
      </w:r>
    </w:p>
    <w:p>
      <w:pPr>
        <w:pStyle w:val="CM1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академии наук (ИНХ СО РАН)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>
          <w:trHeight w:val="42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/>
              <w:t>СОГЛАСОВАНО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highlight w:val="yellow"/>
              </w:rPr>
            </w:pPr>
            <w:r>
              <w:rPr/>
              <w:t>УТВЕРЖДАЮ</w:t>
            </w:r>
          </w:p>
        </w:tc>
      </w:tr>
      <w:tr>
        <w:trPr>
          <w:trHeight w:val="972" w:hRule="exac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Декан факультета естественных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аук НГУ, д.х.н., проф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. директора ИНХ СО РАН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.х.н., проф.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.А. Резников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В. Коренев</w:t>
            </w:r>
          </w:p>
        </w:tc>
      </w:tr>
      <w:tr>
        <w:trPr>
          <w:trHeight w:val="375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____»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____»________________20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химия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 2014</w:t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M59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>
          <w:rFonts w:ascii="Calibri" w:hAnsi="Calibri" w:cs="Times New Roman PSMT;Times New Roman"/>
          <w:color w:val="000000"/>
        </w:rPr>
      </w:pPr>
      <w:r>
        <w:rPr>
          <w:rFonts w:cs="Times New Roman PSMT;Times New Roman" w:ascii="Calibri" w:hAnsi="Calibri"/>
          <w:color w:val="000000"/>
        </w:rPr>
      </w:r>
    </w:p>
    <w:p>
      <w:pPr>
        <w:pStyle w:val="CM60"/>
        <w:spacing w:lineRule="atLeast" w:line="236"/>
        <w:jc w:val="center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>ь</w:t>
      </w:r>
      <w:r>
        <w:rPr>
          <w:rFonts w:cs="Times New Roman PSMT;Times New Roman" w:ascii="Times New Roman PSMT;Times New Roman" w:hAnsi="Times New Roman PSMT;Times New Roman"/>
          <w:color w:val="000000"/>
        </w:rPr>
        <w:t xml:space="preserve"> </w:t>
      </w:r>
    </w:p>
    <w:p>
      <w:pPr>
        <w:pStyle w:val="CM1"/>
        <w:spacing w:before="0" w:after="1848"/>
        <w:jc w:val="center"/>
        <w:rPr>
          <w:rFonts w:ascii="Times New Roman" w:hAnsi="Times New Roman" w:cs="Times New Roman"/>
          <w:color w:val="000000"/>
        </w:rPr>
      </w:pPr>
      <w:r>
        <w:rPr/>
        <w:t>Птицын Алексей Борисович, д.г.м.н.,</w:t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  <w:bCs/>
        </w:rPr>
      </w:pPr>
      <w:r>
        <w:rPr>
          <w:rFonts w:cs="Times New Roman PSMT;Times New Roman" w:ascii="Times New Roman" w:hAnsi="Times New Roman"/>
          <w:bCs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49" w:hanging="187"/>
        <w:jc w:val="both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</w:p>
    <w:p>
      <w:pPr>
        <w:pStyle w:val="Default"/>
        <w:spacing w:lineRule="atLeast" w:line="231"/>
        <w:ind w:left="3261" w:firstLine="2693"/>
        <w:jc w:val="both"/>
        <w:rPr>
          <w:rFonts w:ascii="Calibri" w:hAnsi="Calibri" w:cs="Times New Roman PSMT;Times New Roman"/>
        </w:rPr>
      </w:pPr>
      <w:r>
        <w:rPr>
          <w:rFonts w:cs="Times New Roman PSMT;Times New Roman" w:ascii="Times New Roman PSMT;Times New Roman" w:hAnsi="Times New Roman PSMT;Times New Roman"/>
        </w:rPr>
        <w:t xml:space="preserve">© </w:t>
      </w:r>
      <w:r>
        <w:rPr>
          <w:rFonts w:cs="Times New Roman" w:ascii="Times New Roman" w:hAnsi="Times New Roman"/>
        </w:rPr>
        <w:t>ИНХ СО РАН,</w:t>
      </w:r>
      <w:r>
        <w:rPr>
          <w:rFonts w:cs="Times New Roman PSMT;Times New Roman" w:ascii="Times New Roman PSMT;Times New Roman" w:hAnsi="Times New Roman PSMT;Times New Roman"/>
        </w:rPr>
        <w:t xml:space="preserve"> 20</w:t>
      </w:r>
      <w:r>
        <w:rPr>
          <w:rFonts w:cs="Times New Roman PSMT;Times New Roman" w:ascii="Times New Roman" w:hAnsi="Times New Roman"/>
        </w:rPr>
        <w:t>14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 PSMT;Times New Roman"/>
        </w:rPr>
      </w:pPr>
      <w:r>
        <w:rPr>
          <w:rFonts w:cs="Times New Roman PSMT;Times New Roman" w:ascii="Times New Roman" w:hAnsi="Times New Roman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 PSMT;Times New Roman"/>
        </w:rPr>
      </w:pPr>
      <w:r>
        <w:rPr>
          <w:rFonts w:cs="Times New Roman PSMT;Times New Roman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 xml:space="preserve">Аннотация рабочей программы 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74" w:hanging="374"/>
        <w:rPr/>
      </w:pPr>
      <w:r>
        <w:rPr>
          <w:bCs/>
          <w:iCs/>
        </w:rPr>
        <w:t xml:space="preserve">1. Цели освоения дисциплины 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2. Место дисциплины в структуре ООП</w:t>
        <w:tab/>
        <w:tab/>
        <w:tab/>
        <w:tab/>
        <w:tab/>
        <w:tab/>
        <w:tab/>
        <w:tab/>
        <w:t>5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3. Компетенции  обучающегося, формируемые в результате освоения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дисциплины "Геохимия"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4. Структура и содержание дисциплины</w:t>
        <w:tab/>
        <w:tab/>
        <w:tab/>
        <w:tab/>
        <w:tab/>
        <w:tab/>
        <w:tab/>
        <w:tab/>
        <w:t>6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ab/>
        <w:t>Рабочий план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ab/>
        <w:t>Программа курса. Содержание отдельных разделов и тем.</w:t>
        <w:tab/>
        <w:tab/>
        <w:tab/>
        <w:tab/>
        <w:tab/>
        <w:t>7</w:t>
      </w:r>
    </w:p>
    <w:p>
      <w:pPr>
        <w:pStyle w:val="Normal"/>
        <w:ind w:left="374" w:hanging="374"/>
        <w:rPr>
          <w:bCs/>
          <w:iCs/>
        </w:rPr>
      </w:pPr>
      <w:r>
        <w:rPr>
          <w:bCs/>
          <w:iCs/>
        </w:rPr>
        <w:t>5. Образовательные технологии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374" w:hanging="374"/>
        <w:rPr>
          <w:rStyle w:val="InternetLink"/>
          <w:bCs/>
          <w:color w:val="000000"/>
          <w:u w:val="none"/>
          <w:lang w:val="en-US" w:eastAsia="en-US"/>
        </w:rPr>
      </w:pPr>
      <w:r>
        <w:rPr>
          <w:bCs/>
          <w:iCs/>
        </w:rPr>
        <w:t>6. Учебно-методическ</w:t>
      </w:r>
      <w:r>
        <w:rPr>
          <w:rStyle w:val="InternetLink"/>
          <w:bCs/>
          <w:color w:val="000000"/>
          <w:u w:val="none"/>
          <w:lang w:val="en-US" w:eastAsia="en-US"/>
        </w:rPr>
        <w:t>ое обеспечение самостоятельной работы аспирантов.</w:t>
      </w:r>
    </w:p>
    <w:p>
      <w:pPr>
        <w:pStyle w:val="Normal"/>
        <w:ind w:left="374" w:hanging="150"/>
        <w:rPr>
          <w:rStyle w:val="InternetLink"/>
          <w:bCs/>
          <w:color w:val="000000"/>
          <w:u w:val="none"/>
          <w:lang w:val="en-US" w:eastAsia="en-US"/>
        </w:rPr>
      </w:pPr>
      <w:r>
        <w:rPr>
          <w:rStyle w:val="InternetLink"/>
          <w:bCs/>
          <w:color w:val="000000"/>
          <w:u w:val="none"/>
          <w:lang w:val="en-US" w:eastAsia="en-US"/>
        </w:rPr>
        <w:t>Оценочные средства для текущего контроля успеваемости, промежуточной</w:t>
      </w:r>
    </w:p>
    <w:p>
      <w:pPr>
        <w:pStyle w:val="Normal"/>
        <w:ind w:left="374" w:hanging="150"/>
        <w:rPr>
          <w:highlight w:val="yellow"/>
        </w:rPr>
      </w:pPr>
      <w:r>
        <w:rPr>
          <w:rStyle w:val="InternetLink"/>
          <w:bCs/>
          <w:color w:val="000000"/>
          <w:u w:val="none"/>
          <w:lang w:val="en-US" w:eastAsia="en-US"/>
        </w:rPr>
        <w:t>аттестации по итогам освоения дисциплины</w:t>
      </w:r>
      <w:r>
        <w:rPr>
          <w:bCs/>
          <w:iCs/>
        </w:rPr>
        <w:t xml:space="preserve"> </w:t>
        <w:tab/>
        <w:tab/>
        <w:tab/>
        <w:tab/>
        <w:tab/>
        <w:tab/>
        <w:tab/>
        <w:t>8</w:t>
      </w:r>
    </w:p>
    <w:p>
      <w:pPr>
        <w:pStyle w:val="Normal"/>
        <w:ind w:hanging="0"/>
        <w:jc w:val="left"/>
        <w:rPr/>
      </w:pPr>
      <w:r>
        <w:rPr/>
        <w:t>7. Учебно-методическое и информационное обеспечение дисциплины</w:t>
        <w:tab/>
        <w:tab/>
        <w:tab/>
        <w:t>9</w:t>
      </w:r>
    </w:p>
    <w:p>
      <w:pPr>
        <w:pStyle w:val="Normal"/>
        <w:ind w:hanging="0"/>
        <w:jc w:val="left"/>
        <w:rPr/>
      </w:pPr>
      <w:r>
        <w:rPr/>
        <w:t>8. Материально-техническое обеспечение дисциплины</w:t>
        <w:tab/>
        <w:tab/>
        <w:tab/>
        <w:tab/>
        <w:tab/>
        <w:t xml:space="preserve">          10</w:t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/>
        <w:t>Дисциплина «Геохим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химическими процессами в различных системах Земли от глубинных до поверхностных, энергетикой, факторами, взаимосвязями и экологическими последствиями этих процессов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еминарские занятия, контрольная работа, самостоятельная работа аспиранта.</w:t>
      </w:r>
    </w:p>
    <w:p>
      <w:pPr>
        <w:pStyle w:val="Normal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ой работы, итоговый контроль в форме экзамена. 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е единицы, 72 академических часа. Программой дисциплины предусмотрены 28 часов лекционных и 4 часа семинарских занятий, а также 38 часов самостоятельной работы аспирантов. Остальное время – контроль в форме экзамена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rPr/>
      </w:pPr>
      <w:r>
        <w:rPr/>
        <w:t>Курс ставит своей целью усвоение аспирантами понятий, связанных с геохимическими процессами, определяющими состояние и динамику окружающей природной среды.</w:t>
      </w:r>
    </w:p>
    <w:p>
      <w:pPr>
        <w:pStyle w:val="Normal"/>
        <w:ind w:firstLine="567"/>
        <w:rPr/>
      </w:pPr>
      <w:r>
        <w:rPr/>
        <w:t>В первой части данный курс знакомит аспирантов, обладающих представлением о законах физической химии, термодинамики, теории систем, с общими знаниями о составе, строении и энергетики Земли. Значительное внимание уделяется усвоению законов и методов равновесной термодинамики, как аппарата описания и анализа геосистем. В практической части курса даются навыки использования физико-химического анализа (геометрической термодинамики) для описания двух- и трехкомпонентных систем.</w:t>
      </w:r>
    </w:p>
    <w:p>
      <w:pPr>
        <w:pStyle w:val="Normal"/>
        <w:ind w:firstLine="567"/>
        <w:rPr/>
      </w:pPr>
      <w:r>
        <w:rPr/>
        <w:t xml:space="preserve">Курс геохимии включает три взаимосвязанных компонента: геохимию элементов, геохимию процессов и геохимию систем. Геохимия элементов рассматривает внутренние факторы миграции элементов, определяемые их свойствами (строение атома, валент- ность, электроотрицательность и т.д.). Геохимия процессов рассматривает такие факторы миграции элементов, которые могут быть заданы извне: температура, давление, окислительно-восстановительный потенциал и другие. Здесь важно знание законов химической кинетики, методов динамического моделирования (например, решение задачи Стефана). Наконец, геохимия систем описывает состояние и эволюция геосистем с позиций системного анализа и законов термодинамики. </w:t>
      </w:r>
    </w:p>
    <w:p>
      <w:pPr>
        <w:pStyle w:val="Normal"/>
        <w:ind w:firstLine="567"/>
        <w:rPr/>
      </w:pPr>
      <w:r>
        <w:rPr/>
        <w:t xml:space="preserve">Важным элементом курса является раздел «Экологическая геохимия», в котором рассматриваются токсичные свойства химических элементов и их соединений, факторы и процессы химического и биологического загрязнения окружающей среды в условиях возрастающего техногенного давления. </w:t>
      </w:r>
    </w:p>
    <w:p>
      <w:pPr>
        <w:pStyle w:val="Normal"/>
        <w:ind w:firstLine="567"/>
        <w:jc w:val="left"/>
        <w:rPr/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ind w:firstLine="567"/>
        <w:rPr/>
      </w:pPr>
      <w:r>
        <w:rPr/>
        <w:t>Дисциплина «Геохим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rPr/>
      </w:pPr>
      <w:r>
        <w:rPr>
          <w:spacing w:val="-3"/>
        </w:rPr>
        <w:t>Дисциплин</w:t>
      </w:r>
      <w:r>
        <w:rPr/>
        <w:t>а «Геохимия» опирается на следующие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Физическая хи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Химия атм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Экология.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Геохимия» используются в следующих дисциплин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Геохимия»: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иметь базовые знания о планете Зем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знать основные законы, управляющие поведением химических элементов в различных геосистемах и процессах, в них протекающ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владеть аппаратом и методами физико-химического анализа, а также основами физико-химического моделирования.</w:t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х единицы, 72 ча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Рабочий план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427"/>
        <w:gridCol w:w="679"/>
        <w:gridCol w:w="708"/>
        <w:gridCol w:w="707"/>
        <w:gridCol w:w="707"/>
        <w:gridCol w:w="708"/>
        <w:gridCol w:w="1419"/>
      </w:tblGrid>
      <w:tr>
        <w:trPr>
          <w:trHeight w:val="871" w:hRule="atLeast"/>
          <w:cantSplit w:val="true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, методология геохимии, ее место в естественных наук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вновесной термодинамики. Базовые понятия и законы. Диаграммы состояния одно-, двух- и трехкомпонентных систем. Диаграммы растворим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Земли. Энергетика Земл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элементов. Свойства элементов, как факторы их подвижности в различных процессах и системах. Стабильные и радиоактивные изотопы элементов. Изотопия как метод геохимических исследова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химия процессов. Факторное пространство геохимических процессов. Эндогенные процессы (магматические, метаморфические, гидротермальные)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 процессы (выветривание, седиментогенез, диагенез, криогенез, техногенез и т.д.). Круговороты вещества и энергии. Геохимические барье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химия систем. Саморазвивающиеся системы. Законы эволюции геохимических систем. Синергетик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генные системы. Термодинамическое моделирование геосистем. Диаграммы Пубрэ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 системы. Систематика, факторы и пределы устойчивости. Методы моделиров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: строение, происхождение, эволюция. Геохимическая роль биосфе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геохимия. Техногенез. Токсичность химических элементов и их соединений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, биологическое, радиоактивное загрязнение окружающей сред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логический мониторинг и прогноз. Геоэкологическое моделирование. Глобальные изменения клима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i2:i21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ограмма курса. </w:t>
      </w:r>
      <w:r>
        <w:rPr>
          <w:bCs/>
        </w:rPr>
        <w:t>Содержание отдельных разделов и тем.</w:t>
      </w:r>
    </w:p>
    <w:p>
      <w:pPr>
        <w:pStyle w:val="Normal"/>
        <w:widowControl/>
        <w:ind w:hanging="0"/>
        <w:rPr/>
      </w:pPr>
      <w:r>
        <w:rPr>
          <w:b/>
          <w:bCs/>
        </w:rPr>
        <w:t>Тема 1. Введение в геохимию</w:t>
      </w:r>
      <w:r>
        <w:rPr/>
        <w:t xml:space="preserve"> 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Предмет, область деятельности и основные задачи геохимии. Методология геохимии. Геохимические классификации. Геохимия систем, процессов и элементов. Прикладная геохимия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Диаграммы состояния как методический инструмент геохимии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Основные принципы геометрической термодинамики (правило фаз, правило рычага и т.д.). Разные типы диаграмм состояния двойных систем. Описание эволюции химической системы по диаграмме состояния. Диаграммы тройных систем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Строение, состав и химическая эволюция Земли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Источники информации о глубинных зонах Земли. Ядро, мантия и земная кора, их состав и свойства. Границы Мохоровичича и Конрада. Распространенность химических элементов в космосе и в Земле. Стадии геохимических процессов по А.Е.Ферсману. Состав и эволюция гидро- и атмосферы. Понятие о сидерофильных, халькофильных, литофильных и атмофильных элементах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Источники, распределение и механизмы переноса тепла в Земле</w:t>
      </w:r>
    </w:p>
    <w:p>
      <w:pPr>
        <w:pStyle w:val="Normal"/>
        <w:widowControl/>
        <w:ind w:hanging="0"/>
        <w:rPr/>
      </w:pPr>
      <w:r>
        <w:rPr/>
        <w:t>Внутренние и внешние источники тепла Земли. Проблема переноса тепла в Земле. Механизмы переноса тепла. Баланс энергии. Представления о распределении тепла в недрах Земли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2. Историческая геохимия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Общие закономерности, круговороты воды и биологический круговорот атомов. Геохимические циклы. Историческая геохимия океана, подземных вод и атмосферы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Миграция химических элементов</w:t>
      </w:r>
    </w:p>
    <w:p>
      <w:pPr>
        <w:pStyle w:val="Normal"/>
        <w:widowControl/>
        <w:ind w:hanging="0"/>
        <w:rPr/>
      </w:pPr>
      <w:r>
        <w:rPr/>
        <w:t>Внутренние и внешние факторы миграции. Механическая миграция. Физико-химическая миграция, общие закономерности. Геохимические барьеры. Термодинамика и кинетика физико-химической миграции. Физико-химическое моделирование на ЭВМ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3.</w:t>
      </w:r>
    </w:p>
    <w:p>
      <w:pPr>
        <w:pStyle w:val="Normal"/>
        <w:widowControl/>
        <w:ind w:hanging="0"/>
        <w:rPr/>
      </w:pPr>
      <w:r>
        <w:rPr/>
        <w:t>Магматические процессы: дифференциация магм. Метаморфические процессы. Гидротермальные процессы, происхождение гидротерм. Современные гидротермы. Метасоматические процессы, фильтрация и диффузия, кислотная волна по Д.С.Коржинскому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4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Вода - важнейший компонент Земли: структура, свойства, роль воды в геохимических процессах, синтез и разложение воды. Аномальные состояния воды. Геохимическая классификация вод. Процессы растворения. Диаграммы растворимости. Вода в дисперсных системах: водные пленки, адсорбция, ионный обмен. Коры выветривания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Химическое выветривание при отрицательной температуре. Строение зоны многолетней мерзлоты. Миграция влаги в условиях мерзлоты. Криогенное рудообразование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Биогенная миграция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Биогеохимические функции живого вещества, синтез и разложение живого вещества, хемосинтез, геохимия нефти и угля. Биологические и биокосные системы, их взаимоотношения с литосферой. Геохимические функции биосферы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хногенная миграция</w:t>
      </w:r>
    </w:p>
    <w:p>
      <w:pPr>
        <w:pStyle w:val="Normal"/>
        <w:widowControl/>
        <w:ind w:hanging="0"/>
        <w:rPr/>
      </w:pPr>
      <w:r>
        <w:rPr/>
        <w:t>Техногенез, технофильность, техногенные аномалии, энергетика техногенеза и проблема изменения климата, проблема комплексного использования сырья, загрязнение окружающей среды, оптимизация техногенеза, геохимический мониторинг. Техногенные системы. Геохимия городов, сельскохозяйственных и горнопромышленных территорий. Проблемы атомной энергетики и захоронения радиоактивных отходов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5. Статистическая геохимия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Статистический подход к изучению природы. Законы статистической геохимии. Термодинамический подход к эволюции геосистем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Региональная геохимия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Факторы региональной геохимической дифференциации: климатический, геологический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Геохимия рудных месторождений.</w:t>
      </w:r>
    </w:p>
    <w:p>
      <w:pPr>
        <w:pStyle w:val="Normal"/>
        <w:widowControl/>
        <w:ind w:hanging="0"/>
        <w:rPr/>
      </w:pPr>
      <w:r>
        <w:rPr/>
        <w:t>Кларки и рудообразование. Формы нахождения элементов в рудах. Геохимическая зональность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Экологическая геохимия элементов.</w:t>
      </w:r>
    </w:p>
    <w:p>
      <w:pPr>
        <w:pStyle w:val="Normal"/>
        <w:widowControl/>
        <w:ind w:hanging="0"/>
        <w:rPr/>
      </w:pPr>
      <w:r>
        <w:rPr/>
        <w:t>Токсичность и геохимическое поведение элемент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 xml:space="preserve">Формы организации учебного процесса – лекции, семинары, тестирование и самостоятельная работа аспиранта. В курсе предусматриваются  традиционные лекционно-семинарские системы обучения, использование в учебном процессе активных и интерактивных форм проведения занятий,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(анализ реальных проблемных ситуаций и поиск решений).</w:t>
      </w:r>
    </w:p>
    <w:p>
      <w:pPr>
        <w:pStyle w:val="Normal"/>
        <w:ind w:firstLine="567"/>
        <w:rPr/>
      </w:pPr>
      <w:r>
        <w:rPr/>
        <w:t>Каждое лекционное занятие содержит элементы диалога преподавателя со аспирантами, поскольку каждый из участников – аспиранты или преподаватель имеют право задавать вопросы в ходе решения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rPr/>
      </w:pPr>
      <w:r>
        <w:rPr/>
        <w:t>На семинарах аспирант может получить ответы на все интересующие его вопросы по предмету.</w:t>
      </w:r>
    </w:p>
    <w:p>
      <w:pPr>
        <w:pStyle w:val="Normal"/>
        <w:ind w:firstLine="567"/>
        <w:rPr/>
      </w:pPr>
      <w:r>
        <w:rPr/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Normal"/>
        <w:ind w:firstLine="567"/>
        <w:rPr/>
      </w:pPr>
      <w:r>
        <w:rPr/>
        <w:t>Стоит отметить, что преподаватель курса является действующим специалистом в области геохимии. В связи с этим аспирантам часто предлагается решать не умозрительные шаблонные задачи, а задачи, построенные на реальных объектах, приближенных к практике научных исследова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спиранты выполняют самостоятельную работу при подготовке к лекциям, используя конспекты и рекомендованную литературу. Текущий контроль осуществляется проведением контрольной раб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римерных контрольных вопросов и задач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еречислите и поясните основные методологические подходы в гео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образите на рисунке гипотетические представления о строении Земли с указанием размеров зон и существующих представлений об их составе (перечислите 3-4 преобладающих  химических  элем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 чем связаны распространенность и распределение химических элементов в Зем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ишите  источники  и  механизмы  переноса  тепла  в  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аши  представления  об  энергетическом  балансе  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овы  общие  закономерности  эволюции  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 время и причины важнейшего переломного этапа геохимической эволюции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овы причины и общие закономерности миграции химических элементов в Зем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ъясните сущность геохимических барьеров с позиций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ъясните закономерности дифференциации магм, используя диаграммы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 чем различие  метаморфических  и  метасоматических  процес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</w:t>
      </w:r>
      <w:r>
        <w:rPr>
          <w:lang w:val="en-US"/>
        </w:rPr>
        <w:t>  </w:t>
      </w:r>
      <w:r>
        <w:rPr/>
        <w:t>возможные</w:t>
      </w:r>
      <w:r>
        <w:rPr>
          <w:lang w:val="en-US"/>
        </w:rPr>
        <w:t>  </w:t>
      </w:r>
      <w:r>
        <w:rPr/>
        <w:t>варианты</w:t>
      </w:r>
      <w:r>
        <w:rPr>
          <w:lang w:val="en-US"/>
        </w:rPr>
        <w:t>  </w:t>
      </w:r>
      <w:r>
        <w:rPr/>
        <w:t>механизмов</w:t>
      </w:r>
      <w:r>
        <w:rPr>
          <w:lang w:val="en-US"/>
        </w:rPr>
        <w:t>  </w:t>
      </w:r>
      <w:r>
        <w:rPr/>
        <w:t>образования</w:t>
      </w:r>
      <w:r>
        <w:rPr>
          <w:lang w:val="en-US"/>
        </w:rPr>
        <w:t>  </w:t>
      </w:r>
      <w:r>
        <w:rPr/>
        <w:t>гидроте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</w:t>
      </w:r>
      <w:r>
        <w:rPr>
          <w:lang w:val="en-US"/>
        </w:rPr>
        <w:t>  </w:t>
      </w:r>
      <w:r>
        <w:rPr/>
        <w:t>достигается высокая растворимость минералов при низком произведении растворим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</w:t>
      </w:r>
      <w:r>
        <w:rPr>
          <w:lang w:val="en-US"/>
        </w:rPr>
        <w:t>  </w:t>
      </w:r>
      <w:r>
        <w:rPr/>
        <w:t>примеры</w:t>
      </w:r>
      <w:r>
        <w:rPr>
          <w:lang w:val="en-US"/>
        </w:rPr>
        <w:t>  </w:t>
      </w:r>
      <w:r>
        <w:rPr/>
        <w:t>геохимических</w:t>
      </w:r>
      <w:r>
        <w:rPr>
          <w:lang w:val="en-US"/>
        </w:rPr>
        <w:t>  </w:t>
      </w:r>
      <w:r>
        <w:rPr/>
        <w:t>барьеров</w:t>
      </w:r>
      <w:r>
        <w:rPr>
          <w:lang w:val="en-US"/>
        </w:rPr>
        <w:t>  </w:t>
      </w:r>
      <w:r>
        <w:rPr/>
        <w:t>в</w:t>
      </w:r>
      <w:r>
        <w:rPr>
          <w:lang w:val="en-US"/>
        </w:rPr>
        <w:t> </w:t>
      </w:r>
      <w:r>
        <w:rPr/>
        <w:t>гидротермальном</w:t>
      </w:r>
      <w:r>
        <w:rPr>
          <w:lang w:val="en-US"/>
        </w:rPr>
        <w:t> </w:t>
      </w:r>
      <w:r>
        <w:rPr/>
        <w:t>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</w:t>
      </w:r>
      <w:r>
        <w:rPr>
          <w:lang w:val="en-US"/>
        </w:rPr>
        <w:t>  </w:t>
      </w:r>
      <w:r>
        <w:rPr/>
        <w:t>чем</w:t>
      </w:r>
      <w:r>
        <w:rPr>
          <w:lang w:val="en-US"/>
        </w:rPr>
        <w:t>  </w:t>
      </w:r>
      <w:r>
        <w:rPr/>
        <w:t>специфика</w:t>
      </w:r>
      <w:r>
        <w:rPr>
          <w:lang w:val="en-US"/>
        </w:rPr>
        <w:t>  </w:t>
      </w:r>
      <w:r>
        <w:rPr/>
        <w:t>воды</w:t>
      </w:r>
      <w:r>
        <w:rPr>
          <w:lang w:val="en-US"/>
        </w:rPr>
        <w:t>  </w:t>
      </w:r>
      <w:r>
        <w:rPr/>
        <w:t>как</w:t>
      </w:r>
      <w:r>
        <w:rPr>
          <w:lang w:val="en-US"/>
        </w:rPr>
        <w:t>  </w:t>
      </w:r>
      <w:r>
        <w:rPr/>
        <w:t>раствор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</w:t>
      </w:r>
      <w:r>
        <w:rPr>
          <w:lang w:val="en-US"/>
        </w:rPr>
        <w:t> </w:t>
      </w:r>
      <w:r>
        <w:rPr/>
        <w:t>чем</w:t>
      </w:r>
      <w:r>
        <w:rPr>
          <w:lang w:val="en-US"/>
        </w:rPr>
        <w:t>  </w:t>
      </w:r>
      <w:r>
        <w:rPr/>
        <w:t>специфика</w:t>
      </w:r>
      <w:r>
        <w:rPr>
          <w:lang w:val="en-US"/>
        </w:rPr>
        <w:t>  </w:t>
      </w:r>
      <w:r>
        <w:rPr/>
        <w:t>взаимодействия</w:t>
      </w:r>
      <w:r>
        <w:rPr>
          <w:lang w:val="en-US"/>
        </w:rPr>
        <w:t>  </w:t>
      </w:r>
      <w:r>
        <w:rPr/>
        <w:t>водных</w:t>
      </w:r>
      <w:r>
        <w:rPr>
          <w:lang w:val="en-US"/>
        </w:rPr>
        <w:t> </w:t>
      </w:r>
      <w:r>
        <w:rPr/>
        <w:t> растворов</w:t>
      </w:r>
      <w:r>
        <w:rPr>
          <w:lang w:val="en-US"/>
        </w:rPr>
        <w:t>  </w:t>
      </w:r>
      <w:r>
        <w:rPr/>
        <w:t>с  дисперсной  пород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ожет ли существовать жидкая вода (раствор) при отрицательных температурах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  чем  состоит  геохимическая  роль  органического  веще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  главные  особенности техногенной миграции химически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ие внутренние и внешние факторы геохимических систем являются определяющими в их  эволю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иведите примеры и объясните разное поведение химических элементов в одной гидротермальной  (магматической)  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ишите поведение одного химического элемента в разных геохимически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ие особенности геохимического поведения химических элементов можно объяснить периодическим законом Д.И.Менделеева, а какие - нет и почему?</w:t>
      </w:r>
    </w:p>
    <w:p>
      <w:pPr>
        <w:pStyle w:val="Normal"/>
        <w:spacing w:before="120" w:after="0"/>
        <w:ind w:left="502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разцы вопросов для подготовки к экзамену:</w:t>
      </w:r>
    </w:p>
    <w:p>
      <w:pPr>
        <w:pStyle w:val="Normal"/>
        <w:spacing w:before="120" w:after="0"/>
        <w:ind w:hanging="0"/>
        <w:jc w:val="left"/>
        <w:rPr/>
      </w:pPr>
      <w:r>
        <w:rPr/>
        <w:t>1. Строение и состав земного шара.</w:t>
        <w:br/>
        <w:t>2. Использование химических элементов, технофильность.</w:t>
        <w:br/>
        <w:t>3. Химическая эволюция Земли.</w:t>
        <w:br/>
        <w:t xml:space="preserve">4. Проблема радиоактивных отходов. </w:t>
        <w:br/>
        <w:t>5. Распространенность химических элементов в космосе и Земле.</w:t>
        <w:br/>
        <w:t xml:space="preserve">6. Органическая геохимия: геохимия нефти и газа. </w:t>
        <w:br/>
        <w:t>7. Дифференциация вещества Земли.</w:t>
        <w:br/>
        <w:t>8. Прикладная геохимия.</w:t>
        <w:br/>
        <w:t>9. Источники и распределение тепла в Земле.</w:t>
        <w:br/>
        <w:t>10. Геохимия городов.</w:t>
        <w:br/>
        <w:t>11. Биологический круговорот атомов.</w:t>
        <w:br/>
        <w:t>12. Растворимость, диаграммы растворимости.</w:t>
        <w:br/>
        <w:t>13. Геохимия магматических процессов".</w:t>
      </w:r>
    </w:p>
    <w:p>
      <w:pPr>
        <w:pStyle w:val="Normal"/>
        <w:spacing w:before="120" w:after="0"/>
        <w:ind w:left="927" w:hanging="927"/>
        <w:jc w:val="center"/>
        <w:rPr>
          <w:b/>
          <w:b/>
        </w:rPr>
      </w:pPr>
      <w:r>
        <w:rPr>
          <w:b/>
        </w:rPr>
        <w:t>Рекомендованная литература:</w:t>
      </w:r>
    </w:p>
    <w:p>
      <w:pPr>
        <w:pStyle w:val="Normal"/>
        <w:ind w:firstLine="567"/>
        <w:rPr/>
      </w:pPr>
      <w:r>
        <w:rPr/>
        <w:t>а) основная литература:</w:t>
      </w:r>
    </w:p>
    <w:p>
      <w:pPr>
        <w:pStyle w:val="Normal"/>
        <w:ind w:hanging="0"/>
        <w:rPr/>
      </w:pPr>
      <w:r>
        <w:rPr/>
        <w:t>1. Алексеенко В.А. Экологическая геохимия. М.:Логос, 2000, 354 с.</w:t>
      </w:r>
    </w:p>
    <w:p>
      <w:pPr>
        <w:pStyle w:val="Normal"/>
        <w:ind w:hanging="0"/>
        <w:rPr/>
      </w:pPr>
      <w:r>
        <w:rPr/>
        <w:t>2. Алексеенко В.А., Алексеенко Л.П. Биосфера и жизнедеятельность. М.: Логос, 2002, 212 с.</w:t>
      </w:r>
    </w:p>
    <w:p>
      <w:pPr>
        <w:pStyle w:val="Normal"/>
        <w:ind w:hanging="0"/>
        <w:rPr/>
      </w:pPr>
      <w:r>
        <w:rPr/>
        <w:t>3. Птицын А.Б. Теоретическая геохимия. Новосибирск: академ. Изд-во «Гео», 2006, 180 с.</w:t>
      </w:r>
    </w:p>
    <w:p>
      <w:pPr>
        <w:pStyle w:val="Normal"/>
        <w:ind w:hanging="0"/>
        <w:rPr/>
      </w:pPr>
      <w:r>
        <w:rPr/>
        <w:t>4. Юргенсон Г.А. Геохимия ландшафта. Чита: изд-во ЗабГПУ, 2000, 154 с.</w:t>
      </w:r>
    </w:p>
    <w:p>
      <w:pPr>
        <w:pStyle w:val="Normal"/>
        <w:ind w:hanging="0"/>
        <w:rPr/>
      </w:pPr>
      <w:r>
        <w:rPr/>
        <w:t>5. Птицын А. Б. Геохимия биосферы: Учеб. пособие / Новосиб гос. ун-т. Новосибирск, 2013. 238 с.</w:t>
      </w:r>
    </w:p>
    <w:p>
      <w:pPr>
        <w:pStyle w:val="Normal"/>
        <w:widowControl/>
        <w:ind w:left="1120" w:hanging="0"/>
        <w:rPr/>
      </w:pPr>
      <w:r>
        <w:rPr/>
      </w:r>
    </w:p>
    <w:p>
      <w:pPr>
        <w:pStyle w:val="Normal"/>
        <w:ind w:firstLine="567"/>
        <w:rPr/>
      </w:pPr>
      <w:r>
        <w:rPr/>
        <w:t>б) дополнительная литература:</w:t>
      </w:r>
    </w:p>
    <w:p>
      <w:pPr>
        <w:pStyle w:val="Normal"/>
        <w:ind w:hanging="0"/>
        <w:rPr/>
      </w:pPr>
      <w:r>
        <w:rPr/>
        <w:t>1. Моисеенко Т.И. Закисление вод: факторы, механизмы и экологические последствия. - М.: Наука, 2003. - 276 с.</w:t>
      </w:r>
    </w:p>
    <w:p>
      <w:pPr>
        <w:pStyle w:val="Normal"/>
        <w:ind w:hanging="0"/>
        <w:rPr/>
      </w:pPr>
      <w:r>
        <w:rPr/>
        <w:t>2. Смоляков Б.С. Проблема кислотных выпадений в Западной Сибири // Химия в интересах устойчивого развития. - 2002.. - Т.10.- № 5. - С. 521-545.</w:t>
      </w:r>
    </w:p>
    <w:p>
      <w:pPr>
        <w:pStyle w:val="Normal"/>
        <w:ind w:hanging="0"/>
        <w:rPr/>
      </w:pPr>
      <w:r>
        <w:rPr/>
        <w:t xml:space="preserve">3. Перельман  А.И.  Геохимия.  М.:  Высш.  шк., 1989. </w:t>
      </w:r>
    </w:p>
    <w:p>
      <w:pPr>
        <w:pStyle w:val="Normal"/>
        <w:ind w:hanging="0"/>
        <w:rPr/>
      </w:pPr>
      <w:r>
        <w:rPr/>
        <w:t>4. Кирюхин В.А., Коротков А.И., Шварцев С.Л. Гидрогеохимия. М.: Недра, 1993. </w:t>
      </w:r>
    </w:p>
    <w:p>
      <w:pPr>
        <w:pStyle w:val="Normal"/>
        <w:ind w:hanging="0"/>
        <w:rPr/>
      </w:pPr>
      <w:r>
        <w:rPr/>
        <w:t xml:space="preserve">5. Сает Ю.Е., Ревич В.А., Янин Е.П. и др. Геохимия окружающей среды. М.: Недра, 1990. </w:t>
      </w:r>
    </w:p>
    <w:p>
      <w:pPr>
        <w:pStyle w:val="Normal"/>
        <w:ind w:hanging="0"/>
        <w:jc w:val="left"/>
        <w:rPr/>
      </w:pPr>
      <w:r>
        <w:rPr/>
        <w:t>6. Барабанов В.Ф. Геохимия. Л., 1985.</w:t>
        <w:br/>
        <w:t>7. Беус А.А., Грабовская Л.И., Тихонова Н.В. Геохимия окружающей среды. М., 1976.</w:t>
        <w:br/>
        <w:t>8. Богдановский Г.А. Химическая экология. М.: Изд-во МГУ, 1994.</w:t>
        <w:br/>
        <w:t>9. Булкин Г.А. Введение в статистическую геохимию. Л., 1972.</w:t>
        <w:br/>
        <w:t>10. Вернадский В.И. Труды по геохимии. М., 1994.</w:t>
        <w:br/>
        <w:t>11. Виноградов А.П. Введение в геохимию океана. М., 1967.</w:t>
        <w:br/>
        <w:t>12. Виноградов А.П. Избранные труды. Геохимия изотопов и проблемы биогеохимии. М., 1993.</w:t>
        <w:br/>
        <w:t>13. Глазовская М.А. Геохимия природных и техногенных ландшафтов СССР. М., 1988.</w:t>
        <w:br/>
        <w:t>14. Голубев В.С. Динамика геохимических процессов. М., 1981.</w:t>
        <w:br/>
        <w:t>15. Иванов В.В. Экологическая геохимия элементов. М., 1994. Кн.1.</w:t>
        <w:br/>
        <w:t>16. Сауков А.А. Геохимия. М., 1951, 1966, 1976.</w:t>
        <w:br/>
        <w:t>17. Уоллворк К. Нарушенные земли. М., 1979.</w:t>
        <w:br/>
        <w:t>18. Ферсман А.Е. Геохимия. Л., 1934.</w:t>
        <w:br/>
        <w:t>19. Шварцев С.Л. Гидрогеохимия зоны гипергенеза. М., 1978.</w:t>
        <w:br/>
        <w:t>20. Щербина В.В. Основы геохимии. М., 1972.</w:t>
        <w:br/>
        <w:t>21. Экоинформатика/ Под ред. В.А.Савранского. СпБ., 1992.</w:t>
        <w:br/>
        <w:t>22. Goldshmidt V.M. Geochemistry. Oxford, 195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Ноутбук, медиа-проектор, эк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: </w:t>
      </w:r>
    </w:p>
    <w:p>
      <w:pPr>
        <w:pStyle w:val="Normal"/>
        <w:ind w:hanging="0"/>
        <w:rPr/>
      </w:pPr>
      <w:r>
        <w:rPr/>
        <w:t>Птицын Алексей Борисович, д.г.м.н., профессор каф. химии окружающей среды НГУ, директор ИПРЭК СО РА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672080</wp:posOffset>
            </wp:positionH>
            <wp:positionV relativeFrom="margin">
              <wp:posOffset>6638925</wp:posOffset>
            </wp:positionV>
            <wp:extent cx="1282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одобрена на заседании кафедры химии окружающей среды "5" июня 2014 г.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989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екретарь кафедры к.б.н., доцент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403"/>
              <w:rPr/>
            </w:pPr>
            <w:r>
              <w:rPr/>
              <w:t xml:space="preserve">                                         </w:t>
            </w:r>
            <w:r>
              <w:rPr/>
              <w:t xml:space="preserve">Л. А. Бельченко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Batang;바탕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M59">
    <w:name w:val="CM59"/>
    <w:basedOn w:val="Normal"/>
    <w:next w:val="Normal"/>
    <w:qFormat/>
    <w:pPr>
      <w:autoSpaceDE w:val="false"/>
      <w:spacing w:before="0" w:after="1605"/>
      <w:ind w:hanging="0"/>
      <w:jc w:val="left"/>
    </w:pPr>
    <w:rPr>
      <w:rFonts w:ascii="Times New Roman PS;Times New Roman" w:hAnsi="Times New Roman PS;Times New Roman" w:cs="Times New 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6:00Z</dcterms:created>
  <dc:creator>admin</dc:creator>
  <dc:description/>
  <cp:keywords/>
  <dc:language>en-US</dc:language>
  <cp:lastModifiedBy>lisetta</cp:lastModifiedBy>
  <dcterms:modified xsi:type="dcterms:W3CDTF">2015-05-25T05:52:00Z</dcterms:modified>
  <cp:revision>4</cp:revision>
  <dc:subject/>
  <dc:title>Приложение 3</dc:title>
</cp:coreProperties>
</file>