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дробиология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 xml:space="preserve">ь: </w:t>
      </w:r>
      <w:r>
        <w:rPr/>
        <w:t>Попов Петр Алексеевич, д.б.н., профессор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Гидробиолог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физико-химическими свойствами воды как среды обитания гидробионтов, экологическими формами гидробионтов, особенностями адаптации гидробионтов к обитанию в пресных и морских водоемах, роли гидробионтов в трансформации и круговороте химических элементов, закономерностями организации и функционирования гидробиоценозов и водных экосистем Земли, оценкой экологического состояния и качества воды водоемов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я, контрольная работа, самостоятельная работа аспиранта.</w:t>
      </w:r>
    </w:p>
    <w:p>
      <w:pPr>
        <w:pStyle w:val="Normal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ой работы, заключительный контроль в форме зачета. 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академических часа. Программой дисциплины предусмотрены 36 часов лекционных и 30 часов самостоятельной работы аспирантов. Остальное время – контроль в форме двух контрольных работ и зачет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rPr/>
      </w:pPr>
      <w:r>
        <w:rPr>
          <w:b/>
        </w:rPr>
        <w:t>Основная цель курс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у аспирантов знаний и понятий о роли гидробионтов и гидробиоценозов в трансформации и круговороте химических элементов, в организации и функционировании водных экосистем Земли.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firstLine="567"/>
        <w:rPr/>
      </w:pPr>
      <w:r>
        <w:rPr/>
        <w:t>Дисциплина «Гидробиолог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Гидробиология» опирается на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Эк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ведение в естеств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храна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сновы компьютерной грамотности;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Гидробиология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Знать основные гидрофизические и гидрохимические свойства воды, абиотические условия обитания гидробион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Иметь представление о жизненных формах гидробионтов и основных чертах их экологии, особенностях адаптации водных растений и животных к условиям обитания, организации и функционировании гидробиоценозов и водных экосистем, роли гидробионтов в трансформации химических элементов и самоочищении водоемов от химического загряз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Уметь использовать полученную в рамках курса информацию для продуктивного усвоения смежных дисциплин (гидрохимия, токсикология, охрана и рациональное использование вод, водных ресурсов и гидробионтов), изложить основную информацию курса во время зачета; уметь анализировать научную информацию в области гидробиологии при подготовке курсовых и дипломной работы, владеть первичными навыками экологической оценки водоемов по гидробиологическим показателя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часа, в том числе 36 часов лек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чий план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849"/>
        <w:gridCol w:w="682"/>
        <w:gridCol w:w="826"/>
        <w:gridCol w:w="731"/>
        <w:gridCol w:w="707"/>
        <w:gridCol w:w="1559"/>
      </w:tblGrid>
      <w:tr>
        <w:trPr>
          <w:trHeight w:val="871" w:hRule="atLeast"/>
          <w:cantSplit w:val="true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метод и задачи гидробиологии. Общие принципы и понятия гидробиологической науки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гидробиологии. Место гидробиологии среди других нау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оль гидробиологии  в мониторинге экологического состояния водоемов, регулирования продуктивности водных экосистем, контроле качества питьевой в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воды как среды обитания гидробионтов.  Жизненные формы гидробионтов (планктон, бентос, нектон, перифитон) и их роль в формировании гидробиоценоз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физических и химических условий существования гидробионтов в реках, озерах и мор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одно-солевого обмена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ыхания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, развитие и энергетика обмена веществ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ональные особенности популяций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лекциям 1-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и динамика популяций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функциональные особенности морских и пресноводных гидробиоценоз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ональные особенности морских и пресно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лекциям 10-1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и характеристика  продуктивности 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проблемы чистой воды и охраны 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ические приемы преподавания курса в средней школе и его использования при проведении исследований в области  экологии водоем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72 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Программа курса лекций.</w:t>
      </w:r>
    </w:p>
    <w:p>
      <w:pPr>
        <w:pStyle w:val="Normal"/>
        <w:ind w:firstLine="567"/>
        <w:rPr/>
      </w:pPr>
      <w:r>
        <w:rPr>
          <w:b/>
        </w:rPr>
        <w:t>Введение.</w:t>
      </w:r>
      <w:r>
        <w:rPr/>
        <w:t xml:space="preserve"> Предмет, метод и задачи гидробиологии. Общие принципы и понятия. Возникновение и развитие гидробиологии. Место гидробиологии среди других наук. Роль гидробиологии  в мониторинге гидроэкосистем и контроле качества питьевой воды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Гидросфера Земли как среда жизни и ее население</w:t>
      </w:r>
    </w:p>
    <w:p>
      <w:pPr>
        <w:pStyle w:val="Normal"/>
        <w:widowControl/>
        <w:overflowPunct w:val="false"/>
        <w:autoSpaceDE w:val="false"/>
        <w:ind w:left="720" w:hanging="0"/>
        <w:textAlignment w:val="baseline"/>
        <w:rPr/>
      </w:pPr>
      <w:r>
        <w:rPr/>
        <w:t>1. Физико-химические условия существования гидробионтов. Физико-химические свойства воды и грунтов. Термические и оптические свойства воды. Вещества, содержащиеся в природной воде. Физико-химические явления в водоемах.</w:t>
      </w:r>
    </w:p>
    <w:p>
      <w:pPr>
        <w:pStyle w:val="Normal"/>
        <w:ind w:left="720" w:hanging="0"/>
        <w:rPr/>
      </w:pPr>
      <w:r>
        <w:rPr/>
        <w:t>2. Водоемы  Земли и их население.  Мировой океан и его население. Континентальные водоемы и их население.  Подземные воды и  их население.</w:t>
      </w:r>
    </w:p>
    <w:p>
      <w:pPr>
        <w:pStyle w:val="Normal"/>
        <w:ind w:left="720" w:hanging="0"/>
        <w:rPr/>
      </w:pPr>
      <w:r>
        <w:rPr/>
        <w:t>3. Жизненные формы гидробионтов. Планктон и нектон. Бентос и перифитон. Пелагобентос, нейстон и плейстон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кологические основы жизнедеятельности гидробионтов</w:t>
      </w:r>
    </w:p>
    <w:p>
      <w:pPr>
        <w:pStyle w:val="Normal"/>
        <w:ind w:left="720" w:hanging="0"/>
        <w:rPr/>
      </w:pPr>
      <w:r>
        <w:rPr/>
        <w:t>1. Питание гидробионтов. Пища гидробионтов. Способы добывания пищи. Спектры питания и пищевая элективность. Интенсивность питания и усвоение пищи.</w:t>
      </w:r>
    </w:p>
    <w:p>
      <w:pPr>
        <w:pStyle w:val="Normal"/>
        <w:ind w:left="720" w:hanging="0"/>
        <w:rPr/>
      </w:pPr>
      <w:r>
        <w:rPr/>
        <w:t>2. Водно-солевой обмен гидробионтов. Защита от обсыхания и выживаемость в высохшем состоянии. Защита от осмотического обезвоживания и обводнения. Солевой обмен. Экологическое значение солености и солевого состава воды.</w:t>
      </w:r>
    </w:p>
    <w:p>
      <w:pPr>
        <w:pStyle w:val="Normal"/>
        <w:ind w:left="720" w:hanging="0"/>
        <w:rPr/>
      </w:pPr>
      <w:r>
        <w:rPr/>
        <w:t>3. Дыхание гидробионтов. Адаптация гидробионтов к газообмену. Интенсивность и эффективность дыхания. Устойчивость гидробионтов к дефициту кислорода и заморные явления.</w:t>
      </w:r>
    </w:p>
    <w:p>
      <w:pPr>
        <w:pStyle w:val="Normal"/>
        <w:ind w:left="720" w:hanging="0"/>
        <w:rPr/>
      </w:pPr>
      <w:r>
        <w:rPr/>
        <w:t>4. Рост, развитие и энергетика гидробион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пуляции гидробионтов и гидробиоценозы</w:t>
      </w:r>
    </w:p>
    <w:p>
      <w:pPr>
        <w:pStyle w:val="Normal"/>
        <w:ind w:left="900" w:hanging="0"/>
        <w:rPr/>
      </w:pPr>
      <w:r>
        <w:rPr/>
        <w:t>1. Структура и функциональные особенности популяций гидробионтов. Структура популяций. Внутрипопуляционные отношения. Продукция органического вещества и трансформация энергии.</w:t>
      </w:r>
    </w:p>
    <w:p>
      <w:pPr>
        <w:pStyle w:val="Normal"/>
        <w:ind w:left="900" w:hanging="0"/>
        <w:rPr/>
      </w:pPr>
      <w:r>
        <w:rPr/>
        <w:t>2. Воспроизводство и динамика популяций гидробионтов.  Рождаемость. Смертность и выживаемость. Рост популяций. Динамика численности и биомассы популяций.</w:t>
      </w:r>
    </w:p>
    <w:p>
      <w:pPr>
        <w:pStyle w:val="Normal"/>
        <w:ind w:left="900" w:hanging="0"/>
        <w:rPr/>
      </w:pPr>
      <w:r>
        <w:rPr/>
        <w:t>3. Гидробиоценозы. Структура гидробиоценозов. Межпопуляционные отношения в гидробиоценозах.  Трансформация веществ и энергии. Основные биоценозы морей и континентальных водоемов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идроэкосистемы и экологические основы их рационального освоения</w:t>
      </w:r>
    </w:p>
    <w:p>
      <w:pPr>
        <w:pStyle w:val="Normal"/>
        <w:ind w:left="1080" w:hanging="0"/>
        <w:rPr/>
      </w:pPr>
      <w:r>
        <w:rPr/>
        <w:t>1. Водные экосистемы. Структурные и функциональные особенности водных экосистем. Биогеохимические циклы в гидроэкосистемах. Новообразование органического  вещества  и энергобаланс водных экосистем. Сукцессионные процессы в гидроэкосистемах.</w:t>
      </w:r>
    </w:p>
    <w:p>
      <w:pPr>
        <w:pStyle w:val="Normal"/>
        <w:widowControl/>
        <w:overflowPunct w:val="false"/>
        <w:autoSpaceDE w:val="false"/>
        <w:ind w:left="1080" w:hanging="0"/>
        <w:textAlignment w:val="baseline"/>
        <w:rPr/>
      </w:pPr>
      <w:r>
        <w:rPr/>
        <w:t>2. Биологическая продуктивность водных экосистем и пути ее повышения. Первичная продукция.  Вторичная продукция.  Биологические ресурсы гидросферы, их освоение и воспроизводство. Аквакультура.</w:t>
      </w:r>
    </w:p>
    <w:p>
      <w:pPr>
        <w:pStyle w:val="Normal"/>
        <w:tabs>
          <w:tab w:val="clear" w:pos="708"/>
          <w:tab w:val="left" w:pos="0" w:leader="none"/>
        </w:tabs>
        <w:ind w:firstLine="403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Экологические аспекты проблемы чистой воды и охраны водных экосистем</w:t>
      </w:r>
    </w:p>
    <w:p>
      <w:pPr>
        <w:pStyle w:val="2"/>
        <w:spacing w:lineRule="auto" w:line="240" w:before="0" w:after="0"/>
        <w:ind w:firstLine="403"/>
        <w:rPr/>
      </w:pPr>
      <w:r>
        <w:rPr/>
        <w:t>Загрязнение водоемов. Антропогенная эвтрофикация и термофикация водоемов. Биологическое  самоочищение водоемов и формирование качества воды. Экологические основы очистки воды и борьбы с биотическими помехами. Экологические основы охраны гидросфер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В курсе предусматриваются  традиционные лекционные системы обучения, использование в учебном процессе активных и интерактивных форм проведения занятий.</w:t>
      </w:r>
    </w:p>
    <w:p>
      <w:pPr>
        <w:pStyle w:val="Normal"/>
        <w:ind w:firstLine="567"/>
        <w:rPr/>
      </w:pPr>
      <w:r>
        <w:rPr/>
        <w:t xml:space="preserve">Формы организации учебного процесса – лекции, контрольные работы и самостоятельная работа аспиранта. </w:t>
      </w:r>
    </w:p>
    <w:p>
      <w:pPr>
        <w:pStyle w:val="Normal"/>
        <w:ind w:firstLine="567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т право задавать вопросы в ходе решения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rPr/>
      </w:pPr>
      <w:r>
        <w:rPr/>
        <w:t>В случае возникновения у аспиранта трудностей с усвоением лекционного материала предусмотрены также индивидуальные занятия во внеучебное врем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 xml:space="preserve">Аспиранты выполняют самостоятельную работу при подготовке к лекциям, используя конспекты и рекомендованную литературу. Текущий контроль осуществляется проведением проверочных работ по принципу письменного блиц-опроса, промежуточный – проведением контрольных работ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имер контрольных вопросов при проведении текущего и промежуточного контро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изические свойства воды (плотность, вязкость, поверхностное натяжение) и их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изико-химические свойства грунтов и их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азовый состав (О</w:t>
      </w:r>
      <w:r>
        <w:rPr>
          <w:vertAlign w:val="subscript"/>
        </w:rPr>
        <w:t>2</w:t>
      </w:r>
      <w:r>
        <w:rPr/>
        <w:t>,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водной среды и его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вет в водной среде, его роль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вук, электричество, магнетизм в водной среде. Их роль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вление воды и роль этого фактора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нутривидовые отношения. Прямая борьба и взаимопомощь, конкуренция и  биологическое ингибирование. Приме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мпы и эффективность продуцирования популяциями органического вещества. Р/В коэффициен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рансформация вещества и энергии в гидробиоценозах: каналы, эффективность, интенс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новные биоценозы Мирового океана: шельфа, пелагиал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иоценозы континентальных водоемов: рек, озер, водохранилищ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лимов А. Ф. Элементы теории функционирования водных экосистем, СПб, 2000, 148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лимов А. Ф. Продукционная гидробиология и функционирование экосистем // Новые идеи в океанологии. Т. 1. Физика. Химия. Биология. М., 2004. С. 264-279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гидротермальных систем. М., 2002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Китаев С. П. Основы лимнологии для гидробиологов и ихтиологов. Петрозаводск, 2007, 394 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Меншуткин В. В., Показеев К. В., Филатов Н. Н. Гидрофизика и экология озер. Т. 2. Экология. М.: МГУ, 2004, 278 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Моисеенко Т. И. Закисление вод: факторы, механизмы и экологические последствия. М., 2003, 276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 М, С, Химическая экология, Семипалатинск, 2002, 85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ов Ю. Г. Биогеохимия гидросферы Восточной Сибири. Новосибирск: Изд-во СО РАН, 2000, 324 с.</w:t>
      </w:r>
    </w:p>
    <w:p>
      <w:pPr>
        <w:pStyle w:val="Normal"/>
        <w:ind w:left="2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firstLine="567"/>
        <w:rPr>
          <w:b/>
          <w:b/>
          <w:bCs/>
          <w:lang w:val="en-US"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лекин О. А. Основы гидрохимии. Л., 1970, 41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Алекин О. А., Ляхин Ю. И. Химия океана. Л., 1984, 34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ндроникова И. Н. Структурно-функциональная организация зоопланктона озерных экосистем. СПб, 1996, 18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Антропогенное воздействие на водные ресурсы России и сопредельных государств в конце </w:t>
      </w:r>
      <w:r>
        <w:rPr>
          <w:lang w:val="en-US"/>
        </w:rPr>
        <w:t>XX</w:t>
      </w:r>
      <w:r>
        <w:rPr/>
        <w:t xml:space="preserve"> столетия (Отв. Ред. Н. И. Коронкевич, И. С. Зайцева). М., 2003, 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иологические инвазии в водных и наземных экосистемах. М., СПб., 2004, 43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Биоразнообразие байкальской Сибири. 1999. Новосибирск, 3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огдановский Г. А. Химическая экология. Учебное пособие. М.: МГУ, 1994, 2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ульон В. В. Закономерности первичной продукции в лимнических системах. СПб: Наука, 1994, 22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80" w:leader="none"/>
          <w:tab w:val="left" w:pos="9355" w:leader="none"/>
        </w:tabs>
        <w:ind w:left="426" w:hanging="426"/>
        <w:rPr/>
      </w:pPr>
      <w:r>
        <w:rPr/>
        <w:t xml:space="preserve">Васильев О. Ф. Савкин В. М., Двуреченская С. Я., Попов П. А. Водохозяйственные и экологические проблемы Новосибирского водохранилища // Водные ресурсы, 1997. Т. 24, № 5. С. 581–58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80" w:leader="none"/>
          <w:tab w:val="left" w:pos="9355" w:leader="none"/>
        </w:tabs>
        <w:ind w:left="426" w:hanging="426"/>
        <w:rPr/>
      </w:pPr>
      <w:r>
        <w:rPr/>
        <w:t>Васильев О. Ф., Савкин В. М., Двуреченская С. Я., Попов П. А. и др., Экологическое состояние Новосибирского водохранилища // Сибирский экол. журнал, 2000. Вып. 2. С. 149–1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етров В. А., Кузнецова А. И. Микроэлементы в природных средах региона озера Байкал. Новосибирск, 1997, 234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</w:rPr>
        <w:t>Грачев М.А. О современном состоянии экологической системы озера Байкал: Обзор. Новосибирск, 2002, 15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ригорьев А. А. Антропогенное воздействие на природную среду по наблюдениям из космоса.  Л., 1999, 2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Ермолаева Н. И. Водные экосистемы. Особенности формирования зоопланктона водохранилищ. Аналитический обзор. Новосибирск: ГПНТБ, 2008, 9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улев И. Ф. Общая и молекулярная генетика. Новосибирск, 2003. 47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енин А. А., Белоусова Н. В. Гидрохимический словарь. Л., 1988, 2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сидоров В, А, Введение в химическую экотоксикологию. СПб, 1999, 142 </w:t>
      </w:r>
      <w:r>
        <w:rPr>
          <w:lang w:val="en-US"/>
        </w:rPr>
        <w:t>c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нязева Е. И., Курдюмов С. П. Закономерности эволюции и самоорганизации сложных экосистем. М.: Наука, 1994, 26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злов В. И., Никифоров-Никитин А. Л., Бородин А. Л. Аквакультура. Учебник для аспирантов вузов. М., 2004, 43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нстантинов А.С. Общая гидробиология. М., 1986, 4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урашов Е. А. Мейобентос в пресноводных экосистемах, его роль и перспективы исследования // Актуальные вопросы изучения микро-, мейозообентоса и фауны зарослей пресноводных водоемов. Борок, 2007. С. 36–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Левич А. П. и др. Теоретическая и экспериментальная экология планктонных водорослей. Управление структурой и функциями сообществ,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акрушин А.В. Биологический анализ качества вод. Л.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Меншуткин В. В., Показеев К. В., Филатов Н. Н. Гидрофизика и экология озер. Т. 2. Экология. М.: МГУ, 2004, 267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исеенко Т. И. Оценка экологической опасности в условиях загрязнения вод металлами // Вод. ресурсы, 1999. Т. 26, № 2. С. 186–19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исеенко Т. И. Теоретические основы нормирования антропогенных нагрузок на водоемы Субарктики. Апатиты, 1997, 26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наков А. В. Питание пресноводных беспозвоночных. М.: Наука, 1998, 32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усатов А. П. Пространственно-временная структура водных экосистем. М.: Наука, 1994, 1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иканоров А. М., Жулидов А. В. Биомониторинг металлов в пресноводных экосистемах. Л., 1991, 3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иканоров А. М., Страдомская А. Г. Химический состав органических и минеральных веществ иловых отложений незагрязненных водных объектов // Водные ресурсы, 2006. Т. 33. С. 71-7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дум Ю. Экология. М., 1996, 328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Д. С., Лупандин А. И., Костин В. В. Покатная миграция рыб через плотины ГЭС. М., 2000, 2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тин С. А. Экологические проблемы освоения нефтегазовых ресурсов морского шельфа. М., 1997, 3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возников М. А. Научно обоснованная корректировка некоторых регилнальных рыбохозяйственных ПДК вредных веществ для водоемов. СПб, 1996, 4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возников М. А., Богданова Е. А. Тяжелые металлы в пресноводных экосистемах. СПб, 1999, 22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П. А. Введение в гидробиологию. Уч. пособие. НГУ, 1998, 105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опов П. А. В</w:t>
      </w:r>
      <w:r>
        <w:rPr>
          <w:rFonts w:cs="Times New Roman" w:ascii="Times New Roman" w:hAnsi="Times New Roman"/>
          <w:sz w:val="24"/>
          <w:szCs w:val="24"/>
        </w:rPr>
        <w:t>идовой состав и характер распространения рыб на территории Сибири // Вопр. ихтиологии, 2009.Т.49, №4. С. 45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63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Оценка экологического состояния водоемов методами ихтиоиндикации. Новосибирск: НГУ, 2002, 269 с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Рыбы водохранилищ Сибири. Учебное пособие. Новосибирск: НГУ, 2008, 144 с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Рыбы Сибири: Распространение, экология, вылов. Новосибирск: НГУ, ИВЭП СО РАН, 2007, 52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Попов П. А. Содержание и накопление тяжелых металлов в рыбах Сибири. Обзор // Сиб. экол. журн., 2001. № 2. С. 237–247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, Андросова Н. В. Индикация экологического состояния водных объектов Сибири по содержанию тяжелых металлов в рыбах // География и природные ресурсы, 2008. Вып. 3. С. 36-4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пов П. А., Попова Н. А. Гидробионты и их эволюция. Учебное пособие в 2-х частях, НГУ, 2000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пова О. А., Решетников Ю. С., Терещенко В. Г. Новые подходы к мониторингу биоразнообразия водных экосистем // Мониторинг биоразнообразия. М., 1997. С. 269–2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сохов Е.В. Химическая эволюция гидросферы. Л.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спопов И. М. (ред.) Прибрежно-водные экотоны больших озер. СПб, 1998, 5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ешетников Ю.С. Состояние биоразнообразия и функционирование водных экосистем // Изучение и охрана разнообразия фауны, флоры и основных экосистем Евразии. М., 2000. С. 264–27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уководство по методам гидробиологического анализа поверхностных вод и донных отложений. Под ред. В. А. Абакумова. Л., 1983, 2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уководство по химическому анализу вод суши. Под ред. А. Д. Семенова. Л., 1977, 54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латов Ю. И. введение в экологическую химию. М.: Высшая школа, 1994, 4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временные проблемы физиологии и экологии морских животных. Под ред. Г. Г. Матишова. Апатиты, 2003, 365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дных экосистем Сибири и перспективы их использования. Томск, 1998. 39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биоты водных экосистем. Новосибирск, 2006. 256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мин Г. Т. Оценка состояния водных объектов и экологическое нормирование. СПб, 1998, 9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ельштейн К. К. Водохранилища России: экологические проблемы и пути их решения. М., 1998, 277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ельштейн К. К. Структурная гидрология суши. М., 2005, 31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Экогеохимия Западной Сибири. Тяжелые металлы и радионуклиды. Новосибирск, 1996, 2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Экологические проблемы: что происходит, кто виноват и что делать? (Под ред. В. И. Данилова-Данильяна). М., 1997, 33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Экологические факторы пространственного распределения и перемещения гидробионтов. СПб, 1993, 334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Экология рыб Обь-Иртышского бассейна (Отв. ред. Д. С. Павлов, А. Д. Мочек). М., 2006, 59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7"/>
        </w:numPr>
        <w:rPr/>
      </w:pPr>
      <w:r>
        <w:rPr/>
        <w:t>Ноутбук, медиа-проектор, экран, бинокулярная лупа, микроскоп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Batang;바탕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left="0" w:hanging="0"/>
      <w:jc w:val="left"/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59">
    <w:name w:val="CM59"/>
    <w:basedOn w:val="Normal"/>
    <w:next w:val="Normal"/>
    <w:qFormat/>
    <w:pPr>
      <w:autoSpaceDE w:val="false"/>
      <w:spacing w:before="0" w:after="1605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admin</dc:creator>
  <dc:description/>
  <dc:language>en-US</dc:language>
  <cp:lastModifiedBy>Калинина Ирина Валентиновна</cp:lastModifiedBy>
  <cp:lastPrinted>2010-03-11T13:29:00Z</cp:lastPrinted>
  <dcterms:modified xsi:type="dcterms:W3CDTF">2015-05-29T09:24:00Z</dcterms:modified>
  <cp:revision>2</cp:revision>
  <dc:subject/>
  <dc:title>Приложение 3</dc:title>
</cp:coreProperties>
</file>