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СОГЛАСОВАНО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980" w:leader="none"/>
              </w:tabs>
              <w:ind w:firstLine="400"/>
              <w:jc w:val="center"/>
              <w:rPr>
                <w:highlight w:val="yellow"/>
              </w:rPr>
            </w:pPr>
            <w:r>
              <w:rPr/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ук НГУ, д.х.н., проф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А. Рез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____»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____»_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синхротронного излучения в </w:t>
      </w:r>
    </w:p>
    <w:p>
      <w:pPr>
        <w:pStyle w:val="Default"/>
        <w:spacing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дифракционных исследованиях</w:t>
      </w:r>
    </w:p>
    <w:p>
      <w:pPr>
        <w:pStyle w:val="Default"/>
        <w:spacing w:before="0" w:after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лекционного курса и самостоятельной работы аспирантов</w:t>
      </w:r>
    </w:p>
    <w:p>
      <w:pPr>
        <w:pStyle w:val="CM59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 2014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 PSMT;Times New Roman"/>
          <w:sz w:val="26"/>
          <w:szCs w:val="26"/>
        </w:rPr>
      </w:pPr>
      <w:r>
        <w:rPr>
          <w:rFonts w:cs="Times New Roman PSMT;Times New Roman" w:ascii="Times New Roman" w:hAnsi="Times New Roman"/>
          <w:sz w:val="26"/>
          <w:szCs w:val="26"/>
        </w:rPr>
      </w:r>
    </w:p>
    <w:p>
      <w:pPr>
        <w:pStyle w:val="CM59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пособии приведены программа курса лекций, список вопросов для самостоятельной работы аспирантов с использованием учебной литературы и персонального компьютера, а также список вопросов, предлагаемых на экзаменах. </w:t>
      </w:r>
    </w:p>
    <w:p>
      <w:pPr>
        <w:pStyle w:val="CM60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</w:t>
      </w:r>
      <w:r>
        <w:rPr>
          <w:rFonts w:cs="Times New Roman" w:ascii="Times New Roman" w:hAnsi="Times New Roman"/>
          <w:color w:val="000000"/>
        </w:rPr>
        <w:t>ль:</w:t>
      </w:r>
    </w:p>
    <w:p>
      <w:pPr>
        <w:pStyle w:val="CM1"/>
        <w:spacing w:lineRule="auto" w:line="240" w:before="0" w:after="184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чаров А. И., доц. </w:t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  <w:bCs/>
        </w:rPr>
      </w:pPr>
      <w:r>
        <w:rPr>
          <w:rFonts w:cs="Times New Roman PSMT;Times New Roman" w:ascii="Times New Roman" w:hAnsi="Times New Roman"/>
          <w:bCs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>
          <w:rFonts w:cs="Times New Roman" w:ascii="Times New Roman" w:hAnsi="Times New Roman"/>
        </w:rPr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 w:ascii="Times New Roman" w:hAnsi="Times New Roman"/>
        </w:rPr>
        <w:t>14</w:t>
      </w:r>
      <w:r>
        <w:br w:type="page"/>
      </w:r>
    </w:p>
    <w:p>
      <w:pPr>
        <w:pStyle w:val="CM61"/>
        <w:jc w:val="both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721"/>
      </w:tblGrid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Аннотация рабочей программ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. Цел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. Место дисциплины в структуре ООП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. Компетенции обучающегося, формируемые в результате освоения дисциплины</w:t>
            </w:r>
            <w:r>
              <w:rPr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Структура и содержа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60"/>
              <w:spacing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лан (по неделям семестра)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Программа курса лекций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5. Образовательные технологии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left="284" w:hanging="284"/>
              <w:rPr/>
            </w:pPr>
            <w:r>
              <w:rPr>
                <w:b/>
              </w:rPr>
      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/>
            </w:pPr>
            <w:r>
              <w:rPr>
                <w:b/>
              </w:rPr>
              <w:t>7. Учебно-методическое и информационное обеспече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/>
            </w:pPr>
            <w:r>
              <w:rPr>
                <w:b/>
              </w:rPr>
              <w:t>8. Материально-техническое обеспече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</w:rPr>
      </w:pPr>
      <w:r>
        <w:br w:type="page"/>
      </w: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</w:t>
      </w:r>
      <w:r>
        <w:rPr>
          <w:b/>
        </w:rPr>
        <w:t>Использование синхротронного излучения в дифракционных исследованиях</w:t>
      </w:r>
      <w:r>
        <w:rPr/>
        <w:t>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круг вопросов, связанных с общими понятиями о синхротронном излучении, а также об использовании его в дифракционных исследованиях и последними достижениям в данных областях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, сдача дифференцированного зачет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 текущий контроль в форме контроля посещаемости, промежуточная аттестация в форме дифференцированного зачета.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Общая трудоемкость дисциплины составляет 1 зачетную единицу. Программой дисциплины предусмотрены 20 часов лекционных занятий, а также 12 часов самостоятельной работы аспирантов, 4 часа подготовка к зачету и заче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bCs/>
        </w:rPr>
        <w:t>Использование синхротронного излучения в дифракционных исследованиях</w:t>
      </w:r>
      <w:r>
        <w:rPr/>
        <w:t xml:space="preserve">» имеет своей целью формирование у слушателей целостного представления о методах дифракционных исследования с использованием синхротронного излучения. Знакомство слушателей со способами генерации синхротронного излучения источник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я, а также с основными свойствами синхротронного излучения и его отличием от излучения, получаемого от рентгеновских трубок. Знакомство с современными методами исследования структуры веществ методами прецизионной дифрактометрии, аномального рассеяния, дифракционного кино, дифрактометрии с использованием жесткого синхротронного излучения. Данное знакомство не ограничивается теоретическими основами методов. Проведение экскурсии в Сибирский центр синхротронного и терагерцового излучения позволяет слушателям составить целостное представление об экспериментальных возможностях науки об исследовании структуры веществ дифракционными методами. Интерактивная часть курса позволяет аспирантам применить теоретические знания, полученные на лекционных занятиях, и приобрести полезные навыки на практике в ходе анализа задач, представляющих для них интерес, с использованием современного программного обеспечения. Лекционная часть курса также подразумевает презентацию последних мировых достижениями в области дифракционных методов с использованием синхротронногоизлучения. </w:t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ой целью освоения дисциплины является</w:t>
      </w:r>
      <w:r>
        <w:rPr>
          <w:rFonts w:cs="Times New Roman" w:ascii="Times New Roman" w:hAnsi="Times New Roman"/>
        </w:rPr>
        <w:t xml:space="preserve"> усвоение аспирантами основных методов исследований структуры используемыхв интересах химии твердог тела, умение пользоваться ими и на этой основе – понимания аспирантами сложных химических и физических процессов, происходящих при взаимодействии с участием твердых тел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bCs/>
        </w:rPr>
        <w:t>Использование синхротронного излучения в дифракционных исследованиях</w:t>
      </w:r>
      <w:r>
        <w:rPr/>
        <w:t>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</w:t>
      </w:r>
      <w:r>
        <w:rPr>
          <w:bCs/>
        </w:rPr>
        <w:t>Использование синхротронного излучения в дифракционных исследованиях</w:t>
      </w:r>
      <w:r>
        <w:rPr>
          <w:color w:val="000000"/>
        </w:rPr>
        <w:t>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Химическая кине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Химия твердого т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Методы кристаллоструктурны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Физические методы исследования твердых тел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</w:t>
      </w:r>
      <w:r>
        <w:rPr>
          <w:bCs/>
        </w:rPr>
        <w:t>Использование синхротронного излучения в дифракционных исследованиях</w:t>
      </w:r>
      <w:r>
        <w:rPr>
          <w:color w:val="000000"/>
        </w:rPr>
        <w:t>» используются в следующих дисциплин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 xml:space="preserve"> свойствах синхротронного излучения и методах исследования структуры твердого тела, а также о современном положении дел в данной области знаний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основные свойства синхротронного излучения, источники его получения, различные системы детектирования синхротронного излучения, основные типы вспомогательных устройств синхротронной станции, методы и методики рентгеноструктурного анализа, применяемые в исследованиях с использованием синхротронного излучения;</w:t>
      </w:r>
    </w:p>
    <w:p>
      <w:pPr>
        <w:pStyle w:val="3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выками обработки данных, полученных на экспериментальных станциях Сибирского центра синхротронного и терагерцового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уметь</w:t>
      </w:r>
      <w:r>
        <w:rPr/>
        <w:t xml:space="preserve"> обращаться с доступным программным обеспечением и базами данных, представляющими интерес для науки о структуре ве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1 зачетную единицу. Программой дисциплины предусмотрены 20 часов лекционных занятий, а также 12 часов самостоятельной работы аспирантов, 4 часа подготовка к зачету и зачет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542"/>
        <w:gridCol w:w="710"/>
        <w:gridCol w:w="709"/>
        <w:gridCol w:w="849"/>
        <w:gridCol w:w="849"/>
        <w:gridCol w:w="1695"/>
      </w:tblGrid>
      <w:tr>
        <w:trPr>
          <w:trHeight w:val="489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аздел дисципл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иды учебной работы и трудоемкость (в часах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Самост.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дготовка к за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Диф. зач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Синхротронное излучение (СИ) и его место в спектре электромагнитных излучений. История открытия. Источники СИ. Свойства СИ Оборудование каналов и экспериментальных станций 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Детекторы для регистрации СИ. Ионизационные камеры сцинтилляционные, пропорциональные, полупроводниковые детекторы. Однокоординатные и двухкоординатные детекторы 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Методы исследования структуры с использованием СИ. Монокристальная, энергодисперсионная дифрактометрия. Дифрактометрия высокого пространственного и временного разрешения.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омальное рассеяние, диффузное рассеяние кристаллами. Рассеяние на неупорядоченных структурах. Примеры задач решаемых с использование данных методов. 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Дифрактометрия в особых условиях. Высокое давление, Высокие и низкие температуры. Контролируемые газовые среды. Конструкция различных устройств для проведения исследований в особых услов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Знакомство с Сибирским центром синхротронного излучения и накопителем ВЭПП-3. Инструктаж по способам  безопастного проведения работ в центре 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Занятие на станциях прецизионной дифрактомет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Занятие на станции дифракционного кино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Занятие на станции дифрактометрии в области жесткого изл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1"/>
                <w:szCs w:val="21"/>
              </w:rPr>
              <w:t>Занятие на станции микроскопии и томограф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4" w:hanging="0"/>
              <w:rPr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bCs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фференцированный заче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Всего: 36 часов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пла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Лекция 1. </w:t>
      </w:r>
      <w:r>
        <w:rPr>
          <w:rFonts w:cs="Times New Roman" w:ascii="Times New Roman" w:hAnsi="Times New Roman"/>
        </w:rPr>
        <w:t>Синхротронное излучение (СИ) и его свойств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кция 2. </w:t>
      </w:r>
      <w:r>
        <w:rPr>
          <w:rFonts w:cs="Times New Roman" w:ascii="Times New Roman" w:hAnsi="Times New Roman"/>
          <w:bCs/>
        </w:rPr>
        <w:t>Мировые центры СИ. Основные элементы оборудования экспериментальных станций С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кция 3. </w:t>
      </w:r>
      <w:r>
        <w:rPr>
          <w:rFonts w:cs="Times New Roman" w:ascii="Times New Roman" w:hAnsi="Times New Roman"/>
          <w:bCs/>
        </w:rPr>
        <w:t>Методы дифракционных исследования структуры твердых те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Лекция 4. </w:t>
      </w:r>
      <w:r>
        <w:rPr>
          <w:rFonts w:cs="Times New Roman" w:ascii="Times New Roman" w:hAnsi="Times New Roman"/>
          <w:bCs/>
        </w:rPr>
        <w:t>Прецизионная дифрактометрия и метод аномального рассея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Лекция 5. </w:t>
      </w:r>
      <w:r>
        <w:rPr>
          <w:rFonts w:cs="Times New Roman" w:ascii="Times New Roman" w:hAnsi="Times New Roman"/>
          <w:bCs/>
        </w:rPr>
        <w:t>Использование жесткого синхротронного излучения для проведения дифракционных исследований-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Лекция 6. </w:t>
      </w:r>
      <w:r>
        <w:rPr>
          <w:rFonts w:cs="Times New Roman" w:ascii="Times New Roman" w:hAnsi="Times New Roman"/>
          <w:bCs/>
        </w:rPr>
        <w:t>Использование жесткого синхротронного излучения для проведения дифракционных исследований-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Лекция 7. </w:t>
      </w:r>
      <w:r>
        <w:rPr>
          <w:rFonts w:cs="Times New Roman" w:ascii="Times New Roman" w:hAnsi="Times New Roman"/>
        </w:rPr>
        <w:t xml:space="preserve">Проведение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itu</w:t>
      </w:r>
      <w:r>
        <w:rPr>
          <w:rFonts w:cs="Times New Roman" w:ascii="Times New Roman" w:hAnsi="Times New Roman"/>
        </w:rPr>
        <w:t xml:space="preserve"> дифракционных исследований с использованием СИ. ( Метод дифракционного кино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Лекция 8. </w:t>
      </w:r>
      <w:r>
        <w:rPr>
          <w:rFonts w:cs="Times New Roman" w:ascii="Times New Roman" w:hAnsi="Times New Roman"/>
        </w:rPr>
        <w:t>Исследование веществ в ходе быстропротекающих реакций (взрыв). Рентгеновская топография. Методы исследования топохимических реакций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Лекция 9. </w:t>
      </w:r>
      <w:r>
        <w:rPr>
          <w:rFonts w:cs="Times New Roman" w:ascii="Times New Roman" w:hAnsi="Times New Roman"/>
        </w:rPr>
        <w:t xml:space="preserve">Применение </w:t>
      </w:r>
      <w:r>
        <w:rPr>
          <w:rFonts w:cs="Times New Roman" w:ascii="Times New Roman" w:hAnsi="Times New Roman"/>
          <w:lang w:val="en-US"/>
        </w:rPr>
        <w:t>EXAFS</w:t>
      </w:r>
      <w:r>
        <w:rPr>
          <w:rFonts w:cs="Times New Roman" w:ascii="Times New Roman" w:hAnsi="Times New Roman"/>
        </w:rPr>
        <w:t>-спектроскопии для исследований структуры.</w:t>
      </w:r>
    </w:p>
    <w:p>
      <w:pPr>
        <w:pStyle w:val="Normal"/>
        <w:jc w:val="both"/>
        <w:rPr/>
      </w:pPr>
      <w:r>
        <w:rPr>
          <w:b/>
        </w:rPr>
        <w:t xml:space="preserve">Лекция 10. </w:t>
      </w:r>
      <w:r>
        <w:rPr/>
        <w:t>Знакомство с Сибирским центром синхротронного и терагерцового излуч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Программа курса лекций </w:t>
      </w:r>
    </w:p>
    <w:p>
      <w:pPr>
        <w:pStyle w:val="2"/>
        <w:spacing w:lineRule="auto" w:line="240" w:before="60" w:after="120"/>
        <w:ind w:left="0" w:firstLine="567"/>
        <w:jc w:val="both"/>
        <w:rPr/>
      </w:pPr>
      <w:r>
        <w:rPr>
          <w:i/>
          <w:iCs/>
        </w:rPr>
        <w:t>1. Синхротронное излучение (СИ) и его свойства.</w:t>
      </w:r>
    </w:p>
    <w:p>
      <w:pPr>
        <w:pStyle w:val="2"/>
        <w:spacing w:lineRule="auto" w:line="240" w:before="60" w:after="120"/>
        <w:ind w:left="0" w:firstLine="567"/>
        <w:jc w:val="both"/>
        <w:rPr/>
      </w:pPr>
      <w:r>
        <w:rPr/>
        <w:t xml:space="preserve">Введено понятие «синхротронное излучение». Дано описание места СИ в спектре электромагнитных колебаний. Рассмотрено различие между рентгеновским и синхротронным излучением. Дано описание свойств рентгеновского и синхротронного излучения. Рассмотрено преломление и отражение данных видов излучения, упругое и неупругое рассеяние, поглощение излучения веществом. Дано краткое описание открытия синхротронного излучения и основных этапов развития источников синхротронного излучения. Рассмотрены варианты источник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я, их отличительные черты и характеристики СИ.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</w:rPr>
      </w:pPr>
      <w:r>
        <w:rPr>
          <w:bCs/>
          <w:i/>
          <w:iCs/>
          <w:color w:val="000000"/>
        </w:rPr>
        <w:t>2. Мировые центры СИ. Основные элементы оборудования экспериментальных станций СИ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iCs/>
          <w:color w:val="000000"/>
        </w:rPr>
        <w:t>Дано описание основных мировых центров СИ (</w:t>
      </w:r>
      <w:r>
        <w:rPr>
          <w:bCs/>
          <w:iCs/>
          <w:color w:val="000000"/>
          <w:lang w:val="en-US"/>
        </w:rPr>
        <w:t>ESRF</w:t>
      </w:r>
      <w:r>
        <w:rPr>
          <w:bCs/>
          <w:iCs/>
          <w:color w:val="000000"/>
        </w:rPr>
        <w:t xml:space="preserve"> - Франция, </w:t>
      </w:r>
      <w:r>
        <w:rPr>
          <w:bCs/>
          <w:iCs/>
          <w:color w:val="000000"/>
          <w:lang w:val="en-US"/>
        </w:rPr>
        <w:t>DORI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, PETRA III, XFEL -Германия, </w:t>
      </w:r>
      <w:r>
        <w:rPr>
          <w:bCs/>
          <w:iCs/>
          <w:color w:val="000000"/>
          <w:lang w:val="en-US"/>
        </w:rPr>
        <w:t>APS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NSLS</w:t>
      </w:r>
      <w:r>
        <w:rPr>
          <w:bCs/>
          <w:iCs/>
          <w:color w:val="000000"/>
        </w:rPr>
        <w:t xml:space="preserve"> – США, </w:t>
      </w:r>
      <w:r>
        <w:rPr>
          <w:bCs/>
          <w:iCs/>
          <w:color w:val="000000"/>
          <w:lang w:val="en-US"/>
        </w:rPr>
        <w:t>Spring</w:t>
      </w:r>
      <w:r>
        <w:rPr>
          <w:bCs/>
          <w:iCs/>
          <w:color w:val="000000"/>
        </w:rPr>
        <w:t xml:space="preserve"> 8 –Япония, СЦСТИ и КИСИ – Россия. Рассмотрены основные элементы экспериментальных станций – коллиматоры, монохроматоры, детекторы излучения. Приведена классификация и описание практически значимых или перспективных способов получения монохроматического излучения. Приведены характеристики монохроматоров. Рассмотрены их достоинства и недостатки. Дана классификация и описание детекторов синхротронного излучения. Приведены физические принципы работы различных типов детекторов и их физические характеристики. Особенно выделены области применения различных типов детекторов  в решении задач дифрактометрии с использованиемСИ.</w:t>
      </w:r>
    </w:p>
    <w:p>
      <w:pPr>
        <w:pStyle w:val="Normal"/>
        <w:spacing w:before="60" w:after="0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3. Методы исследования структуры твердых тел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color w:val="000000"/>
        </w:rPr>
        <w:t>Рассмотрены физические принципы основных дифракционных методов исследования структуры веществ. Описаны методы Лауэ и вращения монокристалла для исследований структуры монокристаллов. Дано описание метода исследования поликристаллических веществ – метода порошка. Даны методы обработки и предварительного анализа дифракционных данных полученных методом поршка. Описан метод диффузного рассеяния синхротронного излучения на монокристаллах. Рассмотрен метод энергодисперсионной дифрактометрии. Дано сравнение данного метода с традиционным методом дисперсии по углам. Приведены его достонства и недостатки, определены области его применения при исследовании структуры веществ.</w:t>
      </w:r>
    </w:p>
    <w:p>
      <w:pPr>
        <w:pStyle w:val="Normal"/>
        <w:spacing w:before="60" w:after="0"/>
        <w:ind w:firstLine="567"/>
        <w:jc w:val="both"/>
        <w:rPr>
          <w:i/>
          <w:i/>
          <w:iCs/>
        </w:rPr>
      </w:pPr>
      <w:r>
        <w:rPr>
          <w:bCs/>
          <w:i/>
          <w:iCs/>
          <w:color w:val="000000"/>
        </w:rPr>
        <w:t>4. Прецизионная дифрактометрия и метод аномального рассея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color w:val="000000"/>
        </w:rPr>
        <w:t>Приведены причины получения структурных данных высокой точности. Рассмотрены основные принципы, лежащие в основе метода прецизионной дифрактометрии. Приведена методика получения прецизионных параметров ячейки из дифракционныхданных. Представлены понятия об атомном факторе рассеяния и поправках на аномальное рассеяние вблизи краев поглощения вещества. Показано, как меняется интенсивность рассеяния вблизи края поглощения выбранного атома. Приведены данные о  возможности применения метода аномального рассеяния прирешенииарзличныхструктурныхза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i/>
          <w:i/>
        </w:rPr>
      </w:pPr>
      <w:r>
        <w:rPr>
          <w:bCs/>
          <w:i/>
          <w:color w:val="000000"/>
        </w:rPr>
        <w:t>Кристаллография поверхности твердых тел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firstLine="567"/>
        <w:jc w:val="both"/>
        <w:rPr/>
      </w:pPr>
      <w:r>
        <w:rPr>
          <w:bCs/>
          <w:color w:val="000000"/>
        </w:rPr>
        <w:t xml:space="preserve">Введены основные понятия кристаллографии поверхности, как-то: плоская примитивная ячейка, плоская примитивная ячейка Вигнера - Зейтца, двумерные решетки Браве, модель жестких плотноупакованных шаров и т.д. Рассмотрены особенности кристаллического строения поверхностей металлов в случае идеальных плотноупакованных граней, высокоиндексных, ступенчатых граней, а также реальных металлов. Введено понятие реконструкции поверхности, рассмотрены основные причины перестроения поверхностных атомов, а также наиболее значимые примеры реконструкций. Систематизированы принципиальные особенности кристаллического строения поверхности ковалентных и ионных кристалл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717" w:hanging="150"/>
        <w:jc w:val="both"/>
        <w:rPr>
          <w:bCs/>
          <w:i/>
          <w:i/>
          <w:color w:val="000000"/>
        </w:rPr>
      </w:pPr>
      <w:r>
        <w:rPr>
          <w:i/>
        </w:rPr>
        <w:t>Нанокластеры: кристаллическая структура и электронное стро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 xml:space="preserve">Введены основные понятия, используемые для описания наноразмерных кластеров, рассмотрены особенности электронного и кристаллического строения подобных объектов. Проведено сравнение практически значимых свойств массивных фаз и нанокластеров того же материал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bCs/>
          <w:i/>
          <w:iCs/>
          <w:color w:val="000000"/>
        </w:rPr>
        <w:t>Использование жесткого синхротронного излучения для проведения дифракционных исследований-1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лекции рассматриваются вопросы использования жесткого синхротронного к ранее перечисленным методам структурного анализа с использованием СИ. Вводится понятие жесткого синхротронного излучения. Приведена схема проведения экспериментов с применением жесткого СИ для исследования структуры. Рассмотрена возможность использования высокой проникающей способности жесткого СИ для исследования внутри образца. Показаны возможности проведения исследований физико-химических свойств образцов при высоких давлениях и низких и высоких температурах. в процессе химического взаимодействия реаге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Использование жесткого синхротронного излучения для проведения дифракционных исследований-2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firstLine="567"/>
        <w:jc w:val="both"/>
        <w:rPr/>
      </w:pPr>
      <w:r>
        <w:rPr/>
        <w:t>Продолжение предыдущей  лекции. Показана возможность исследования структуры в ходе химических реакций. Рассмотрены методы исследования неупорядоченных систем с использованием жесткого синхротронного излучения и показано их преимущество перед методами использующими излучение от рентгеновских трубок. Даны представления о преимуществах использования жесткого синхротронного излучения при получении о диффузном рассеянии на монокристаллах и о информации, которую можно получить о несовершенствах кристаллического строения. Приведены данные о возможностях, которые дает использование жесткого синхротронного излучения и двухкоординатный детектор. Показано, что анализ двухмерной картины позволяет получать данные об изменении размера кристаллитов, росте двойников, появлении преимущественных ориентировок в поликристаллах, облегчает фазовый анализ многофазных образц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color w:val="000000"/>
        </w:rPr>
      </w:pPr>
      <w:r>
        <w:rPr>
          <w:i/>
        </w:rPr>
        <w:t xml:space="preserve">Проведение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situ</w:t>
      </w:r>
      <w:r>
        <w:rPr>
          <w:i/>
        </w:rPr>
        <w:t xml:space="preserve"> дифракционных исследований с использованием СИ. ( Метод дифракционного кино)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на схема реализации дифрактометрии с временным разрешением для провед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Cs/>
        </w:rPr>
        <w:t xml:space="preserve"> дифракционных исследований с использованием СИ. Рассмотрены основные типы детекторов, используемых для данного метода и приведены их основные характеристики. Приведены примеры использования метода для структурных исследований в ходе процессов самораспространяющегося высокотемпературного синтеза, в ходе образования интерметаллидов в системе </w:t>
      </w:r>
      <w:r>
        <w:rPr>
          <w:iCs/>
          <w:lang w:val="en-US"/>
        </w:rPr>
        <w:t>Al</w:t>
      </w:r>
      <w:r>
        <w:rPr>
          <w:iCs/>
        </w:rPr>
        <w:t>-</w:t>
      </w:r>
      <w:r>
        <w:rPr>
          <w:iCs/>
          <w:lang w:val="en-US"/>
        </w:rPr>
        <w:t>Ni</w:t>
      </w:r>
      <w:r>
        <w:rPr>
          <w:iCs/>
        </w:rPr>
        <w:t>, окислительно-восстановительных реакций, в ходе фазовых переход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</w:rPr>
        <w:t>Исследование веществ в ходе быстропротекающих реакций (взрыв). Рентгеновская топография.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firstLine="567"/>
        <w:jc w:val="both"/>
        <w:rPr/>
      </w:pPr>
      <w:r>
        <w:rPr>
          <w:color w:val="000000"/>
        </w:rPr>
        <w:t xml:space="preserve">Рассмотрена временная структура синхротронного излучения, как основа для исследования быстропротекающих процессов. Показана необходимость использования нового класса детекторов излучения – позиционно чувствительных детекторов с временным разрешением 100 </w:t>
      </w:r>
      <w:r>
        <w:rPr>
          <w:color w:val="000000"/>
          <w:lang w:val="en-US"/>
        </w:rPr>
        <w:t>n</w:t>
      </w:r>
      <w:r>
        <w:rPr>
          <w:color w:val="000000"/>
        </w:rPr>
        <w:t>сек. Приведены примеры использования данной методики для изучения взрывных процессов, об изменении структуры аэрогеля в ходе ударного нагружения и о протекании химических реакций в зоне детонации. Вводиться понятие о рентгеновской топографии. Рассмотрены различные схемы проведения топографических исследований с использованием полихроматического и монохроматического СИ. Приведены физические основы метода фазового контраста. Представлены примеры топографических исследова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/>
      </w:pPr>
      <w:r>
        <w:rPr>
          <w:i/>
          <w:iCs/>
        </w:rPr>
        <w:t xml:space="preserve">Применение </w:t>
      </w:r>
      <w:r>
        <w:rPr>
          <w:i/>
          <w:iCs/>
          <w:lang w:val="en-US"/>
        </w:rPr>
        <w:t>EXAFS</w:t>
      </w:r>
      <w:r>
        <w:rPr>
          <w:i/>
          <w:iCs/>
        </w:rPr>
        <w:t xml:space="preserve">-спектроскопии для исследований структуры веществ.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firstLine="567"/>
        <w:jc w:val="both"/>
        <w:rPr/>
      </w:pPr>
      <w:r>
        <w:rPr>
          <w:color w:val="000000"/>
        </w:rPr>
        <w:t xml:space="preserve">Рассмотрены физические явления, связанные с осцилляциями коэффициента поглощения излучения за краем поглощения выбранного элемента. Показана возможность получения информации о ближайшем окружении выделенного атома: радиус координационной сферы, координационное число. Приведена схема аппаратной реализации метода </w:t>
      </w:r>
      <w:r>
        <w:rPr>
          <w:color w:val="000000"/>
          <w:lang w:val="en-US"/>
        </w:rPr>
        <w:t>EXAFS</w:t>
      </w:r>
      <w:r>
        <w:rPr>
          <w:color w:val="000000"/>
        </w:rPr>
        <w:t xml:space="preserve">-спектроскопии. Рассмотрены примеры исследования локальной структуры веществ с использованием метода </w:t>
      </w:r>
      <w:r>
        <w:rPr>
          <w:color w:val="000000"/>
          <w:lang w:val="en-US"/>
        </w:rPr>
        <w:t>EXAFS</w:t>
      </w:r>
      <w:r>
        <w:rPr>
          <w:color w:val="000000"/>
        </w:rPr>
        <w:t>-спектроскоп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567"/>
        <w:jc w:val="both"/>
        <w:rPr>
          <w:i/>
          <w:i/>
        </w:rPr>
      </w:pPr>
      <w:r>
        <w:rPr>
          <w:bCs/>
          <w:i/>
          <w:color w:val="000000"/>
        </w:rPr>
        <w:t>Экскурсия в Сибирский центр синхротронного и терагерцового излучения.</w:t>
      </w:r>
    </w:p>
    <w:p>
      <w:pPr>
        <w:pStyle w:val="22"/>
        <w:tabs>
          <w:tab w:val="clear" w:pos="709"/>
          <w:tab w:val="left" w:pos="993" w:leader="none"/>
        </w:tabs>
        <w:ind w:firstLine="567"/>
        <w:rPr/>
      </w:pPr>
      <w:r>
        <w:rPr>
          <w:sz w:val="24"/>
          <w:szCs w:val="24"/>
        </w:rPr>
        <w:t>В ходе лекции в центр СИ представлен ускорительно-накопительный комплекс ВЭПП3 – ВЭПП4. Показаны экспериментальные станции. Проведено ознакомление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Основные образовательные технологии: лекционная система обучения, а также обучение на основе опыта. В дополнение к традиционным лекционным формам аспирантам предоставляется возможность разобрать научные задачи, находящиеся в рамках тематики курса, и представляющие интерес для слушателей. Слушатели имеют возможность анализа дифракционных данных, полученных, например, в ходе выполнения дипломной практики, с применением современного программного обеспечения. В распоряжении аспирантов все пакеты программ, рассматриваемые в ходе проведения курса. Это позволяет слушателям использовать данное обеспечение в ходе самостоятельной работы. В распоряжении слушателей полный доступ к необходимым структурным базам данных, представляющих интерес для фазового анализа. Кроме того, в рамках курса проводится экскурсия в Сибирский центр синхротронного излучения при институте ядерной физики Сибирского отделения РАН подразумевающее знакомство и общение с ведущими специалистами в данной области знаний.</w:t>
      </w:r>
    </w:p>
    <w:p>
      <w:pPr>
        <w:pStyle w:val="Normal"/>
        <w:ind w:firstLine="567"/>
        <w:jc w:val="both"/>
        <w:rPr/>
      </w:pPr>
      <w:r>
        <w:rPr/>
        <w:t>Удельный вес интерактивных форм обучения определяется составом аудитории и близостью их научных интересов тематике курса, и составляет не менее 30% аудиторных заняти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екомендуемый режим работы: лекционные занятия – 2 часа в неделю; самостоятельные занятия с обязательной и дополнительной литературой, а также программным обеспечением – 1-2 часа в неделю. </w:t>
      </w:r>
    </w:p>
    <w:p>
      <w:pPr>
        <w:pStyle w:val="Normal"/>
        <w:ind w:firstLine="567"/>
        <w:jc w:val="both"/>
        <w:rPr/>
      </w:pPr>
      <w:r>
        <w:rPr/>
        <w:t xml:space="preserve">Система промежуточной аттестации: устное собеседование со слушателями по теме предыдущей лекции, позволяющее выставить окончательную оценку. Кроме того, учет посещаемости лекционных занятий в ходе семестр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/>
        <w:t xml:space="preserve">Итоговая оценка выставляется по итогам устного зачета с использованием экзаменационных билетов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сто синхротронного излучения на шкале электромагнитного спект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лассификация синхротронного излуч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Рассчитать энергию фотона с длиной волны 10 н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На какие виды делится спектр излучения рентгеновских трубок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/>
        <w:t>В чем различие преломления и зеркального отражения рентгеновского излучения и видимого света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/>
        <w:t>Виды рассеяния рентгеновского излучения на атом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>
          <w:color w:val="000000"/>
        </w:rPr>
        <w:t>Процессы, вызывающие поглощение рентгеновских фотон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Вид зависимости коэффициента поглощения от энергии фотонов или длины волн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Что такое синхротронное излучение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Источник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Основные свойства синхротронного излучения в сравнении с излучением от рентгеновских трубок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Основные типы детекто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Основные типы монохроматоров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Рентгеновские зеркала, область применения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тоды исследования структуры моно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тоды исследования структуры поли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В чем причина возникновения картин диффузного рассея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Для решения каких задач используется метод прецизионной дифрактометр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Аппаратура для проведения прецизионных исследова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Физические основы метода аномального рассея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е излучение называется жестким синхротронным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очему при использовании жесткого синхротронного излучения предпочтительней использовать двухкоординатный детектор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ие преимущества дает использование жесткого синхротронного излучения при проведении дифракционных исследований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ие дифракционные исследования не рекомендуется проводить с использованием жесткого С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очему исследования неупорядоченных структур лучше проводить с использование жесткого С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риведите примеры использования методики дифракционного кино при дифракционных исследованиях в области химии твердого те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Аппаратное обеспечение экспериментов с временным разрешени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риведите примеры использования жесткого синхротронного излучения при дифракционных исследованиях в области химии твердого те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е свойство СИ позволяет проводить эксперименты с высоким временным разрешени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Что такое «рентгеновская топография»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Назовите основные методы рентгеновской топограф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Что скрывается под аббревиатурой  </w:t>
      </w:r>
      <w:r>
        <w:rPr>
          <w:lang w:val="en-US"/>
        </w:rPr>
        <w:t>EXAFS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вы особенности кристаллической структуры нанокластеров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В чем суть метода </w:t>
      </w:r>
      <w:r>
        <w:rPr>
          <w:lang w:val="en-US"/>
        </w:rPr>
        <w:t>EXAFS</w:t>
      </w:r>
      <w:r>
        <w:rPr/>
        <w:t xml:space="preserve"> спектроскоп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Какую структурную информацию можно получить при применении метода </w:t>
      </w:r>
      <w:r>
        <w:rPr>
          <w:lang w:val="en-US"/>
        </w:rPr>
        <w:t>EXAFS</w:t>
      </w:r>
      <w:r>
        <w:rPr/>
        <w:t xml:space="preserve"> спектроскоп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Аппаратное обеспечение метода </w:t>
      </w:r>
      <w:r>
        <w:rPr>
          <w:lang w:val="en-US"/>
        </w:rPr>
        <w:t>EXAFS</w:t>
      </w:r>
      <w:r>
        <w:rPr/>
        <w:t xml:space="preserve"> спектроскопии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экзамену по всему курсу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Синхротронное излучение и его место в спектре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Метод энергодисперсионной дифрактометрии, примеры использования, достоинства и недоста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Свойства синхротронного излучения и их отличие от излучения от других источни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Метод прецизионной дифрактометрии, примеры использования, достоинства и недоста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Источники синхротронного излучения и их устройств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Метод дифрактометрии с временным разрешением, примеры использования, достоинства и недоста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Монохроматоры для монохроматизации синхротронного излучения (плоские монохроматоры и материалы для их изготовления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Дифрактометрия на жестком излучении, примеры использования, достоинства и недоста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Детекторы для регистрации излучения (ионизационные камеры)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sz w:val="24"/>
          <w:szCs w:val="24"/>
        </w:rPr>
        <w:t>Метод аномального рассеяния, примеры использования, достоинства и недоста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Детекторы для регистрации излучения, одно- и двух-координат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Брегговское и диффузное рассея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Детекторы для регистрации излучения (сцинтиляционные  и </w:t>
      </w:r>
      <w:r>
        <w:rPr>
          <w:lang w:val="en-US"/>
        </w:rPr>
        <w:t>imaging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 детекторы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Механизмы взаимодействия рентгеновского излучения с веществ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Детекторы для регистрации излучения (полупроводниковые детекторы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Метод </w:t>
      </w:r>
      <w:r>
        <w:rPr>
          <w:lang w:val="en-US"/>
        </w:rPr>
        <w:t>EXAFS</w:t>
      </w:r>
      <w:r>
        <w:rPr/>
        <w:t xml:space="preserve"> спектроскопии, и какую структурную информацию можно получить с его помощь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Фокусирующие монохроматоры, линзы  и зеркала для синхротронного изл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b/>
          <w:b/>
        </w:rPr>
      </w:pPr>
      <w:r>
        <w:rPr/>
        <w:t>Типичная схема экспериментальной станции, и ее элементы.</w:t>
      </w:r>
    </w:p>
    <w:p>
      <w:pPr>
        <w:pStyle w:val="Normal"/>
        <w:spacing w:before="72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ая литература:</w:t>
      </w:r>
    </w:p>
    <w:p>
      <w:pPr>
        <w:pStyle w:val="Normal"/>
        <w:rPr/>
      </w:pPr>
      <w:r>
        <w:rPr/>
        <w:t xml:space="preserve">1. Фетисов Г.В. </w:t>
      </w:r>
      <w:r>
        <w:rPr>
          <w:bCs/>
          <w:i/>
          <w:iCs/>
          <w:color w:val="4C3C28"/>
        </w:rPr>
        <w:t>Синхротронное излучение. Методы исследования структуры веществ</w:t>
      </w:r>
      <w:r>
        <w:rPr/>
        <w:t xml:space="preserve"> </w:t>
      </w:r>
      <w:r>
        <w:rPr>
          <w:color w:val="4C3C28"/>
        </w:rPr>
        <w:t>(под редакцией Л.А. Асланова) Издательство М.: Физматлит -2007</w:t>
      </w:r>
      <w:r>
        <w:rPr>
          <w:rFonts w:cs="Arial CYR" w:ascii="Arial CYR" w:hAnsi="Arial CYR"/>
          <w:color w:val="4C3C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ind w:right="-185" w:hanging="0"/>
        <w:rPr/>
      </w:pPr>
      <w:r>
        <w:rPr>
          <w:bCs/>
        </w:rPr>
        <w:t>1. Кунц</w:t>
      </w:r>
      <w:r>
        <w:rPr/>
        <w:t xml:space="preserve"> К., </w:t>
      </w:r>
      <w:r>
        <w:rPr>
          <w:bCs/>
          <w:i/>
        </w:rPr>
        <w:t>Синхротронное</w:t>
      </w:r>
      <w:r>
        <w:rPr>
          <w:i/>
        </w:rPr>
        <w:t xml:space="preserve"> </w:t>
      </w:r>
      <w:r>
        <w:rPr>
          <w:bCs/>
          <w:i/>
        </w:rPr>
        <w:t>излучение</w:t>
      </w:r>
      <w:r>
        <w:rPr>
          <w:i/>
        </w:rPr>
        <w:t>.</w:t>
      </w:r>
      <w:r>
        <w:rPr/>
        <w:t xml:space="preserve"> Пер. с англ., М., «Мир», 1981 г.</w:t>
      </w:r>
    </w:p>
    <w:p>
      <w:pPr>
        <w:pStyle w:val="Normal"/>
        <w:jc w:val="both"/>
        <w:rPr/>
      </w:pPr>
      <w:r>
        <w:rPr/>
        <w:t xml:space="preserve">2. Михайлин В.В., Тернов И.М. </w:t>
      </w:r>
      <w:r>
        <w:rPr>
          <w:i/>
        </w:rPr>
        <w:t>Синхротронное излучение.</w:t>
      </w:r>
      <w:r>
        <w:rPr/>
        <w:t xml:space="preserve"> М.: Знание, 1988. 64 с.</w:t>
      </w:r>
    </w:p>
    <w:p>
      <w:pPr>
        <w:pStyle w:val="Normal"/>
        <w:jc w:val="both"/>
        <w:rPr/>
      </w:pPr>
      <w:r>
        <w:rPr/>
        <w:t>3. Вест А. Химия твердого тела. Теория и приложения: В 2-х частях. Пер. с англ. – М.: Мир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программное обеспечение и Интернет-ресурсы: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FF"/>
          <w:u w:val="single"/>
        </w:rPr>
        <w:t>Курчатовский Центр Синхротронного излучения и нанотехнологий</w:t>
      </w:r>
      <w:r>
        <w:rPr>
          <w:color w:val="000000"/>
        </w:rPr>
        <w:t xml:space="preserve"> (Москва, Россия) http://www.kcsr.kiae.ru/</w:t>
      </w:r>
    </w:p>
    <w:p>
      <w:pPr>
        <w:pStyle w:val="Normal"/>
        <w:rPr>
          <w:vanish/>
          <w:color w:val="000000"/>
          <w:lang w:val="en-US"/>
        </w:rPr>
      </w:pPr>
      <w:hyperlink r:id="rId2" w:tgtFrame="_parent">
        <w:r>
          <w:rPr>
            <w:rStyle w:val="InternetLink"/>
            <w:lang w:val="en-US"/>
          </w:rPr>
          <w:t>ESRF - The European Synchrotron Radiation Facility</w:t>
        </w:r>
      </w:hyperlink>
      <w:r>
        <w:rPr>
          <w:color w:val="000000"/>
          <w:lang w:val="en-US"/>
        </w:rPr>
        <w:t xml:space="preserve"> (Grenoble, France) http://www.esrf.eu/</w:t>
      </w:r>
    </w:p>
    <w:p>
      <w:pPr>
        <w:pStyle w:val="Normal"/>
        <w:rPr>
          <w:vanish/>
          <w:color w:val="000000"/>
          <w:lang w:val="en-US"/>
        </w:rPr>
      </w:pPr>
      <w:hyperlink r:id="rId3" w:tgtFrame="_parent">
        <w:r>
          <w:rPr>
            <w:rStyle w:val="InternetLink"/>
            <w:lang w:val="en-US"/>
          </w:rPr>
          <w:t>SOLEIL Synchrotron</w:t>
        </w:r>
      </w:hyperlink>
      <w:r>
        <w:rPr>
          <w:color w:val="000000"/>
          <w:lang w:val="en-US"/>
        </w:rPr>
        <w:t xml:space="preserve"> (Saint-Aubin, France) http://www.synchrotron-soleil.fr/</w:t>
      </w:r>
    </w:p>
    <w:p>
      <w:pPr>
        <w:pStyle w:val="Normal"/>
        <w:rPr/>
      </w:pPr>
      <w:hyperlink r:id="rId4" w:tgtFrame="_parent">
        <w:r>
          <w:rPr>
            <w:rStyle w:val="InternetLink"/>
            <w:lang w:val="en-US"/>
          </w:rPr>
          <w:t>ANKA Synchrotron</w:t>
        </w:r>
      </w:hyperlink>
      <w:r>
        <w:rPr>
          <w:color w:val="000000"/>
          <w:lang w:val="en-US"/>
        </w:rPr>
        <w:t xml:space="preserve"> (Karlsruhe, Germany) http://www.anka.kit.edu/</w:t>
      </w:r>
    </w:p>
    <w:p>
      <w:pPr>
        <w:pStyle w:val="Normal"/>
        <w:rPr>
          <w:vanish/>
          <w:color w:val="000000"/>
          <w:lang w:val="en-US"/>
        </w:rPr>
      </w:pPr>
      <w:hyperlink r:id="rId5" w:tgtFrame="_parent">
        <w:r>
          <w:rPr>
            <w:rStyle w:val="InternetLink"/>
            <w:lang w:val="en-US"/>
          </w:rPr>
          <w:t>BESSY - Berlin electron storage ring company for synchrotron radiation</w:t>
        </w:r>
      </w:hyperlink>
      <w:r>
        <w:rPr>
          <w:color w:val="000000"/>
          <w:lang w:val="en-US"/>
        </w:rPr>
        <w:t xml:space="preserve"> (Berlin, Germany) http://www.university-directory.eu/Germany/Bessy-Berlin-Electron-Storage-Ring-Company-for-Synchrotron Radiation.html#.VMvCIyzluSo</w:t>
      </w:r>
    </w:p>
    <w:p>
      <w:pPr>
        <w:pStyle w:val="Normal"/>
        <w:rPr>
          <w:vanish/>
          <w:color w:val="000000"/>
          <w:lang w:val="en-US"/>
        </w:rPr>
      </w:pPr>
      <w:hyperlink r:id="rId6" w:tgtFrame="_parent">
        <w:r>
          <w:rPr>
            <w:rStyle w:val="InternetLink"/>
            <w:lang w:val="en-US"/>
          </w:rPr>
          <w:t>HASYLAB - Hamburger Synchrotronstrahlungslabor</w:t>
        </w:r>
      </w:hyperlink>
      <w:r>
        <w:rPr>
          <w:color w:val="000000"/>
          <w:lang w:val="en-US"/>
        </w:rPr>
        <w:t xml:space="preserve"> (Hamburg, Germany) http://photon-science.desy.de/</w:t>
      </w:r>
    </w:p>
    <w:p>
      <w:pPr>
        <w:pStyle w:val="Normal"/>
        <w:rPr>
          <w:vanish/>
          <w:color w:val="000000"/>
          <w:lang w:val="en-US"/>
        </w:rPr>
      </w:pPr>
      <w:hyperlink r:id="rId7" w:tgtFrame="_parent">
        <w:r>
          <w:rPr>
            <w:rStyle w:val="InternetLink"/>
            <w:lang w:val="en-US"/>
          </w:rPr>
          <w:t>Diamond - Rutherford Appleton Laboratory</w:t>
        </w:r>
      </w:hyperlink>
      <w:r>
        <w:rPr>
          <w:color w:val="000000"/>
          <w:lang w:val="en-US"/>
        </w:rPr>
        <w:t xml:space="preserve"> (Didcot, United Kingdom) http://www.diamond.ac.uk/Home.html</w:t>
      </w:r>
    </w:p>
    <w:p>
      <w:pPr>
        <w:pStyle w:val="Normal"/>
        <w:rPr>
          <w:vanish/>
          <w:color w:val="000000"/>
          <w:lang w:val="en-US"/>
        </w:rPr>
      </w:pPr>
      <w:hyperlink r:id="rId8" w:tgtFrame="_parent">
        <w:r>
          <w:rPr>
            <w:rStyle w:val="InternetLink"/>
            <w:lang w:val="en-US"/>
          </w:rPr>
          <w:t>APS - Advanced Photon Source</w:t>
        </w:r>
      </w:hyperlink>
      <w:r>
        <w:rPr>
          <w:color w:val="000000"/>
          <w:lang w:val="en-US"/>
        </w:rPr>
        <w:t xml:space="preserve"> (Argonne IL, USA) https://www1.aps.anl.gov/</w:t>
      </w:r>
    </w:p>
    <w:p>
      <w:pPr>
        <w:pStyle w:val="Normal"/>
        <w:rPr>
          <w:vanish/>
          <w:color w:val="000000"/>
          <w:lang w:val="en-US"/>
        </w:rPr>
      </w:pPr>
      <w:hyperlink r:id="rId9" w:tgtFrame="_parent">
        <w:r>
          <w:rPr>
            <w:rStyle w:val="InternetLink"/>
            <w:lang w:val="en-US"/>
          </w:rPr>
          <w:t>CHESS - Cornell High Energy Synchrotron Source</w:t>
        </w:r>
      </w:hyperlink>
      <w:r>
        <w:rPr>
          <w:color w:val="000000"/>
          <w:lang w:val="en-US"/>
        </w:rPr>
        <w:t xml:space="preserve"> (Ithaca NY, USA) http://www.chess.cornell.edu/</w:t>
      </w:r>
    </w:p>
    <w:p>
      <w:pPr>
        <w:pStyle w:val="Normal"/>
        <w:rPr>
          <w:vanish/>
          <w:color w:val="000000"/>
          <w:lang w:val="en-US"/>
        </w:rPr>
      </w:pPr>
      <w:hyperlink r:id="rId10" w:tgtFrame="_parent">
        <w:r>
          <w:rPr>
            <w:rStyle w:val="InternetLink"/>
            <w:lang w:val="en-US"/>
          </w:rPr>
          <w:t>NSLS - National Synchrotron Light Source</w:t>
        </w:r>
      </w:hyperlink>
      <w:r>
        <w:rPr>
          <w:color w:val="000000"/>
          <w:lang w:val="en-US"/>
        </w:rPr>
        <w:t xml:space="preserve"> (Upton NY, USA) http://www.lightsources.org/facility/nsls</w:t>
      </w:r>
    </w:p>
    <w:p>
      <w:pPr>
        <w:pStyle w:val="Normal"/>
        <w:rPr>
          <w:vanish/>
          <w:color w:val="000000"/>
          <w:lang w:val="en-US"/>
        </w:rPr>
      </w:pPr>
      <w:hyperlink r:id="rId11" w:tgtFrame="_parent">
        <w:r>
          <w:rPr>
            <w:rStyle w:val="InternetLink"/>
            <w:lang w:val="en-US"/>
          </w:rPr>
          <w:t>PF - Photon Factory</w:t>
        </w:r>
      </w:hyperlink>
      <w:r>
        <w:rPr>
          <w:color w:val="000000"/>
          <w:lang w:val="en-US"/>
        </w:rPr>
        <w:t xml:space="preserve"> (Tsukuba, Japan) http://www.lightsources.org/facility/pf</w:t>
      </w:r>
    </w:p>
    <w:p>
      <w:pPr>
        <w:pStyle w:val="Normal"/>
        <w:rPr>
          <w:vanish/>
          <w:color w:val="000000"/>
          <w:lang w:val="en-US"/>
        </w:rPr>
      </w:pPr>
      <w:hyperlink r:id="rId12" w:tgtFrame="_parent">
        <w:r>
          <w:rPr>
            <w:rStyle w:val="InternetLink"/>
            <w:lang w:val="en-US"/>
          </w:rPr>
          <w:t>SPring-8 - Super Photon Ring - 8 GeV</w:t>
        </w:r>
      </w:hyperlink>
      <w:r>
        <w:rPr>
          <w:color w:val="000000"/>
          <w:lang w:val="en-US"/>
        </w:rPr>
        <w:t xml:space="preserve"> (Nishi Harima, Japan) http://www.spring8.or.jp/</w:t>
      </w:r>
    </w:p>
    <w:p>
      <w:pPr>
        <w:pStyle w:val="Normal"/>
        <w:rPr>
          <w:color w:val="000000"/>
          <w:lang w:val="en-US"/>
        </w:rPr>
      </w:pPr>
      <w:hyperlink r:id="rId13" w:tgtFrame="_parent">
        <w:r>
          <w:rPr>
            <w:rStyle w:val="InternetLink"/>
            <w:lang w:val="en-US"/>
          </w:rPr>
          <w:t>SSRC (BINP) - Siberian Synchrotron Radiation Centre</w:t>
        </w:r>
      </w:hyperlink>
      <w:r>
        <w:rPr>
          <w:color w:val="000000"/>
          <w:lang w:val="en-US"/>
        </w:rPr>
        <w:t xml:space="preserve"> (Novosibirsk,  </w:t>
      </w:r>
      <w:hyperlink r:id="rId14">
        <w:r>
          <w:rPr>
            <w:rStyle w:val="InternetLink"/>
            <w:lang w:val="en-US"/>
          </w:rPr>
          <w:t>http://ssrc.inp.nsk.su/CKP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Arial Unicode MS"/>
          <w:vanish/>
          <w:color w:val="000000"/>
          <w:lang w:val="en-US"/>
        </w:rPr>
      </w:pPr>
      <w:r>
        <w:rPr>
          <w:rFonts w:eastAsia="Arial Unicode MS"/>
          <w:vanish/>
          <w:color w:val="000000"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оутбук, медиа-проектор, экр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shd w:fill="FFFFFF" w:val="clear"/>
        <w:ind w:right="-24" w:firstLine="37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Автор: </w:t>
      </w:r>
    </w:p>
    <w:p>
      <w:pPr>
        <w:pStyle w:val="Normal"/>
        <w:jc w:val="both"/>
        <w:rPr>
          <w:spacing w:val="-8"/>
        </w:rPr>
      </w:pPr>
      <w:r>
        <w:rPr/>
        <w:t>Анчаров Алексей Игоревич, к.х.н., доцент кафедры химии твердого тела ФЕН НГУ, с.</w:t>
      </w:r>
      <w:r>
        <w:rPr>
          <w:spacing w:val="-8"/>
        </w:rPr>
        <w:t>н.с. ИХТТМ СО РА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химии твердого тела "29" августа 2014 г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1655</wp:posOffset>
            </wp:positionH>
            <wp:positionV relativeFrom="paragraph">
              <wp:posOffset>23495</wp:posOffset>
            </wp:positionV>
            <wp:extent cx="109855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438" t="-28" r="383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екретарь кафедры к.х.н. </w:t>
        <w:tab/>
        <w:tab/>
        <w:tab/>
        <w:tab/>
        <w:t xml:space="preserve"> Т.Н. Дребущак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Cambria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Cambria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bCs/>
      <w:i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f.fr/" TargetMode="External"/><Relationship Id="rId3" Type="http://schemas.openxmlformats.org/officeDocument/2006/relationships/hyperlink" Target="http://www.synchrotron-soleil.fr/" TargetMode="External"/><Relationship Id="rId4" Type="http://schemas.openxmlformats.org/officeDocument/2006/relationships/hyperlink" Target="http://www.anka-online.de/" TargetMode="External"/><Relationship Id="rId5" Type="http://schemas.openxmlformats.org/officeDocument/2006/relationships/hyperlink" Target="http://www.bessy.de/" TargetMode="External"/><Relationship Id="rId6" Type="http://schemas.openxmlformats.org/officeDocument/2006/relationships/hyperlink" Target="http://www-hasylab.desy.de/" TargetMode="External"/><Relationship Id="rId7" Type="http://schemas.openxmlformats.org/officeDocument/2006/relationships/hyperlink" Target="http://www.diamond.ac.uk/" TargetMode="External"/><Relationship Id="rId8" Type="http://schemas.openxmlformats.org/officeDocument/2006/relationships/hyperlink" Target="http://www.aps.anl.gov/" TargetMode="External"/><Relationship Id="rId9" Type="http://schemas.openxmlformats.org/officeDocument/2006/relationships/hyperlink" Target="http://www.chess.cornell.edu/" TargetMode="External"/><Relationship Id="rId10" Type="http://schemas.openxmlformats.org/officeDocument/2006/relationships/hyperlink" Target="http://www.nsls.bnl.gov/" TargetMode="External"/><Relationship Id="rId11" Type="http://schemas.openxmlformats.org/officeDocument/2006/relationships/hyperlink" Target="http://pfwww.kek.jp/" TargetMode="External"/><Relationship Id="rId12" Type="http://schemas.openxmlformats.org/officeDocument/2006/relationships/hyperlink" Target="http://www.spring8.or.jp/" TargetMode="External"/><Relationship Id="rId13" Type="http://schemas.openxmlformats.org/officeDocument/2006/relationships/hyperlink" Target="http://ssrc.inp.nsk.su/" TargetMode="External"/><Relationship Id="rId14" Type="http://schemas.openxmlformats.org/officeDocument/2006/relationships/hyperlink" Target="http://ssrc.inp.nsk.su/CKP/" TargetMode="External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9:00Z</dcterms:created>
  <dc:creator>Vv</dc:creator>
  <dc:description/>
  <cp:keywords/>
  <dc:language>en-US</dc:language>
  <cp:lastModifiedBy>lisetta</cp:lastModifiedBy>
  <cp:lastPrinted>2015-01-15T12:03:00Z</cp:lastPrinted>
  <dcterms:modified xsi:type="dcterms:W3CDTF">2015-05-29T12:41:00Z</dcterms:modified>
  <cp:revision>3</cp:revision>
  <dc:subject/>
  <dc:title>Факультет естественных наук</dc:title>
</cp:coreProperties>
</file>