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нетика гетерогенных реакци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15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</w:t>
      </w:r>
      <w:r>
        <w:rPr>
          <w:b/>
          <w:color w:val="000000"/>
        </w:rPr>
        <w:t>рограмма лекционного курса и самостоятельной работы аспирантов</w:t>
      </w:r>
    </w:p>
    <w:p>
      <w:pPr>
        <w:pStyle w:val="CM59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бно-методический комплекс предназначен для аспиран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неорганической химии им. А.В. Николаева Сибирского отделения Российской академии наук, направление подготовки 04.06.01 «Химические науки».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держит структуру курса, программу курса, примеры экзаменационных билетов, перечень рекомендованной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TextBody"/>
        <w:ind w:firstLine="288"/>
        <w:jc w:val="left"/>
        <w:rPr>
          <w:spacing w:val="-8"/>
        </w:rPr>
      </w:pPr>
      <w:r>
        <w:rPr/>
        <w:t>Составитель:</w:t>
      </w:r>
      <w:r>
        <w:rPr>
          <w:lang w:val="en-US"/>
        </w:rPr>
        <w:t xml:space="preserve"> </w:t>
      </w:r>
      <w:r>
        <w:rPr>
          <w:spacing w:val="-8"/>
        </w:rPr>
        <w:t>академик. РАН, д.х.н., проф. Н. З. Ляхов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0" w:leader="none"/>
        </w:tabs>
        <w:ind w:firstLine="567"/>
        <w:rPr/>
      </w:pPr>
      <w:r>
        <w:rPr/>
        <w:t>Дисциплина «Кинетика гетерогенных реакций</w:t>
      </w:r>
      <w:r>
        <w:rPr>
          <w:color w:val="000000"/>
        </w:rPr>
        <w:t>»</w:t>
      </w:r>
      <w:r>
        <w:rPr/>
        <w:t xml:space="preserve">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химии твердого тела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кинетикой твердофазных реакций. Даются методы описания кинетики топохимических реакций, границы применимости известных кинетических моделей. Особое внимание уделено проблеме корректного выбора модели и однозначности определения скоростей реакций. Отдельная глава посвящена анализу зависимости скорости реакции от давления и температуры и связанных с этим ошибок в определении энергии активации обратимых реакций. Рассматриваются твердофазные реакции, контролируемые диффузией, кинетические подходы к анализу кинетики твердофазных реакций, протекающих в условиях импульсной активации.</w:t>
      </w:r>
    </w:p>
    <w:p>
      <w:pPr>
        <w:pStyle w:val="Normal"/>
        <w:ind w:firstLine="567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самостоятельная работа аспиранта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 промежуточный контроль в форме экзамена. Формы рубежного контроля определяются решениями Ученого совета, действующими в течение текущего учебного года.</w:t>
      </w:r>
    </w:p>
    <w:p>
      <w:pPr>
        <w:pStyle w:val="Normal"/>
        <w:ind w:firstLine="567"/>
        <w:rPr/>
      </w:pPr>
      <w:r>
        <w:rPr/>
        <w:t>Общая трудоемкость дисциплины составляет 2 зачетные единицы, 72 академических часа, из них 36 часов лекций, 14 часов на самостоятельную работу в течение семестра, 18 часов на подготовку к экзамену, 2 часа на консультации по лекционному материалу и 2 часа на сдачу экзамена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67"/>
        <w:rPr/>
      </w:pPr>
      <w:r>
        <w:rPr/>
        <w:t>Курс ставит своей целью дать теоретические представления и практические навыки анализа кинетики различных типов гетерогенных твердофазных процессов.</w:t>
      </w:r>
    </w:p>
    <w:p>
      <w:pPr>
        <w:pStyle w:val="Normal"/>
        <w:ind w:firstLine="567"/>
        <w:rPr/>
      </w:pPr>
      <w:r>
        <w:rPr/>
        <w:t>Данный курс знакомит аспирантов с общими принципами кинетики твердофазных реакций и является особой частью гетерогенной кинетики. Даются методы описания кинетики топохимических реакций, основанные на геометрических подходах и на представлении о независимости процессов зарождения и роста зародышей новой фазы, границы применимости известных кинетических моделей. Особое внимание уделено проблеме корректного выбора модели и однозначности определения скоростей реакций. Отдельная глава посвящена анализу зависимости скорости реакции от давления и температуры и связанных с этим ошибок в определении энергии активации обратимых реакций. На этом базисе строится физическая модель реакционной зоны и обсуждаются подходы к концентрационному описанию движения реакционной зоны, основанные на нелинейных диффузионно-кинетических уравнениях. Вторая часть курса ориентирована на твердофазные реакции, контролируемые диффузией. В заключительной части курса рассматриваются кинетические подходы к анализу кинетики твердофазных реакций, протекающих в условиях импульсной активации (механохимической, радиационно-термической). Показаны источники методической погрешности, связанные со специфическими условиями эксперимента, которые необходимо учитывать при корректном кинетическом описании.</w:t>
      </w:r>
    </w:p>
    <w:p>
      <w:pPr>
        <w:pStyle w:val="Normal"/>
        <w:ind w:firstLine="567"/>
        <w:rPr/>
      </w:pPr>
      <w:r>
        <w:rPr/>
        <w:t>Для достижения поставленной цели выделяются задачи курса: ознакомление аспирантов с теорией в рамках программы курса; обучение работе с литературными источниками; обучение аспирантов пользоваться полученными знаниями при решении практических задач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567"/>
        <w:rPr/>
      </w:pPr>
      <w:r>
        <w:rPr/>
        <w:t>Дисциплина «Кинетика гетерогенных реакций</w:t>
      </w:r>
      <w:r>
        <w:rPr>
          <w:color w:val="000000"/>
        </w:rPr>
        <w:t>»</w:t>
      </w:r>
      <w:r>
        <w:rPr/>
        <w:t xml:space="preserve">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rPr/>
      </w:pPr>
      <w:r>
        <w:rPr>
          <w:spacing w:val="-3"/>
        </w:rPr>
        <w:t>Дисциплин</w:t>
      </w:r>
      <w:r>
        <w:rPr/>
        <w:t>а «Кинетика гетерогенных реакций</w:t>
      </w:r>
      <w:r>
        <w:rPr>
          <w:color w:val="000000"/>
        </w:rPr>
        <w:t>» опирается на следующие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Математический анали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Физ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Неорганическая хим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Органическая хим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Аналитическая хим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Физическая хим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Химия твердого те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Строение вещества </w:t>
      </w:r>
    </w:p>
    <w:p>
      <w:pPr>
        <w:pStyle w:val="Normal"/>
        <w:ind w:firstLine="567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Кинетика гетерогенных процессов</w:t>
      </w:r>
      <w:r>
        <w:rPr>
          <w:color w:val="000000"/>
        </w:rPr>
        <w:t>» используются в следующих дисциплин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учно-исследовательская пр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тоговая государственная аттестац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3. Компетенции обучающегося, формируемые в результате освоения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Кинетика гетерогенных реакций</w:t>
      </w:r>
      <w:r>
        <w:rPr>
          <w:b/>
          <w:color w:val="000000"/>
        </w:rPr>
        <w:t>»:</w:t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ind w:firstLine="567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b/>
        </w:rPr>
        <w:t>Общепрофессиональны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знать общие принципы кинетики твердофазных реакций, знать теорию в рамках предложенной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уметь критически анализировать содержание журнальных и других научных публикаций, посвященных изучению кинетики реакций с участием твердых тел в качестве реагентов и/или продуктов соответствующих превращений; уметь сформулировать требования к образцам и условиям проведения кинетического эксперимента; уметь выполнить первичную обработку кинетических кривых с целью применимости той или иной кинетической моде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владеть методами определения энергий активации и параметров зависимости скорости от давлений/концентрац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бщая трудоемкость дисциплины составляет 2 зачетные единицы, 72 академических часа, из них 36 часов лекций, 14 часов на самостоятельную работу в течение семестра, 18 часов на подготовку к экзамену, 2 часа на консультации по лекционному материалу и 2 часа на сдачу экзамена.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62"/>
        <w:gridCol w:w="500"/>
        <w:gridCol w:w="499"/>
        <w:gridCol w:w="500"/>
        <w:gridCol w:w="500"/>
        <w:gridCol w:w="1993"/>
      </w:tblGrid>
      <w:tr>
        <w:trPr>
          <w:trHeight w:val="871" w:hRule="atLeast"/>
          <w:cantSplit w:val="true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1376" w:hRule="atLeast"/>
          <w:cantSplit w:val="true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ам. раб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едение. Общие принципы формулирования кинетических уравнений. Особенности процессов на движущихся границах раздела. Растворение твердых тел. Проблемы концентрационных зависимостей скоростей растворения и диффузионного контрол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Опрос по ходу лекций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едставления о топохимических превращениях. Основное кинетическое уравнение. Представления о реакционной зоне и механизмах ее продвижения. Кинетика топохимических превращений с зародышеобразованием в объеме реагента. Уравнения Аврами и Ерофеев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Опрос по ходу лекций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ффинность кинетических кривых как основа для анализа температурных и концентрационных зависимостей скоростей реакций. Кинетика топохимических реакций, инициируемых с поверхности реагента. Общий анализ кинетики по Дельмону. Кинетика реакций с индуцированным зародышеобразованием. Уравнение Праута-Томпкинс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Опрос по ходу лекций </w:t>
            </w:r>
          </w:p>
        </w:tc>
      </w:tr>
      <w:tr>
        <w:trPr>
          <w:trHeight w:val="70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шнедиффузионный контроль в гетерогенных реакциях. Метод равнодоступной поверхности (смешанная кинетика). Кинетика в смесях твердых веществ (диффузионный контроль). Возможности оптимизации процессов высокотемпературного синтеза керамических материалов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Опрос по ходу лекций </w:t>
            </w:r>
          </w:p>
        </w:tc>
      </w:tr>
      <w:tr>
        <w:trPr>
          <w:trHeight w:val="70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изотермические и другие нестационарные методы в кинетике твердофазных реакций. Особенности описания кинетики механохимических реакций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рос по ходу лекций</w:t>
            </w:r>
          </w:p>
        </w:tc>
      </w:tr>
      <w:tr>
        <w:trPr>
          <w:trHeight w:val="70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кинетики различных типов гетерогенных твердофазных процессов, решение практических задач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рос по ходу лекци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грамма курса лекц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ведение. Общие принципы формулирования кинетических уравнений. Понятие о границе раздела и зоне реакции.</w:t>
      </w:r>
    </w:p>
    <w:p>
      <w:pPr>
        <w:pStyle w:val="Normal"/>
        <w:ind w:firstLine="567"/>
        <w:rPr/>
      </w:pPr>
      <w:r>
        <w:rPr/>
        <w:t xml:space="preserve">Кинетика испарения/сублимации. Особенности процессов на движущихся границах раздела. </w:t>
      </w:r>
    </w:p>
    <w:p>
      <w:pPr>
        <w:pStyle w:val="Normal"/>
        <w:ind w:firstLine="567"/>
        <w:rPr/>
      </w:pPr>
      <w:r>
        <w:rPr/>
        <w:t>Растворение твердых тел. Проблемы концентрационных зависимостей скоростей растворения и диффузионного контроля. Учет изменения поверхности (геометрический контроль).</w:t>
      </w:r>
    </w:p>
    <w:p>
      <w:pPr>
        <w:pStyle w:val="Normal"/>
        <w:ind w:firstLine="567"/>
        <w:rPr/>
      </w:pPr>
      <w:r>
        <w:rPr/>
        <w:t>Основные представления о топохимических превращениях. Простейшая модель - уравнение сокращающейся сферы и границы его применимости.</w:t>
      </w:r>
    </w:p>
    <w:p>
      <w:pPr>
        <w:pStyle w:val="Normal"/>
        <w:ind w:firstLine="567"/>
        <w:rPr/>
      </w:pPr>
      <w:r>
        <w:rPr/>
        <w:t>Основное кинетическое уравнение. Представления о реакционной зоне и механизмах ее продвижения.</w:t>
      </w:r>
    </w:p>
    <w:p>
      <w:pPr>
        <w:pStyle w:val="Normal"/>
        <w:ind w:firstLine="567"/>
        <w:rPr/>
      </w:pPr>
      <w:r>
        <w:rPr/>
        <w:t>Кинетика топохимических превращений с зародышеобразованием в объеме реагента. Уравнения Аврами и Ерофеева.</w:t>
      </w:r>
    </w:p>
    <w:p>
      <w:pPr>
        <w:pStyle w:val="Normal"/>
        <w:ind w:firstLine="567"/>
        <w:rPr/>
      </w:pPr>
      <w:r>
        <w:rPr/>
        <w:t>Аффинность кинетических кривых как основа для анализа температурных и концентрационных зависимостей скоростей реакций.</w:t>
      </w:r>
    </w:p>
    <w:p>
      <w:pPr>
        <w:pStyle w:val="Normal"/>
        <w:ind w:firstLine="567"/>
        <w:rPr/>
      </w:pPr>
      <w:r>
        <w:rPr/>
        <w:t>Кинетика топохимических реакций, инициируемых с поверхности реагента. Общий анализ кинетики по Дельмону.</w:t>
      </w:r>
    </w:p>
    <w:p>
      <w:pPr>
        <w:pStyle w:val="Normal"/>
        <w:ind w:firstLine="567"/>
        <w:rPr/>
      </w:pPr>
      <w:r>
        <w:rPr/>
        <w:t>Кинетика реакций с индуцированным зародышеобразованием. Уравнение Праута-Томпкинса.</w:t>
      </w:r>
    </w:p>
    <w:p>
      <w:pPr>
        <w:pStyle w:val="Normal"/>
        <w:ind w:firstLine="567"/>
        <w:rPr/>
      </w:pPr>
      <w:r>
        <w:rPr/>
        <w:t>Внешнедиффузионный контроль в гетерогенных реакциях. Метод равнодоступной поверхности (смешанная кинетика).</w:t>
      </w:r>
    </w:p>
    <w:p>
      <w:pPr>
        <w:pStyle w:val="Normal"/>
        <w:ind w:firstLine="567"/>
        <w:rPr/>
      </w:pPr>
      <w:r>
        <w:rPr/>
        <w:t>Кинетика в смесях твердых веществ (диффузионный контроль). Покрываемый и покрывающий реагенты и соответствующие кинетические модели. Уравнения Яндера, Гинстлинга-Броунштейна, Картера и др.</w:t>
      </w:r>
    </w:p>
    <w:p>
      <w:pPr>
        <w:pStyle w:val="Normal"/>
        <w:ind w:firstLine="567"/>
        <w:rPr/>
      </w:pPr>
      <w:r>
        <w:rPr/>
        <w:t>Возможности оптимизации процессов высокотемпературного синтеза керамических материалов.</w:t>
      </w:r>
    </w:p>
    <w:p>
      <w:pPr>
        <w:pStyle w:val="Normal"/>
        <w:ind w:firstLine="567"/>
        <w:rPr/>
      </w:pPr>
      <w:r>
        <w:rPr/>
        <w:t>Неизотермические и другие нестационарные методы в кинетике твердофазных реакций.</w:t>
      </w:r>
    </w:p>
    <w:p>
      <w:pPr>
        <w:pStyle w:val="Normal"/>
        <w:ind w:firstLine="567"/>
        <w:rPr/>
      </w:pPr>
      <w:r>
        <w:rPr/>
        <w:t>Особенности описания кинетики механохимических реакций.</w:t>
      </w:r>
    </w:p>
    <w:p>
      <w:pPr>
        <w:pStyle w:val="Normal"/>
        <w:ind w:firstLine="567"/>
        <w:rPr/>
      </w:pPr>
      <w:r>
        <w:rPr/>
        <w:t xml:space="preserve">Анализ кинетики различных типов гетерогенных твердофазных процессов, решение практических задач. (I) Требования к образцам и условиям проведения кинетического эксперимента. </w:t>
      </w:r>
    </w:p>
    <w:p>
      <w:pPr>
        <w:pStyle w:val="Normal"/>
        <w:ind w:firstLine="567"/>
        <w:rPr/>
      </w:pPr>
      <w:r>
        <w:rPr/>
        <w:t>Анализ кинетики различных типов гетерогенных твердофазных процессов, решение практических задач. (II) Первичная обработка кинетических кривых.</w:t>
      </w:r>
    </w:p>
    <w:p>
      <w:pPr>
        <w:pStyle w:val="Normal"/>
        <w:ind w:firstLine="567"/>
        <w:rPr/>
      </w:pPr>
      <w:r>
        <w:rPr/>
        <w:t>Анализ кинетики различных типов гетерогенных твердофазных процессов, решение практических задач. (III) Определение энергий активации.</w:t>
      </w:r>
    </w:p>
    <w:p>
      <w:pPr>
        <w:pStyle w:val="Normal"/>
        <w:ind w:firstLine="567"/>
        <w:rPr/>
      </w:pPr>
      <w:r>
        <w:rPr/>
        <w:t>Анализ кинетики различных типов гетерогенных твердофазных процессов, решение практических задач. (IV) Определение параметров зависимости скорости от давлений/концентраци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rPr/>
      </w:pPr>
      <w:r>
        <w:rPr/>
        <w:t>Занятия проводятся в лекционной форме с элементами интерактивного обучения, обучения на основе опыта. В дополнение к традиционным лекционным формам аспирантам предоставляется возможность разобрать научные задачи, находящиеся в рамках тематики курса, и представляющие интерес для аспирантов (по выбору аспирантов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567"/>
        <w:rPr/>
      </w:pPr>
      <w:r>
        <w:rPr/>
        <w:t>Рекомендуемый режим работы: лекционные занятия – 2 часа в неделю; самостоятельные занятия с обязательной и дополнительной литературой, самостоятельное решение задач – 1 час в неделю.</w:t>
      </w:r>
    </w:p>
    <w:p>
      <w:pPr>
        <w:pStyle w:val="Normal"/>
        <w:ind w:firstLine="567"/>
        <w:rPr/>
      </w:pPr>
      <w:r>
        <w:rPr/>
        <w:t xml:space="preserve">Прмежуточная аттестация по итогам освоения дисциплины проводится в виде экзамена. Вопросы к экзамену отражаю основные темы курса, перечисленные в таблице выше. Перед экзаменом проводится консультац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Образец вопросов для подготовки к экзамену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бщие принципы формулирования кинетических уравнений. Понятие о границе раздела и зон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Уравнение сокращающейся сферы и границы его применим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инетика топохимических превращений с зародышеобразованием в объеме реагента. Уравнения Аврами и Ерофее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Аффинность кинетических кривых как основа для анализа температурных и концентрационных зависимостей скоростей реакц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инетика топохимических реакций, инициируемых с поверхности реагента. Общий анализ кинетики по Дельмону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инетика реакций с индуцированным зародышеобразованием. Уравнение Праута-Томпкин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нешнедиффузионный контроль в гетерогенных реакциях. Метод равнодоступной поверхности (смешанная кинетика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инетика в смесях твердых веществ (диффузионный контроль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изкотермические методы в кинетике твердофазных реакц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собенности описания кинетики механохимических реакц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основная литература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Франк-Каменецкий Д.А. </w:t>
      </w:r>
      <w:r>
        <w:rPr>
          <w:i/>
        </w:rPr>
        <w:t>Основы макрокинетики. Диффузия и теплопередача в химической кинетике.</w:t>
      </w:r>
      <w:r>
        <w:rPr/>
        <w:t xml:space="preserve"> 4-е изд., ИД "Интеллект"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85" w:hanging="426"/>
        <w:rPr/>
      </w:pPr>
      <w:r>
        <w:rPr/>
        <w:t xml:space="preserve">Дельмон Б., </w:t>
      </w:r>
      <w:r>
        <w:rPr>
          <w:i/>
        </w:rPr>
        <w:t>Кинетика гетерогенных реакции.</w:t>
      </w:r>
      <w:r>
        <w:rPr/>
        <w:t xml:space="preserve"> М., Мир, 1972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85" w:hanging="426"/>
        <w:rPr/>
      </w:pPr>
      <w:r>
        <w:rPr/>
        <w:t xml:space="preserve">Барре П., </w:t>
      </w:r>
      <w:r>
        <w:rPr>
          <w:i/>
        </w:rPr>
        <w:t>Кинетика гетерогенных процессов.</w:t>
      </w:r>
      <w:r>
        <w:rPr/>
        <w:t xml:space="preserve"> М., Мир, 1976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85" w:hanging="426"/>
        <w:rPr/>
      </w:pPr>
      <w:r>
        <w:rPr/>
        <w:t xml:space="preserve">Будников П.П., Гинстлинг А.М. </w:t>
      </w:r>
      <w:r>
        <w:rPr>
          <w:i/>
        </w:rPr>
        <w:t>Реакции в смесях твердых веществ.</w:t>
      </w:r>
      <w:r>
        <w:rPr/>
        <w:t xml:space="preserve"> М.: Стройиздат, 197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85" w:hanging="426"/>
        <w:rPr/>
      </w:pPr>
      <w:r>
        <w:rPr/>
        <w:t xml:space="preserve">Третьяков Ю.Д. </w:t>
      </w:r>
      <w:r>
        <w:rPr>
          <w:i/>
        </w:rPr>
        <w:t xml:space="preserve">Твердофазные реакции. </w:t>
      </w:r>
      <w:r>
        <w:rPr/>
        <w:t>М.: Химия, 197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85" w:hanging="426"/>
        <w:rPr/>
      </w:pPr>
      <w:r>
        <w:rPr/>
        <w:t xml:space="preserve">Розовский А.Я., </w:t>
      </w:r>
      <w:r>
        <w:rPr>
          <w:i/>
        </w:rPr>
        <w:t>Кинетика топохимических реакций,</w:t>
      </w:r>
      <w:r>
        <w:rPr/>
        <w:t xml:space="preserve"> М., 1974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85" w:hanging="426"/>
        <w:rPr/>
      </w:pPr>
      <w:r>
        <w:rPr/>
        <w:t xml:space="preserve">Ляхов Н.З. </w:t>
      </w:r>
      <w:r>
        <w:rPr>
          <w:i/>
        </w:rPr>
        <w:t>Кинетика твёрдофазных реакций, вып. 1, Топохимическая кинетика</w:t>
      </w:r>
      <w:r>
        <w:rPr/>
        <w:t>, Новосибирск, НГУ, 1982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оутбук, медиа-проектор, эк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рограммное обеспечение для демонстрации слайд-през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24" w:firstLine="567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CM3">
    <w:name w:val="CM3"/>
    <w:basedOn w:val="Normal"/>
    <w:next w:val="Normal"/>
    <w:qFormat/>
    <w:pPr>
      <w:autoSpaceDE w:val="false"/>
      <w:spacing w:lineRule="atLeast" w:line="276"/>
      <w:ind w:hanging="0"/>
      <w:jc w:val="left"/>
    </w:pPr>
    <w:rPr>
      <w:rFonts w:ascii="Times New Roman PS;Times New Roman" w:hAnsi="Times New Roman PS;Times New Roman" w:cs="Times New Roman PS;Times New Roman"/>
    </w:rPr>
  </w:style>
  <w:style w:type="paragraph" w:styleId="CM61">
    <w:name w:val="CM61"/>
    <w:basedOn w:val="Normal"/>
    <w:next w:val="Normal"/>
    <w:qFormat/>
    <w:pPr>
      <w:autoSpaceDE w:val="false"/>
      <w:spacing w:before="0" w:after="98"/>
      <w:ind w:hanging="0"/>
      <w:jc w:val="left"/>
    </w:pPr>
    <w:rPr>
      <w:rFonts w:ascii="Times New Roman PS;Times New Roman" w:hAnsi="Times New Roman PS;Times New Roman" w:cs="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1:59:00Z</dcterms:created>
  <dc:creator>TND</dc:creator>
  <dc:description/>
  <dc:language>en-US</dc:language>
  <cp:lastModifiedBy>Калинина Ирина Валентиновна</cp:lastModifiedBy>
  <dcterms:modified xsi:type="dcterms:W3CDTF">2015-05-30T01:59:00Z</dcterms:modified>
  <cp:revision>2</cp:revision>
  <dc:subject/>
  <dc:title/>
</cp:coreProperties>
</file>