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терные соединения</w:t>
      </w:r>
    </w:p>
    <w:p>
      <w:pPr>
        <w:pStyle w:val="Default"/>
        <w:spacing w:lineRule="atLeast" w:line="276" w:before="0" w:after="11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</w:t>
      </w:r>
      <w:r>
        <w:rPr>
          <w:b/>
          <w:sz w:val="26"/>
          <w:szCs w:val="26"/>
        </w:rPr>
        <w:t>рограмма лекционного курса, семинаров и самостоятельной работы аспира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Cs/>
        </w:rPr>
        <w:t xml:space="preserve">Учебно-методический комплекс предназначен для аспирантов </w:t>
      </w:r>
      <w:r>
        <w:rPr>
          <w:color w:val="000000"/>
        </w:rPr>
        <w:t>Института неорганической химии им. А.В. Николаева Сибирского отделения Российской академии наук, направление подготовки 04.06.01 «Химические наук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Составитель: Федоров В.Е., проф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Footnote"/>
        <w:tabs>
          <w:tab w:val="clear" w:pos="709"/>
          <w:tab w:val="left" w:pos="284" w:leader="none"/>
          <w:tab w:val="right" w:pos="6480" w:leader="dot"/>
        </w:tabs>
        <w:spacing w:before="120" w:after="120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>
          <w:bCs/>
          <w:iCs/>
        </w:rPr>
        <w:t xml:space="preserve">Дисциплина </w:t>
      </w:r>
      <w:r>
        <w:rPr>
          <w:color w:val="000000"/>
        </w:rPr>
        <w:t>«Кластерные соединения»</w:t>
      </w:r>
      <w:r>
        <w:rPr>
          <w:bCs/>
          <w:iCs/>
        </w:rPr>
        <w:t xml:space="preserve"> относится к </w:t>
      </w:r>
      <w:r>
        <w:rPr/>
        <w:t>вариативной</w:t>
      </w:r>
      <w:r>
        <w:rPr>
          <w:bCs/>
          <w:iCs/>
        </w:rPr>
        <w:t xml:space="preserve"> части </w:t>
      </w:r>
      <w:r>
        <w:rPr/>
        <w:t>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</w:t>
      </w:r>
      <w:r>
        <w:rPr>
          <w:bCs/>
          <w:iCs/>
        </w:rPr>
        <w:t>неорганической</w:t>
      </w:r>
      <w:r>
        <w:rPr/>
        <w:t xml:space="preserve">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Содержание дисциплины включает рассмотрение следующих разделов: </w:t>
      </w:r>
      <w:r>
        <w:rPr/>
        <w:t xml:space="preserve">биядерные металлокластерные комплексы, </w:t>
      </w:r>
      <w:r>
        <w:rPr>
          <w:lang w:val="fr-FR"/>
        </w:rPr>
        <w:t>квазиодномерны</w:t>
      </w:r>
      <w:r>
        <w:rPr/>
        <w:t xml:space="preserve">е соединения </w:t>
      </w:r>
      <w:r>
        <w:rPr>
          <w:lang w:val="fr-FR"/>
        </w:rPr>
        <w:t xml:space="preserve">с </w:t>
      </w:r>
      <w:r>
        <w:rPr/>
        <w:t xml:space="preserve">бесконечными </w:t>
      </w:r>
      <w:r>
        <w:rPr>
          <w:lang w:val="fr-FR"/>
        </w:rPr>
        <w:t xml:space="preserve">линейными </w:t>
      </w:r>
      <w:r>
        <w:rPr/>
        <w:t xml:space="preserve">и зигзагообразными </w:t>
      </w:r>
      <w:r>
        <w:rPr>
          <w:lang w:val="fr-FR"/>
        </w:rPr>
        <w:t>металлоцепочками</w:t>
      </w:r>
      <w:r>
        <w:rPr/>
        <w:t xml:space="preserve">, соединения, содержащие металлоциклы, полиэдрические (тетраэдрические и октаэдрические) металлокластеры комплексы, безлигандные кластеры, электронное строение, химические и физические свойства кластерных соединений, возможные области практического применения металлокластерных материалов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Cs/>
        </w:rPr>
        <w:t>Преподавание дисциплины предусматривает следующие формы организации учебного процесса: лекции, семинарские занятия, консультации, самостоятельная работа аспирант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Результатом прохождения дисциплины является зачет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Текущий контроль</w:t>
      </w:r>
      <w:r>
        <w:rPr>
          <w:bCs/>
          <w:iCs/>
        </w:rPr>
        <w:t xml:space="preserve">. Формой текущего контроля при прохождении дисциплины </w:t>
      </w:r>
      <w:r>
        <w:rPr>
          <w:color w:val="000000"/>
        </w:rPr>
        <w:t xml:space="preserve">«Кластерные соединения» </w:t>
      </w:r>
      <w:r>
        <w:rPr>
          <w:bCs/>
          <w:iCs/>
        </w:rPr>
        <w:t>является участие в семинарских занятиях – подготовка материала и изложение устного доклада по выбранной теме, участия в обсуждении докладов других аспирантов группы.</w:t>
      </w:r>
    </w:p>
    <w:p>
      <w:pPr>
        <w:pStyle w:val="Normal"/>
        <w:ind w:firstLine="567"/>
        <w:jc w:val="both"/>
        <w:rPr/>
      </w:pPr>
      <w:r>
        <w:rPr>
          <w:bCs/>
          <w:iCs/>
          <w:u w:val="single"/>
        </w:rPr>
        <w:t>Итоговый контроль</w:t>
      </w:r>
      <w:r>
        <w:rPr>
          <w:bCs/>
          <w:iCs/>
        </w:rPr>
        <w:t>. Итоговая оценка за семестр определяется собеседованием на зачете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Общая трудоемкость дисциплины составляет 4 зачетные единицы, 144 академических часа. Программой дисциплины предусмотрены 36 часов лекционных и 54 часа семинарских занятий, 4 часа на зачет, а также 50 часов самостоятельной работы аспирантов.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Кластерные соединения» </w:t>
      </w:r>
      <w:r>
        <w:rPr/>
        <w:t>имеет своей целью усвоение фундаментальных знаний в области современной кластерной химии и представлений о ее тесной взаимосвязи с неорганической и координационной химией, кристаллохимией, электронным строением материалов различной размерности. Задача дисциплины – показать современные взгляды на кластерные соединения, взаимосвязь электронного/молекулярного строения с физико-химическими свойствами кластерных соединений, а также области возможного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Кластерные соединения обычно рассматриваются, как часть стандартных химических курсов, предлагаемых университетами Европы и США, а также такими ведущими российскими вузами, как МГУ и СПбГУ. Настоящий курс является оригинальным изложением современного состояния кластерной химии, последовательно рассматривающий сложившиеся представления, понятия и закономерности в данной области, подчеркивая междисциплинарную роль предмета. В курсе детально рассматриваются разнообразные структурные типа кластерных комплексов, </w:t>
      </w:r>
      <w:r>
        <w:rPr/>
        <w:t>особенности</w:t>
      </w:r>
      <w:r>
        <w:rPr>
          <w:bCs/>
          <w:iCs/>
        </w:rPr>
        <w:t xml:space="preserve"> связей металл–металл, включая кратные связи, реализующихся в кластерных соединениях различной нуклеарности, структурно-э</w:t>
      </w:r>
      <w:r>
        <w:rPr/>
        <w:t xml:space="preserve">лектронные переходы «металл-диэлектрик» (образование волн зарядовой плотности, пайерлсовская неустойчивость, сверхпроводящее состояние и др.) и возможности регулирования свойств химическими и физическими методами. Междисциплинарный характер курса </w:t>
      </w:r>
      <w:r>
        <w:rPr>
          <w:bCs/>
          <w:iCs/>
        </w:rPr>
        <w:t>строится на широком привлечении фундаментальных концепций таких смежных дисциплин, как неорганическая химия, координационная химия, кристаллохимия, строение вещества и др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Кластерные соединения» </w:t>
      </w:r>
      <w:r>
        <w:rPr>
          <w:bCs/>
          <w:iCs/>
        </w:rPr>
        <w:t xml:space="preserve">относится к </w:t>
      </w:r>
      <w:r>
        <w:rPr/>
        <w:t>вариативной</w:t>
      </w:r>
      <w:r>
        <w:rPr>
          <w:bCs/>
          <w:iCs/>
        </w:rPr>
        <w:t xml:space="preserve"> части </w:t>
      </w:r>
      <w:r>
        <w:rPr/>
        <w:t>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Кластерные соединения» </w:t>
      </w:r>
      <w:r>
        <w:rPr/>
        <w:t>опирается на следующие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ка (электромагнитное излучение, кулоновское взаимодействие, дифракц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Неорганическая химия (строение и свойства атомов, периодический закон, строение молекул, теория химической связи, стереохим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изическая химия (природа химической связи в молекулах и кристаллах, химическая термодинамика, фазовые диаграмм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Строение вещества (электронные конфигурации атомов и ионов, гибридизация, электронные переход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Координационная хим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Строение неорганических вещ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Функциональные материа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ы освоения дисциплины </w:t>
      </w:r>
      <w:r>
        <w:rPr>
          <w:color w:val="000000"/>
        </w:rPr>
        <w:t>«Кластерные соединения»</w:t>
      </w:r>
      <w:r>
        <w:rPr/>
        <w:t xml:space="preserve"> используются в следующих дисциплина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Научно-исследовательская практи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Итоговая государственная аттестац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3. Компетенции обучающегося, формируемые в результате освоения дисциплины </w:t>
      </w:r>
      <w:r>
        <w:rPr>
          <w:b/>
          <w:color w:val="000000"/>
        </w:rPr>
        <w:t xml:space="preserve">«Кластерные соединения» 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jc w:val="both"/>
        <w:rPr>
          <w:i/>
          <w:i/>
        </w:rPr>
      </w:pPr>
      <w:r>
        <w:rPr>
          <w:i/>
        </w:rPr>
        <w:t>иметь представление о</w:t>
      </w:r>
      <w:r>
        <w:rPr/>
        <w:t xml:space="preserve"> различных классах кластерных соединений, типах связывания металл-металл, включая кратные металл-металл связи, и закономерностях их образования, причинах устойчивости / неустойчивости кластерных комплексов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i/>
        </w:rPr>
        <w:t xml:space="preserve">знать </w:t>
      </w:r>
      <w:r>
        <w:rPr/>
        <w:t>теорию химической связи, закономерности устойчивости кластерных комплексов в зависимости от природы металла и лиганда, взаимосвязь электронной конфигурации ионов металлов с кластерообразованием и структурой кластерных соединений, электронное строение основных кластерных комплексов переходных металлов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i/>
        </w:rPr>
        <w:t>уметь</w:t>
      </w:r>
      <w:r>
        <w:rPr/>
        <w:t xml:space="preserve"> ориентироваться в современной координационной и кластерной химии на уровне понимания основных проблем, решаемых этими разделами химической наук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4. Структура и содержание дисциплины </w:t>
      </w:r>
      <w:r>
        <w:rPr>
          <w:b/>
          <w:color w:val="000000"/>
        </w:rPr>
        <w:t>«Кластерные соединения»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составляет 4 зачетные единицы, всего 144 академических часа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966"/>
        <w:gridCol w:w="706"/>
        <w:gridCol w:w="709"/>
        <w:gridCol w:w="707"/>
        <w:gridCol w:w="711"/>
        <w:gridCol w:w="1555"/>
      </w:tblGrid>
      <w:tr>
        <w:trPr>
          <w:trHeight w:val="842" w:hRule="atLeast"/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center"/>
              <w:rPr/>
            </w:pPr>
            <w:r>
              <w:rPr/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1308" w:hRule="atLeast"/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8" w:right="64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>
                <w:bCs/>
              </w:rPr>
              <w:t>Введение в кластерную хим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ядерные металлокластерные комплек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fr-FR"/>
              </w:rPr>
              <w:t>вазиодномерны</w:t>
            </w:r>
            <w:r>
              <w:rPr/>
              <w:t>е</w:t>
            </w:r>
            <w:r>
              <w:rPr>
                <w:lang w:val="fr-FR"/>
              </w:rPr>
              <w:t xml:space="preserve"> </w:t>
            </w:r>
            <w:r>
              <w:rPr/>
              <w:t xml:space="preserve">соединения </w:t>
            </w:r>
            <w:r>
              <w:rPr>
                <w:lang w:val="fr-FR"/>
              </w:rPr>
              <w:t xml:space="preserve">с </w:t>
            </w:r>
            <w:r>
              <w:rPr/>
              <w:t xml:space="preserve">бесконечными </w:t>
            </w:r>
            <w:r>
              <w:rPr>
                <w:lang w:val="fr-FR"/>
              </w:rPr>
              <w:t xml:space="preserve">линейными </w:t>
            </w:r>
            <w:r>
              <w:rPr/>
              <w:t>и зигзагообразными</w:t>
            </w:r>
            <w:r>
              <w:rPr>
                <w:lang w:val="fr-FR"/>
              </w:rPr>
              <w:t xml:space="preserve"> металлоцепоч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Соединения, содержащие металлоцик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92" w:hanging="0"/>
              <w:rPr/>
            </w:pPr>
            <w:r>
              <w:rPr/>
              <w:t>Полиэдрические металлокластерные комплек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>Семинар / конференц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/>
              <w:t>Безлигандные класте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/>
              <w:t>Электронное строение кластерных комплек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области применения металлокластерных материа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1" w:right="9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боч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 1.</w:t>
      </w:r>
      <w:r>
        <w:rPr/>
        <w:t xml:space="preserve"> Металл-металл связи. Наночастицы и кластеры. Классификация металлокластерных комплексов. Особенности координации лигандов в металлокластерных комплек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 2.</w:t>
      </w:r>
      <w:r>
        <w:rPr/>
        <w:t xml:space="preserve"> Биядерные металлокластерные комплексы с d1-электронной конфигурацией атомов металла (синтез, строение, физико-химические свойства).</w:t>
      </w:r>
    </w:p>
    <w:p>
      <w:pPr>
        <w:pStyle w:val="Normal"/>
        <w:jc w:val="both"/>
        <w:rPr/>
      </w:pPr>
      <w:r>
        <w:rPr>
          <w:b/>
        </w:rPr>
        <w:t>Лекция 3.</w:t>
      </w:r>
      <w:r>
        <w:rPr/>
        <w:t xml:space="preserve"> Биядерные металлокластерные комплексы с кратными (2, 3, 4)  металл-металл связями (синтез, строение).</w:t>
      </w:r>
    </w:p>
    <w:p>
      <w:pPr>
        <w:pStyle w:val="Normal"/>
        <w:jc w:val="both"/>
        <w:rPr/>
      </w:pPr>
      <w:r>
        <w:rPr>
          <w:b/>
        </w:rPr>
        <w:t xml:space="preserve">Лекция 4. </w:t>
      </w:r>
      <w:r>
        <w:rPr/>
        <w:t>Биядерные металлокластерные комплексы с кратными (2, 3, 4)  металл-металл связями (реакции замещения лигандов, редокс-реакции).</w:t>
      </w:r>
    </w:p>
    <w:p>
      <w:pPr>
        <w:pStyle w:val="Normal"/>
        <w:jc w:val="both"/>
        <w:rPr/>
      </w:pPr>
      <w:r>
        <w:rPr>
          <w:b/>
        </w:rPr>
        <w:t xml:space="preserve">Лекция 5. </w:t>
      </w:r>
      <w:r>
        <w:rPr/>
        <w:t>Одномерная модель сверхпроводящей цепочки Литтла. Комплексы с переносом заряда. Металлоцепочечные халькогениды переходных металлов.</w:t>
      </w:r>
    </w:p>
    <w:p>
      <w:pPr>
        <w:pStyle w:val="Normal"/>
        <w:jc w:val="both"/>
        <w:rPr/>
      </w:pPr>
      <w:r>
        <w:rPr>
          <w:b/>
        </w:rPr>
        <w:t xml:space="preserve">Лекция 6. </w:t>
      </w:r>
      <w:r>
        <w:rPr/>
        <w:t>К</w:t>
      </w:r>
      <w:r>
        <w:rPr>
          <w:lang w:val="fr-FR"/>
        </w:rPr>
        <w:t>вазиодномерны</w:t>
      </w:r>
      <w:r>
        <w:rPr/>
        <w:t>е</w:t>
      </w:r>
      <w:r>
        <w:rPr>
          <w:lang w:val="fr-FR"/>
        </w:rPr>
        <w:t xml:space="preserve"> </w:t>
      </w:r>
      <w:r>
        <w:rPr/>
        <w:t xml:space="preserve">соединения </w:t>
      </w:r>
      <w:r>
        <w:rPr>
          <w:lang w:val="fr-FR"/>
        </w:rPr>
        <w:t xml:space="preserve">с </w:t>
      </w:r>
      <w:r>
        <w:rPr/>
        <w:t xml:space="preserve">бесконечными </w:t>
      </w:r>
      <w:r>
        <w:rPr>
          <w:lang w:val="fr-FR"/>
        </w:rPr>
        <w:t>линейными</w:t>
      </w:r>
      <w:r>
        <w:rPr/>
        <w:t xml:space="preserve"> </w:t>
      </w:r>
      <w:r>
        <w:rPr>
          <w:lang w:val="fr-FR"/>
        </w:rPr>
        <w:t>металлоцепочками</w:t>
      </w:r>
      <w:r>
        <w:rPr/>
        <w:t>. Типы линейных металлоцепей. Пайерловские переходы. Образование волн зарядовой плотности.</w:t>
      </w:r>
    </w:p>
    <w:p>
      <w:pPr>
        <w:pStyle w:val="Normal"/>
        <w:jc w:val="both"/>
        <w:rPr/>
      </w:pPr>
      <w:r>
        <w:rPr>
          <w:b/>
        </w:rPr>
        <w:t>Лекция 7.</w:t>
      </w:r>
      <w:r>
        <w:rPr/>
        <w:t xml:space="preserve"> К</w:t>
      </w:r>
      <w:r>
        <w:rPr>
          <w:lang w:val="fr-FR"/>
        </w:rPr>
        <w:t>вазиодномерны</w:t>
      </w:r>
      <w:r>
        <w:rPr/>
        <w:t>е</w:t>
      </w:r>
      <w:r>
        <w:rPr>
          <w:lang w:val="fr-FR"/>
        </w:rPr>
        <w:t xml:space="preserve"> </w:t>
      </w:r>
      <w:r>
        <w:rPr/>
        <w:t xml:space="preserve">соединения </w:t>
      </w:r>
      <w:r>
        <w:rPr>
          <w:lang w:val="fr-FR"/>
        </w:rPr>
        <w:t xml:space="preserve">с </w:t>
      </w:r>
      <w:r>
        <w:rPr/>
        <w:t xml:space="preserve">бесконечными </w:t>
      </w:r>
      <w:r>
        <w:rPr>
          <w:lang w:val="fr-FR"/>
        </w:rPr>
        <w:t xml:space="preserve">линейными </w:t>
      </w:r>
      <w:r>
        <w:rPr/>
        <w:t>и зигзагообразными</w:t>
      </w:r>
      <w:r>
        <w:rPr>
          <w:lang w:val="fr-FR"/>
        </w:rPr>
        <w:t xml:space="preserve"> металлоцепочками</w:t>
      </w:r>
      <w:r>
        <w:rPr/>
        <w:t>. Классификация металлических цепочек.</w:t>
      </w:r>
    </w:p>
    <w:p>
      <w:pPr>
        <w:pStyle w:val="Normal"/>
        <w:jc w:val="both"/>
        <w:rPr/>
      </w:pPr>
      <w:r>
        <w:rPr>
          <w:b/>
        </w:rPr>
        <w:t>Лекция 8.</w:t>
      </w:r>
      <w:r>
        <w:rPr/>
        <w:t xml:space="preserve"> Соединения, содержащие металлоциклы. Треугольные халькогенидные кластерные комплексы (синтез, строение, физико-химические свойства).</w:t>
      </w:r>
    </w:p>
    <w:p>
      <w:pPr>
        <w:pStyle w:val="Normal"/>
        <w:jc w:val="both"/>
        <w:rPr/>
      </w:pPr>
      <w:r>
        <w:rPr>
          <w:b/>
        </w:rPr>
        <w:t>Лекция 9.</w:t>
      </w:r>
      <w:r>
        <w:rPr/>
        <w:t xml:space="preserve"> Тетраэдрические металлокластерные комплексы (синтез, строение, физико-химические свойства).</w:t>
      </w:r>
    </w:p>
    <w:p>
      <w:pPr>
        <w:pStyle w:val="Normal"/>
        <w:jc w:val="both"/>
        <w:rPr/>
      </w:pPr>
      <w:r>
        <w:rPr>
          <w:b/>
        </w:rPr>
        <w:t>Лекция 10.</w:t>
      </w:r>
      <w:r>
        <w:rPr/>
        <w:t xml:space="preserve"> Октаэдрические металлокластерные комплексы (синтез, строение, физико-химические свойства).</w:t>
      </w:r>
    </w:p>
    <w:p>
      <w:pPr>
        <w:pStyle w:val="Normal"/>
        <w:jc w:val="both"/>
        <w:rPr/>
      </w:pPr>
      <w:r>
        <w:rPr>
          <w:b/>
        </w:rPr>
        <w:t>Лекция 11.</w:t>
      </w:r>
      <w:r>
        <w:rPr/>
        <w:t xml:space="preserve"> Безлигандные кластеры (синтез, строение, физико-химические свойства).</w:t>
      </w:r>
    </w:p>
    <w:p>
      <w:pPr>
        <w:pStyle w:val="Normal"/>
        <w:jc w:val="both"/>
        <w:rPr/>
      </w:pPr>
      <w:r>
        <w:rPr>
          <w:b/>
        </w:rPr>
        <w:t>Лекция 12.</w:t>
      </w:r>
      <w:r>
        <w:rPr/>
        <w:t xml:space="preserve"> Электронное строение кластерных комплексов. Предсказание строения металлокластерного остова на основе числа кластерных валентных электронов. Люминесцентные свойства октаэдрических кластеров.</w:t>
      </w:r>
    </w:p>
    <w:p>
      <w:pPr>
        <w:pStyle w:val="Normal"/>
        <w:jc w:val="both"/>
        <w:rPr/>
      </w:pPr>
      <w:r>
        <w:rPr>
          <w:b/>
        </w:rPr>
        <w:t>Лекция 13.</w:t>
      </w:r>
      <w:r>
        <w:rPr/>
        <w:t xml:space="preserve"> Возможные области применения металлокластерных материалов</w:t>
      </w:r>
      <w:r>
        <w:rPr>
          <w:b/>
        </w:rPr>
        <w:t xml:space="preserve"> </w:t>
      </w:r>
      <w:r>
        <w:rPr/>
        <w:t>(фазы Шевреля как высокополевые сверхпроводники, рентгеноконтрастные комплексы, люминесцентные материалы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ведение в кластерную химию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открытия связей металл-металл в низших галогенидах переходных металлов. Определения, понятия, классификация и терминология в кластерной химии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иядерные металлокластерные комплексы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ядерные комплексы переходных металлов с дискретными кластерам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Биядерные комплексы с четверными и тройными металл-металл связями. Особенности кристаллического и электронного строения таких комплексов и их химические свойства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</w:t>
      </w:r>
      <w:r>
        <w:rPr>
          <w:sz w:val="24"/>
          <w:szCs w:val="24"/>
          <w:lang w:val="fr-FR"/>
        </w:rPr>
        <w:t>вазиодномерны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соединения </w:t>
      </w:r>
      <w:r>
        <w:rPr>
          <w:sz w:val="24"/>
          <w:szCs w:val="24"/>
          <w:lang w:val="fr-FR"/>
        </w:rPr>
        <w:t xml:space="preserve">переходных металлов с </w:t>
      </w:r>
      <w:r>
        <w:rPr>
          <w:sz w:val="24"/>
          <w:szCs w:val="24"/>
        </w:rPr>
        <w:t xml:space="preserve">бесконечными </w:t>
      </w:r>
      <w:r>
        <w:rPr>
          <w:sz w:val="24"/>
          <w:szCs w:val="24"/>
          <w:lang w:val="fr-FR"/>
        </w:rPr>
        <w:t>линейными металлоцепочками</w:t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е халькогенидов, халькогалогенидов и галогенидов переходных металлов с линейными металлическими цепочками. Типы координационного окружения металлических центров. Особенности электронных свойств (образование волн зарядовой плотности, пайерлсовская неустойчивость, сверхпроводящее состояние). Возможности регулирования свойств химическими и физическими методами. Классификация цепочечных соединений по их структурным, электронным и магнитным характеристикам.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К</w:t>
      </w:r>
      <w:r>
        <w:rPr>
          <w:sz w:val="24"/>
          <w:szCs w:val="24"/>
          <w:lang w:val="fr-FR"/>
        </w:rPr>
        <w:t>вазиодномерны</w:t>
      </w: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соединения </w:t>
      </w:r>
      <w:r>
        <w:rPr>
          <w:sz w:val="24"/>
          <w:szCs w:val="24"/>
          <w:lang w:val="fr-FR"/>
        </w:rPr>
        <w:t xml:space="preserve">переходных металлов с </w:t>
      </w:r>
      <w:r>
        <w:rPr>
          <w:sz w:val="24"/>
          <w:szCs w:val="24"/>
        </w:rPr>
        <w:t>бесконечными зигзагообраз</w:t>
      </w:r>
      <w:r>
        <w:rPr>
          <w:sz w:val="24"/>
          <w:szCs w:val="24"/>
          <w:lang w:val="fr-FR"/>
        </w:rPr>
        <w:t>ными металлоцепочками</w:t>
      </w:r>
      <w:r>
        <w:rPr>
          <w:sz w:val="24"/>
          <w:szCs w:val="24"/>
        </w:rPr>
        <w:t>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е соединений переходных металлов с зигзагообраз</w:t>
      </w:r>
      <w:r>
        <w:rPr>
          <w:sz w:val="24"/>
          <w:szCs w:val="24"/>
          <w:lang w:val="fr-FR"/>
        </w:rPr>
        <w:t>ными металлоцепочками</w:t>
      </w:r>
      <w:r>
        <w:rPr>
          <w:sz w:val="24"/>
          <w:szCs w:val="24"/>
        </w:rPr>
        <w:t>. Образование кластерной структуры в зависимости от числа валентных электронов на металлических центрах. Классификация цепочечных структур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Соединения, содержащие металлоциклы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угольные и квадратные металлокластеры. Кластерные соединения разного типа: строение и химические свойства гомо- и гетерометаллических кластеров, лигандная стабилизация треугольных кластеров, их превращения в кубановые гетерометаллические комплексы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лиэдрические металлокластеры. Комплексы с тетраэдрическими кластерами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тез, строение и физико-химические свойства тетраэдрических кластеров разного типа. Молекулярные и полимерные структуры. Кубановые комплексы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олиэдрические металлокластеры. Комплексы с октаэдрическими кластерам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Октаэдрические кластеры как наиболее представительная группа кластерных соединений. Методы синтеза, строение, физико-химические свойства и различные превращения октаэдрических кластеров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Безлигандные кластер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</w:rPr>
        <w:t xml:space="preserve">Кластерные полианионы и поликатионы пост-переходных элементов. Анионы Цинтля. </w:t>
      </w:r>
      <w:r>
        <w:rPr/>
        <w:t>Особенности образования, строение и свойства безлигандных кластеров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Крупные металлокластеры. Наночастиц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Магические кластеры. Получение больших кластеров, их строение и стабильность. Наночастицы, их получение и свойства. Квантовые точки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Электронное строение кластерных комплексов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обенности координации и электронных свойств лигандов в кластерных комплексах различного типа.</w:t>
      </w:r>
      <w:r>
        <w:rPr>
          <w:sz w:val="24"/>
          <w:szCs w:val="24"/>
        </w:rPr>
        <w:t xml:space="preserve"> «Магические» числа кластерных валентных электронов. Скелетные электроны. Правило эффективного атомного номера (</w:t>
      </w:r>
      <w:r>
        <w:rPr>
          <w:bCs/>
          <w:sz w:val="24"/>
          <w:szCs w:val="24"/>
        </w:rPr>
        <w:t>правило Сиджвика)</w:t>
      </w:r>
      <w:r>
        <w:rPr>
          <w:sz w:val="24"/>
          <w:szCs w:val="24"/>
        </w:rPr>
        <w:t xml:space="preserve">. Взаимосвязь стабильности кластерных комплексов с их электронной структурой и особенностями координации лигандов. Электроноточные и электронодефицитные кластеры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. Химические и физические свойства металлокластер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единений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ординации лигандов на нескольких металлических центрах в кластерных соединениях, мостиковые и внутренние лиганды. Реакционная способность кластерных соединений: реакции замещения лигандов; окислительно-восстановительные реакции без перестройки кластерного остова; перенос электронов, сопровождающийся изменением кластерного остова; деградация и достройка кластерного остова; конденсация кластерных фрагментов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свойства металлокластер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единений (сверхпроводящие, люминесцентные, магнитные, рентгеноконтрастные).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Возможные области практического применения металлокластерных материалов. </w:t>
      </w:r>
    </w:p>
    <w:p>
      <w:pPr>
        <w:pStyle w:val="Footnote"/>
        <w:tabs>
          <w:tab w:val="clear" w:pos="709"/>
          <w:tab w:val="right" w:pos="6480" w:leader="dot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астерных материалов в некоторых областях химии и технологии, основываясь на их полезных функциональных свойствах – каталитических, сверхпроводящих, люминесцентных, рентгеноконтрастных)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разовательные технологии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иды/формы образовательных технологий.</w:t>
      </w:r>
      <w:r>
        <w:rPr>
          <w:rFonts w:cs="Times New Roman" w:ascii="Times New Roman" w:hAnsi="Times New Roman"/>
        </w:rPr>
        <w:t xml:space="preserve"> Преподавание курса ведется в виде чередования лекций и семинарских занятий. Семинарские занятия в основном построены на практическом усвоении лекционного материала: аспирантам предлагается подготовить реферативные доклады по соответствующим разделам курса. После чего проводится семинар/конференция, на котором аспиранты делают доклады и обсуждают их в режиме свободной дискуссии. Семинарские занятия содержат элементы диалога не только преподавателя со аспирантами, но и между аспирантами. Таким образом, на семинарских занятиях реализуется интерактивная форма обучения. В целях более глубокого усвоения лекционного материала предусмотрены индивидуальные занятия во внеучебное время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ой текущего контроля при прохождении дисциплины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Кластерные соединени</w:t>
      </w:r>
      <w:r>
        <w:rPr>
          <w:rFonts w:eastAsia="Times New Roman" w:cs="Times New Roman" w:ascii="Times New Roman" w:hAnsi="Times New Roman"/>
          <w:color w:val="000000"/>
        </w:rPr>
        <w:t>я»</w:t>
      </w:r>
      <w:r>
        <w:rPr>
          <w:rFonts w:cs="Times New Roman" w:ascii="Times New Roman" w:hAnsi="Times New Roman"/>
        </w:rPr>
        <w:t xml:space="preserve"> являются индивидуальные собеседова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Итоговую оценку за семестр (положительную или неудовлетворительную) аспирант может получить на зачете в конце семестр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по теку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 течение семестра проводится проверка знаний путем опроса и бесед с целью закрепления современных концептуальных представлений о кластерных соединениях - синтезе, строении, свойствах, основных понятиях, определениях и терминологии, принятых в кластерной химии - и их месте среди других классов вещест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сновные положения координационной теории Вернера. Полиядерные комплексы. Полиядерные комплексы переходных металлов с металл-металл связями. Возникновение кластерной химии («невернеровской» координационной химии). Металлический кластер (формулировка Коттона). Основные </w:t>
      </w:r>
      <w:r>
        <w:rPr/>
        <w:t xml:space="preserve">определения и понятия в кластерной химии. </w:t>
      </w:r>
      <w:r>
        <w:rPr>
          <w:bCs/>
        </w:rPr>
        <w:t xml:space="preserve">Валентные электроны и образование металлокластера. Ковалентные связи металл-металл. Металлический кластер. Кластерное ядро. Кластерный комплекс. Классификация типов кластерных соединений. Особенности строения кластеров переходных и непереходных элементов. </w:t>
      </w:r>
      <w:r>
        <w:rPr/>
        <w:t xml:space="preserve">Эволюция от молекул к материалам, связь между ультрадисперсными металлическими частицами и кластерными соединениями. </w:t>
      </w:r>
      <w:r>
        <w:rPr>
          <w:bCs/>
        </w:rPr>
        <w:t xml:space="preserve">Кластеры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с «магическим» числом атомов металла. Нуклеарность. </w:t>
      </w:r>
      <w:r>
        <w:rPr/>
        <w:t xml:space="preserve">Конденсация кластерных фрагментов. Наноматериалы и нанотехнологии. Влияние размерности твердых тел на их электронные свойства. Квантовые точки. Изомеры металлических частиц. </w:t>
      </w:r>
      <w:r>
        <w:rPr>
          <w:bCs/>
        </w:rPr>
        <w:t>Электронное строение металлокластерных комплексов. Кластерные скелетные электроны (КСЭ). Кластерные валентные электроны (КВЭ). Правила подсчета КСЭ и КВЭ. «Магическое» число КВЭ как критерий устойчивости металлокластерных комплексов. Правило Сиджвика или эффективного атомного номера – Э</w:t>
      </w:r>
      <w:r>
        <w:rPr>
          <w:bCs/>
          <w:lang w:val="en-US"/>
        </w:rPr>
        <w:t>AH</w:t>
      </w:r>
      <w:r>
        <w:rPr>
          <w:bCs/>
        </w:rPr>
        <w:t>. Электроноточные кластеры с д</w:t>
      </w:r>
      <w:r>
        <w:rPr>
          <w:bCs/>
          <w:iCs/>
        </w:rPr>
        <w:t>вухэлектронными двухцентровыми (2е2с) связями М-М. Э</w:t>
      </w:r>
      <w:r>
        <w:rPr>
          <w:bCs/>
        </w:rPr>
        <w:t>лектронодефицитные кластеры с дву</w:t>
      </w:r>
      <w:r>
        <w:rPr>
          <w:bCs/>
          <w:iCs/>
        </w:rPr>
        <w:t xml:space="preserve">хэлектронными трехцентровыми (2е3с) связями М-М-М. Особенности координации лигандов в металлокластерных комплексах. Кластеры с внутриполостными атомами (лигандами). </w:t>
      </w:r>
      <w:r>
        <w:rPr>
          <w:bCs/>
          <w:iCs/>
          <w:lang w:val="en-US"/>
        </w:rPr>
        <w:t>Closo</w:t>
      </w:r>
      <w:r>
        <w:rPr>
          <w:bCs/>
          <w:iCs/>
        </w:rPr>
        <w:t xml:space="preserve">-, </w:t>
      </w:r>
      <w:r>
        <w:rPr>
          <w:bCs/>
          <w:iCs/>
          <w:lang w:val="en-US"/>
        </w:rPr>
        <w:t>Nido</w:t>
      </w:r>
      <w:r>
        <w:rPr>
          <w:bCs/>
          <w:iCs/>
        </w:rPr>
        <w:t xml:space="preserve">-, </w:t>
      </w:r>
      <w:r>
        <w:rPr>
          <w:bCs/>
          <w:iCs/>
          <w:lang w:val="en-US"/>
        </w:rPr>
        <w:t>Arachno</w:t>
      </w:r>
      <w:r>
        <w:rPr>
          <w:bCs/>
          <w:iCs/>
        </w:rPr>
        <w:t xml:space="preserve">- кластеры. Связывание металлокластеров в полимерные структуры посредством мостиковых лигандов (нотация Шефера). </w:t>
      </w:r>
    </w:p>
    <w:p>
      <w:pPr>
        <w:pStyle w:val="Normal"/>
        <w:ind w:firstLine="567"/>
        <w:jc w:val="both"/>
        <w:rPr/>
      </w:pPr>
      <w:r>
        <w:rPr/>
        <w:t xml:space="preserve">Биядерные металлокластерные комплексы. Образование металл-металл связей посредством орбиталей </w:t>
      </w:r>
      <w:r>
        <w:rPr>
          <w:lang w:val="en-US"/>
        </w:rPr>
        <w:t>d</w:t>
      </w:r>
      <w:r>
        <w:rPr/>
        <w:t>-блока. Стабилизация биядерных кластеров хелатирующими карбоксилатными лигандами. Соединения рения и молибдена с четверными металл-металл связями. Изменение кратности связи M-M в редокс реакциях. Устойчивость и реакционная способность комплексов с кратными связями. Биядерные комплексы как строительные блоки в конструировании полимерных структур.</w:t>
      </w:r>
    </w:p>
    <w:p>
      <w:pPr>
        <w:pStyle w:val="Normal"/>
        <w:ind w:firstLine="567"/>
        <w:jc w:val="both"/>
        <w:rPr/>
      </w:pPr>
      <w:r>
        <w:rPr/>
        <w:t>К</w:t>
      </w:r>
      <w:r>
        <w:rPr>
          <w:lang w:val="fr-FR"/>
        </w:rPr>
        <w:t>вазиодномерны</w:t>
      </w:r>
      <w:r>
        <w:rPr/>
        <w:t>е</w:t>
      </w:r>
      <w:r>
        <w:rPr>
          <w:lang w:val="fr-FR"/>
        </w:rPr>
        <w:t xml:space="preserve"> халькогенид</w:t>
      </w:r>
      <w:r>
        <w:rPr/>
        <w:t>ы</w:t>
      </w:r>
      <w:r>
        <w:rPr>
          <w:lang w:val="fr-FR"/>
        </w:rPr>
        <w:t>, галогенид</w:t>
      </w:r>
      <w:r>
        <w:rPr/>
        <w:t>ы</w:t>
      </w:r>
      <w:r>
        <w:rPr>
          <w:lang w:val="fr-FR"/>
        </w:rPr>
        <w:t xml:space="preserve"> и халькогалогенид</w:t>
      </w:r>
      <w:r>
        <w:rPr/>
        <w:t>ы</w:t>
      </w:r>
      <w:r>
        <w:rPr>
          <w:lang w:val="fr-FR"/>
        </w:rPr>
        <w:t xml:space="preserve"> переходных металлов с линейными </w:t>
      </w:r>
      <w:r>
        <w:rPr/>
        <w:t xml:space="preserve">и зигзагообразными </w:t>
      </w:r>
      <w:r>
        <w:rPr>
          <w:lang w:val="fr-FR"/>
        </w:rPr>
        <w:t>металлоцепочками</w:t>
      </w:r>
      <w:r>
        <w:rPr/>
        <w:t xml:space="preserve">. Типы координационного лигандного окружения металлических центров. Строение металлических цепочек различного типа. Особенности электронных свойств цепочек и возможности их регулирования химическими и физическими методами. Образование волн зарядовой плотности, сверхпроводящего состояния. Переходы «металл-диэлектрик» (пайерлсовские электрон-структурные переходы) в металлоцепочечных квазиодномерных системах. </w:t>
      </w:r>
    </w:p>
    <w:p>
      <w:pPr>
        <w:pStyle w:val="Normal"/>
        <w:ind w:firstLine="567"/>
        <w:jc w:val="both"/>
        <w:rPr/>
      </w:pPr>
      <w:r>
        <w:rPr>
          <w:bCs/>
        </w:rPr>
        <w:t>Металлоциклы.</w:t>
      </w:r>
      <w:r>
        <w:rPr/>
        <w:t xml:space="preserve"> Треугольные кластерные соединения с различным типом лигандного окружения (карбонилы, галогениды, халькогениды). Стабилизация треугольных комплексов µ</w:t>
      </w:r>
      <w:r>
        <w:rPr>
          <w:vertAlign w:val="subscript"/>
        </w:rPr>
        <w:t>3</w:t>
      </w:r>
      <w:r>
        <w:rPr/>
        <w:t>-лигандами. Строение и химические свойства гомо- и гетерометаллических кластеров. Замещение внутренних лигандов в кластерном ядре. Вырезание кластерного ядра. Превращения треугольных кластеров в кубановые гетерометаллические комплексы. Конденсация треугольных кластеров. Квадратные металлоциклы.</w:t>
      </w:r>
    </w:p>
    <w:p>
      <w:pPr>
        <w:pStyle w:val="Normal"/>
        <w:ind w:firstLine="567"/>
        <w:jc w:val="both"/>
        <w:rPr/>
      </w:pPr>
      <w:r>
        <w:rPr/>
        <w:t>Полиэдрические металлокластеры. Т</w:t>
      </w:r>
      <w:r>
        <w:rPr>
          <w:bCs/>
        </w:rPr>
        <w:t>етраэдрические кластерные комплексы. С</w:t>
      </w:r>
      <w:r>
        <w:rPr/>
        <w:t>троение и свойства тетраэдрических карбонильных и халькогенидных кластеров. Электронодефицитные тетраэдрические комплексы. О</w:t>
      </w:r>
      <w:r>
        <w:rPr>
          <w:bCs/>
        </w:rPr>
        <w:t xml:space="preserve">ктаэдрические кластеры. Структурные и электронные особенности кластеров типа </w:t>
      </w:r>
      <w:r>
        <w:rPr>
          <w:bCs/>
          <w:lang w:val="en-US"/>
        </w:rPr>
        <w:t>M</w:t>
      </w:r>
      <w:r>
        <w:rPr>
          <w:bCs/>
        </w:rPr>
        <w:t>6</w:t>
      </w:r>
      <w:r>
        <w:rPr>
          <w:bCs/>
          <w:lang w:val="en-US"/>
        </w:rPr>
        <w:t>X</w:t>
      </w:r>
      <w:r>
        <w:rPr>
          <w:bCs/>
        </w:rPr>
        <w:t>8 и M6X12. Замещения внутренних лигандов. Гетерометаллические октаэдрические кластеры. Связывание октаэдрических кластеров в полимерные структуры.</w:t>
      </w:r>
      <w:r>
        <w:rPr/>
        <w:t xml:space="preserve"> Конденсация </w:t>
      </w:r>
      <w:r>
        <w:rPr>
          <w:bCs/>
        </w:rPr>
        <w:t>октаэдрических кластеров. Октаэдрические кластеры</w:t>
      </w:r>
      <w:r>
        <w:rPr/>
        <w:t xml:space="preserve"> как спейсеры и строительные блоки. </w:t>
      </w:r>
      <w:r>
        <w:rPr>
          <w:bCs/>
        </w:rPr>
        <w:t>Сверхпроводящие фазы Шевреля. Люминесценция октаэдрических кластерных комплекс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лианионы и поликатионы как безлигандные кластеры непереходных металлов. Особенности синтеза, стабилизации и строения безлигандных кластеров. </w:t>
      </w:r>
    </w:p>
    <w:p>
      <w:pPr>
        <w:pStyle w:val="Normal"/>
        <w:ind w:firstLine="567"/>
        <w:jc w:val="both"/>
        <w:rPr/>
      </w:pPr>
      <w:r>
        <w:rPr>
          <w:bCs/>
        </w:rPr>
        <w:t>Крупные кластеры</w:t>
      </w:r>
      <w:r>
        <w:rPr/>
        <w:t>, их строение и стабильность. Квантовые точки. Коллоидные систем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лектронные свойства лигандов </w:t>
      </w:r>
      <w:r>
        <w:rPr/>
        <w:t>разного типа,</w:t>
      </w:r>
      <w:r>
        <w:rPr>
          <w:bCs/>
        </w:rPr>
        <w:t xml:space="preserve"> </w:t>
      </w:r>
      <w:r>
        <w:rPr/>
        <w:t xml:space="preserve">особенности </w:t>
      </w:r>
      <w:r>
        <w:rPr>
          <w:bCs/>
        </w:rPr>
        <w:t>их</w:t>
      </w:r>
      <w:r>
        <w:rPr/>
        <w:t xml:space="preserve"> координации в металлокластерных комплексах. Электронное строение кластеров разной нуклеарности. Взаимосвязь стабильности кластерных комплексов с их электронной структур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лезные </w:t>
      </w:r>
      <w:r>
        <w:rPr/>
        <w:t xml:space="preserve">функциональные </w:t>
      </w:r>
      <w:r>
        <w:rPr>
          <w:b/>
        </w:rPr>
        <w:t>свойства кластерных соединений. В</w:t>
      </w:r>
      <w:r>
        <w:rPr/>
        <w:t>озможные области практического использования кластерных материалов в химическом материаловедении.</w:t>
      </w:r>
    </w:p>
    <w:p>
      <w:pPr>
        <w:pStyle w:val="Style10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120" w:after="120"/>
        <w:ind w:firstLine="567"/>
        <w:textAlignment w:val="baseline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Учебно-методическое обеспечение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подготовке к лекциям и семинарам аспиранты могут использовать рекомендованные преподавателем литературные источники и Интернет-ресурсы, а также любую доступную научную и справочную литературу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u w:val="single"/>
        </w:rPr>
      </w:pPr>
      <w:r>
        <w:rPr>
          <w:u w:val="single"/>
        </w:rPr>
        <w:t>Рекомендованная литература:</w:t>
      </w:r>
    </w:p>
    <w:p>
      <w:pPr>
        <w:pStyle w:val="Normal"/>
        <w:overflowPunct w:val="false"/>
        <w:autoSpaceDE w:val="false"/>
        <w:ind w:firstLine="567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Шрайвер Д., Эткинс П. Неорганическая химия (2 т.). М.: Мир,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Коттон Ф., Уилкинсон Дж. Современная неорганическая химия. М.: Мир, 1969. Ч. 3: Химия переходных элем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Ф.А.Коттон, Р.Уолтон, «Кратные связи металл-металл», перев. с англ. под ред. Дхн Р.Н.Щелокова, М., Мир, 1985, 535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.П.Губин «Химия кластеров. Основы классификации и строение», М., Наука, 1987, 263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Известия СО АН СССР, серия хим.наук, выпуск 4, №9, 1982. </w:t>
      </w:r>
      <w:r>
        <w:rPr>
          <w:lang w:val="en-US"/>
        </w:rPr>
        <w:t>(</w:t>
      </w:r>
      <w:r>
        <w:rPr/>
        <w:t>Спец. Выпус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оординационная химия, т.10, №5, 1984.  (Спец. Выпус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спехи химии, т.54, №4, 1985.  (Спец. Выпуск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верхпроводимость в тройных соединениях, т.1, Структурные, электронные и решеточные свойства, перев. с англ. под ред. Э.Фишера и М.Мейпла, М., Мир, 1985, 36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В.Е.Федоров «Халькогениды переходных тугоплавких металлов. Квазиодномерные соединения», Н., Наука, Сибирское отделение, 1988, 222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 xml:space="preserve">Early Transition Metal Clusters with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-donor Ligands, Ed.M.H.Chisholm, VCH, 1995, 289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Metal Clusters in Chemistry, Eds. P.Braunstein, L.A.Oro, P.R.Raihby, V.1, V.2, V.3, Wiley, 1999.</w:t>
      </w:r>
    </w:p>
    <w:p>
      <w:pPr>
        <w:pStyle w:val="Normal"/>
        <w:overflowPunct w:val="false"/>
        <w:autoSpaceDE w:val="false"/>
        <w:ind w:firstLine="284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567" w:hanging="567"/>
        <w:textAlignment w:val="baseline"/>
        <w:rPr/>
      </w:pPr>
      <w:r>
        <w:rPr/>
        <w:t>Слайды лекций. – http://icchair.ns</w:t>
      </w:r>
      <w:r>
        <w:rPr>
          <w:lang w:val="en-US"/>
        </w:rPr>
        <w:t>u</w:t>
      </w:r>
      <w:r>
        <w:rPr/>
        <w:t>.ru/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shtml</w:t>
      </w:r>
      <w:r>
        <w:rPr/>
        <w:t>.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firstLine="567"/>
        <w:textAlignment w:val="baseline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В качестве технического обеспечения лекционного процесса используется ноутбук, мультимедийный проектор, доск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Для демонстрации иллюстрационного материала используется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99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iCs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0:00Z</dcterms:created>
  <dc:creator>Sokolov M.N.</dc:creator>
  <dc:description/>
  <dc:language>en-US</dc:language>
  <cp:lastModifiedBy>Калинина Ирина Валентиновна</cp:lastModifiedBy>
  <cp:lastPrinted>2015-05-21T15:47:00Z</cp:lastPrinted>
  <dcterms:modified xsi:type="dcterms:W3CDTF">2015-05-28T06:50:00Z</dcterms:modified>
  <cp:revision>2</cp:revision>
  <dc:subject/>
  <dc:title>УМК «Координационная химия»</dc:title>
</cp:coreProperties>
</file>