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(ИНХ СО Р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журналах, в которых опубликованы статьи сотрудников в 2017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 of Science Core collection, Impact Factor 201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29"/>
        <w:gridCol w:w="1280"/>
        <w:gridCol w:w="997"/>
      </w:tblGrid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урнала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ль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ical Society Review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8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the American Chemical Societ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5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s Nano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ure Commun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gewandte Chemie International Editi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10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Materials Chemistry 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3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ceedings of the National Academy of Sciences of the United States of Americ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a Crystallographica Section C-Structural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7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suschem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ances in Colloid and Interface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4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b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8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nomedicine-Nanotechnology Biology and Medicin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Doilink"/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ta Materiali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3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Materials Chemistry C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nsors and Actuators B-Chemic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ure and Applied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9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uropean Physical Journal C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istry-a European Journ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,1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terials Science &amp; Engineering C-Materials for Biological Appl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vanced Materials Interfa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3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Materials Chemistry B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organic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catchem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talysis Toda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ence of the Total Environment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terials &amp; Desig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plied Catalysis a-Gener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Physical Chemistry C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8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plied Surface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3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ospher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ational Journal of Hydrogen Energ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ripta Materiali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tific Report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lton Transac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oscience Fronti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ganometall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sian Chemical Review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ystal Growth &amp; Desig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ysical Chemistry Chemical Phys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Energy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8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ysical Review B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ngmuir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8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Alloys and Compound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7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ysica Status Solidi-Rapid Research Lett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2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porous and Mesoporous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4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plied Organometallic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8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uropean Journal of Pharmaceutical Scie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6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talysis Commun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6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notechnolog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ptics Expres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5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ystengcomm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ew Journal of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Physical Chemistry B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4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national Immunopharmacolog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1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Inorganic Bio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ramics Internation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5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Magnetism and Magnetic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4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Materials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9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ilstein Journal of Nanotechnolog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the American Ceramic Societ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sc Adva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rface &amp; Coatings Technolog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Photochemistry and Photobiology a-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uropean Journal of Organic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pectrochimica Acta Part a-Molecular and Biomolecular Spectroscop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Raman Spectroscop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7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aterials Research Bulleti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7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vironmental Science and Pollution Researc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Luminesc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3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Chemical Thermodynam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terials Science in Semiconductor Processing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ectrophoresi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mputational Materials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ynthetic Met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uropean Journal of Inorganic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pics in Catalysi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lymer Internation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ptical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ysical Review 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organica Chimica Act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6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ser Physics Lett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mond and Related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Thermal Analysis and Calorime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uid Phase Equilibri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hermochimica Act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Solid State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7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yst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4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Nanoparticle Researc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2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erlattices and Microstructur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9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ndeleev Commun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9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lyhedr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electronic Engineering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Molecular Structur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hin Solid Film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3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Applied Polymer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xicology Researc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national Journal of Phytoremediati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ysics Letters 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iralit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organic Chemistry Commun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Crystal Growt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4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Cluster Scienc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t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Coordination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ical Physics Lett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8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ysics and Chemistry of Miner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Electronic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id State Communica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action Kinetics Mechanisms and Catalysi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Solution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etp Lett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nalytical Scie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sian Geology and Geophys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3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ce of Advanced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Instrumentati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Experimental and Theoretical Phys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Chemical Scie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rmophysics and Aeromechan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uantum Electron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eitschrift Fur Physikalische Chemie-International Journal of Research in Physical Chemistry &amp; Chemical Physics.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lloid Journ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croheterocycl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-Ray Spectrome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igh Temperature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Nanophoton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hase Transi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Analytical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ptics and Spectroscop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chnical Physics Lette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sian Chemical Bulleti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ystallography Report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igh Energy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lymer Science Series 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sian Journal of Inorganic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lass Physics and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9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organic Material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9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ction of Metals and Physical Chemistry of Surfa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sian Journal of Coordination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miconductor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sian Journal of General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klady Earth Scie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klady Physical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sian Physics Journal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sian Journal of Physical Chemistry A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 of Structural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wder Diffraction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sian Journal of Applied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Ceramic Processing Researc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terials Today-Proceeding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ke and 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mistry for Sustainable Development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organ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ational Journal of Self-Propagating High-Temperature Synthesi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ournal of Environmental Chemical Engineering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orean Journal of Materials Researc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ters on Materials-Pis Ma O Materialakh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netochemistry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ysica Status Solidi C: Current Topics in Solid State Physic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arch Journal of Pharmaceutical Biological and Chemical Scienc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017 40TH INTERNATIONAL CONVENTION ON INFORMATION AND COMMUNICATION TECHNOLOGY, ELECTRONICS AND MICROELECTRONICS (MIPRO)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W FLUORINATED CARBONS: FUNDAMENTALS AND APPLICATIONS   Серия книг: Progress in Fluorine Science Serie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PROCEEDINGS OF THE INTERNATIONAL CONFERENCE ON ADVANCED MATERIALS WITH HIERARCHICAL STRUCTURE FOR NEW TECHNOLOGIES AND RELIABLE STRUCTURES 2017 (AMHS'17)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: AIP Conference Proceeding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CEEDINGS OF THE XXV CONFERENCE ON HIGH-ENERGY PROCESSES IN CONDENSED MATTER (HEPCM 2017)   Серия книг: AIP Conference Proceeding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EMICONDUCTORS, DIELECTRICS, AND METALS FOR NANOELECTRONICS 15: IN MEMORY OF SAMARES KAR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: ECS Transaction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ORKSHOP ON CALCULATION OF DOUBLE-BETA-DECAY MATRIX ELEMENTS (MEDEX'17)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: AIP Conference Proceedings</w:t>
            </w:r>
          </w:p>
        </w:tc>
        <w:tc>
          <w:tcPr>
            <w:tcW w:w="1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ilink">
    <w:name w:val="doi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0:00Z</dcterms:created>
  <dc:creator>olager</dc:creator>
  <dc:description/>
  <cp:keywords/>
  <dc:language>en-US</dc:language>
  <cp:lastModifiedBy>olager</cp:lastModifiedBy>
  <dcterms:modified xsi:type="dcterms:W3CDTF">2018-07-25T04:50:00Z</dcterms:modified>
  <cp:revision>2</cp:revision>
  <dc:subject/>
  <dc:title/>
</cp:coreProperties>
</file>