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Кузнецовские чтения - 202</w:t>
      </w:r>
      <w:r>
        <w:rPr>
          <w:sz w:val="32"/>
          <w:szCs w:val="32"/>
          <w:lang w:val="en-US"/>
        </w:rPr>
        <w:t>6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осьмой семинар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проблемам химического осаждения из газовой фазы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 – 4 февраля 2026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sz w:val="28"/>
          <w:szCs w:val="28"/>
        </w:rPr>
        <w:t>ИНХ СО РАН, Новосибирс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оформления тезис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Тезисы на русском языке в формате Word или Rich Text Format (RTF) должны быть присланы в электронном варианте до </w:t>
      </w:r>
      <w:r>
        <w:rPr>
          <w:b/>
          <w:bCs/>
          <w:color w:val="000000"/>
        </w:rPr>
        <w:t xml:space="preserve">15 декабря 2025 </w:t>
      </w:r>
      <w:r>
        <w:rPr>
          <w:color w:val="000000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Объем тезисов — 1 страница печатного текста, включая рисунки, список литературы и благодарности. При наборе тезисов использовать шрифт Times New Roman с одинарным интервалом. Поля: верхнее — 2,5 см; нижнее — 2,5 см; правое — 2,5 см; левое — 2,5 см. Абзац равен 0,7 см, выравнивание — по ширине поля. Размер бумаги А4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головок печатать прописными буквами 12 pt по центру страницы. Пропустить одну строк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ФИО авторов (12 pt) печатать под заголовком по центру страницы. ФИО докладчика подчеркну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Аббревиатура названия института и его адрес располагаются под ФИО авторов и печатаются курсивом (10 pt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На следующей строке печатается электронный адрес докладчика (10 pt). Пропустить одну строку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Далее печатается текст тезисов (12 pt). Перенос слов допустим и желателен. Картинки – черно-белые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Для указания источника финансовой поддержки после основного текста тезисов необходимо пропустить одну строку и указать источник финансовой поддержки курсивом: </w:t>
      </w:r>
      <w:r>
        <w:rPr>
          <w:i/>
          <w:iCs/>
          <w:color w:val="000000"/>
        </w:rPr>
        <w:t>Работа выполнена при поддержке РНФ (проект №…….)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умерация ссылок на литературу: в квадратных скобках в порядке обращения в тексте, например, [1]. Список литературы помещается после основного текста и одной пропущенной строки в порядке ссылок в тексте (через один интервал), выравнивание по ширине:</w:t>
        <w:br/>
        <w:t>1. Захаров Г.С., Петров Е.П. и др. // ЖСХ. 2002. Т. 72, № 4. С. 812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ЕБОВАНИЯ К ОФОРМЛЕНИЮ ТЕЗИСОВ ДОКЛАДОВ</w:t>
      </w:r>
      <w:r>
        <w:rPr>
          <w:color w:val="000000"/>
        </w:rPr>
        <w:br/>
        <w:br/>
      </w:r>
      <w:r>
        <w:rPr>
          <w:color w:val="000000"/>
          <w:u w:val="single"/>
        </w:rPr>
        <w:t>Н.Н. Петров</w:t>
      </w:r>
      <w:r>
        <w:rPr>
          <w:color w:val="000000"/>
          <w:u w:val="single"/>
          <w:vertAlign w:val="superscript"/>
        </w:rPr>
        <w:t>1</w:t>
      </w:r>
      <w:r>
        <w:rPr>
          <w:color w:val="000000"/>
        </w:rPr>
        <w:t>, Т.Д. Иванов</w:t>
      </w:r>
      <w:r>
        <w:rPr>
          <w:color w:val="000000"/>
          <w:vertAlign w:val="superscript"/>
        </w:rPr>
        <w:t>2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>ИНХ СО РАН, просп. Акад. Лаврентьева, 3, Новосибирск, 630090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  <w:vertAlign w:val="superscript"/>
        </w:rPr>
        <w:t>2</w:t>
      </w:r>
      <w:r>
        <w:rPr>
          <w:i/>
          <w:iCs/>
          <w:color w:val="000000"/>
          <w:sz w:val="20"/>
          <w:szCs w:val="20"/>
        </w:rPr>
        <w:t>ИХТТ УрО РАН, ул. Первомайская, 91, Екатеринбург, 620219</w:t>
      </w:r>
      <w:r>
        <w:rPr>
          <w:color w:val="000000"/>
          <w:sz w:val="20"/>
          <w:szCs w:val="20"/>
        </w:rPr>
        <w:br/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petrov@example.domain.com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397"/>
        <w:rPr/>
      </w:pPr>
      <w:r>
        <w:rPr>
          <w:color w:val="000000"/>
        </w:rPr>
        <w:t>Тезисы докладов, объемом не более 1 страницы, должны быть поданы через сайт семинара в виде файла, названного по фамилии докладчика: Петров.doc</w:t>
      </w:r>
    </w:p>
    <w:p>
      <w:pPr>
        <w:pStyle w:val="Noindent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Style11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 Знак1 Char Char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@example.domai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40:00Z</dcterms:created>
  <dc:creator>Kosinova</dc:creator>
  <dc:description/>
  <cp:keywords/>
  <dc:language>en-US</dc:language>
  <cp:lastModifiedBy>Герасько Ольга Анатольевна</cp:lastModifiedBy>
  <dcterms:modified xsi:type="dcterms:W3CDTF">2025-09-11T08:42:00Z</dcterms:modified>
  <cp:revision>3</cp:revision>
  <dc:subject/>
  <dc:title>Для участия в работе школы-конференции необходимо:</dc:title>
</cp:coreProperties>
</file>