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lineRule="auto" w:line="276" w:before="62" w:after="0"/>
        <w:ind w:left="0" w:hanging="0"/>
        <w:rPr/>
      </w:pPr>
      <w:r>
        <w:rPr/>
        <w:t>ФЕДЕРАЛЬНОЕ ГОСУДАРСТВЕННОЕ БЮДЖЕТНОЕ УЧРЕЖДЕНИЕ НАУКИ</w:t>
      </w:r>
    </w:p>
    <w:p>
      <w:pPr>
        <w:pStyle w:val="Heading11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ИНСТИТУТ </w:t>
      </w:r>
      <w:r>
        <w:rPr>
          <w:spacing w:val="6"/>
        </w:rPr>
        <w:t xml:space="preserve">НЕОРГАНИЧЕСКОЙ </w:t>
      </w:r>
      <w:r>
        <w:rPr/>
        <w:t>ХИМИИ им. А.В. Николаев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БИРСКОГО ОТДЕЛЕНИЯ РОССИЙСКОЙ АКАДЕМИИ НАУК</w:t>
      </w:r>
    </w:p>
    <w:p>
      <w:pPr>
        <w:pStyle w:val="TextBody"/>
        <w:spacing w:lineRule="auto" w:line="276"/>
        <w:rPr>
          <w:szCs w:val="24"/>
        </w:rPr>
      </w:pPr>
      <w:r>
        <w:rPr>
          <w:b/>
          <w:bCs/>
          <w:spacing w:val="6"/>
          <w:szCs w:val="24"/>
        </w:rPr>
        <w:t>(ИНХ СО РАН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УТВЕРЖДАЮ</w:t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Директор ИНХ СО РАН</w:t>
      </w:r>
    </w:p>
    <w:p>
      <w:pPr>
        <w:pStyle w:val="TextBody"/>
        <w:ind w:left="4248" w:firstLine="708"/>
        <w:jc w:val="both"/>
        <w:rPr/>
      </w:pPr>
      <w:r>
        <w:rPr>
          <w:szCs w:val="24"/>
        </w:rPr>
        <w:t>________________ чл.-к. РАН  В.П. Федин</w:t>
      </w:r>
    </w:p>
    <w:p>
      <w:pPr>
        <w:pStyle w:val="TextBody"/>
        <w:ind w:left="4248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4248" w:firstLine="708"/>
        <w:jc w:val="both"/>
        <w:rPr>
          <w:i/>
          <w:i/>
        </w:rPr>
      </w:pPr>
      <w:r>
        <w:rPr>
          <w:szCs w:val="24"/>
        </w:rPr>
        <w:t>«___» ______________________ 2014 г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Название курса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ля аспирантов, проходящих обучение по направлению </w:t>
      </w:r>
      <w:r>
        <w:rPr>
          <w:b/>
          <w:szCs w:val="24"/>
        </w:rPr>
        <w:t>04.06.01 - Химические науки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Цели и задачи курс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исциплина «</w:t>
      </w:r>
      <w:r>
        <w:rPr>
          <w:b/>
        </w:rPr>
        <w:t>МАТЕРИАЛЫ И ИХ СВОЙСТВА</w:t>
      </w:r>
      <w:r>
        <w:rPr/>
        <w:t xml:space="preserve">» предназначена для обучения аспирантов основам современного материало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>Основной целью освоения дисциплины является развитие у аспирантов представлений о взаимосвязи строения и функциональных свойств неорганических материалов и приобретения ими уровня знаний для мотивирования исследований в направлении создания новых материалов с перспективными свой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 xml:space="preserve">Для достижения поставленной цели выделяются задачи курса: во-первых, дать представление о методах синтеза современных функциональных материалов, во-вторых, дать понимание о взаимосвязи структуры материалов и их свой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Требования к уровню усвоения содержания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>По окончании изучения указанной дисциплины аспира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;Times New Roman"/>
        </w:rPr>
        <w:t xml:space="preserve">   </w:t>
      </w:r>
      <w:r>
        <w:rPr/>
        <w:t>–</w:t>
      </w:r>
      <w:r>
        <w:rPr>
          <w:rFonts w:eastAsia="Times New Roman;Times New Roman"/>
        </w:rPr>
        <w:t xml:space="preserve"> </w:t>
      </w:r>
      <w:r>
        <w:rPr>
          <w:b/>
          <w:bCs/>
          <w:i/>
          <w:iCs/>
        </w:rPr>
        <w:tab/>
        <w:t>иметь представление</w:t>
      </w:r>
      <w:r>
        <w:rPr/>
        <w:t xml:space="preserve"> об основных закономерностях изменения физико-химических и электрофизических свойств веществ при наличии примесей, о взаимосвязи атомного строения и электронных свойств материалов, методах получения и особенностях строения кристаллических, пленочных и наноматериалов, об особенностях влиянии размерности и упорядоченности структур на их св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;Times New Roman"/>
        </w:rPr>
        <w:t xml:space="preserve">   </w:t>
      </w:r>
      <w:r>
        <w:rPr/>
        <w:t>–</w:t>
      </w:r>
      <w:r>
        <w:rPr>
          <w:rFonts w:eastAsia="Times New Roman;Times New Roman"/>
        </w:rPr>
        <w:t xml:space="preserve"> </w:t>
      </w:r>
      <w:r>
        <w:rPr/>
        <w:tab/>
      </w:r>
      <w:r>
        <w:rPr>
          <w:b/>
          <w:bCs/>
          <w:i/>
          <w:iCs/>
        </w:rPr>
        <w:t>знать</w:t>
      </w:r>
      <w:r>
        <w:rPr>
          <w:b/>
          <w:bCs/>
        </w:rPr>
        <w:t xml:space="preserve"> </w:t>
      </w:r>
      <w:r>
        <w:rPr/>
        <w:t>основные классы современных неорганических функциональны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;Times New Roman"/>
        </w:rPr>
        <w:t xml:space="preserve">   </w:t>
      </w:r>
      <w:r>
        <w:rPr/>
        <w:t>–</w:t>
      </w:r>
      <w:r>
        <w:rPr>
          <w:rFonts w:eastAsia="Times New Roman;Times New Roman"/>
        </w:rPr>
        <w:t xml:space="preserve"> </w:t>
      </w:r>
      <w:r>
        <w:rPr/>
        <w:tab/>
      </w:r>
      <w:r>
        <w:rPr>
          <w:b/>
          <w:bCs/>
          <w:i/>
          <w:iCs/>
        </w:rPr>
        <w:t>уметь</w:t>
      </w:r>
      <w:r>
        <w:rPr/>
        <w:t xml:space="preserve"> правильно оценивать перспективность неорганических соединений для выявления функциональных свойств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>Изучение дисциплины «</w:t>
      </w:r>
      <w:r>
        <w:rPr>
          <w:b/>
        </w:rPr>
        <w:t>МАТЕРИАЛЫ И ИХ СВОЙСТВА</w:t>
      </w:r>
      <w:r>
        <w:rPr/>
        <w:t xml:space="preserve">» аспирантами построено на базе лекций. </w:t>
      </w:r>
    </w:p>
    <w:p>
      <w:pPr>
        <w:pStyle w:val="Normal"/>
        <w:spacing w:lineRule="auto" w:line="276"/>
        <w:jc w:val="both"/>
        <w:rPr/>
      </w:pPr>
      <w:r>
        <w:rPr/>
        <w:t xml:space="preserve">Курс лекций включает в себя семь разделов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Чистые вещества их получение и характеризац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Электрофизические свойства материал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ристаллические материалы – способы получения и свойств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интез и свойства пленочных материал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ночастицы и коллоидные материал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глеродные наноструктур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ристые и керамические материал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 Система контроля знаний студента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Для контроля усвоения дисциплины учебным планом предусмотрен итоговый экзаме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 Содержание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</w:rPr>
        <w:t xml:space="preserve">5.1. Новизна курса. </w:t>
      </w:r>
      <w:r>
        <w:rPr/>
        <w:t xml:space="preserve">Основа курса – современные представления о структуре и свойствах материалов на рубеже </w:t>
      </w:r>
      <w:r>
        <w:rPr>
          <w:lang w:val="en-US"/>
        </w:rPr>
        <w:t>XXI</w:t>
      </w:r>
      <w:r>
        <w:rPr/>
        <w:t xml:space="preserve"> века. В лекционный курс постоянно включается информация о новейших достижениях науки. Содержание курса аналогично курсу, читаемому в МГУ и ведущих зарубежных университетах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5.2.</w:t>
      </w:r>
      <w:r>
        <w:rPr>
          <w:lang w:val="en-US"/>
        </w:rPr>
        <w:t> </w:t>
      </w:r>
      <w:r>
        <w:rPr>
          <w:b/>
          <w:bCs/>
        </w:rPr>
        <w:t>Тематический план курса (распределение часов)</w:t>
      </w:r>
    </w:p>
    <w:p>
      <w:pPr>
        <w:pStyle w:val="TextBodyIndent"/>
        <w:spacing w:lineRule="auto" w:line="276"/>
        <w:ind w:hanging="0"/>
        <w:rPr/>
      </w:pPr>
      <w:r>
        <w:rPr/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40"/>
        <w:gridCol w:w="1938"/>
      </w:tblGrid>
      <w:tr>
        <w:trPr/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Лекции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>Чистые вещества их получение и характеризац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>Электрофизические свойства материалов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>Кристаллические материалы – способы получения и свойств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>Синтез и свойства пленочных материалов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>Наночастицы и коллоидные материалы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>Углеродные наноструктуры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Пористые керамические и гибридные материалы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Итого по курс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276"/>
        <w:ind w:hanging="0"/>
        <w:rPr/>
      </w:pPr>
      <w:r>
        <w:rPr/>
      </w:r>
      <w:r>
        <w:br w:type="page"/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5.3.</w:t>
      </w:r>
      <w:r>
        <w:rPr>
          <w:lang w:val="en-US"/>
        </w:rPr>
        <w:t> </w:t>
      </w:r>
      <w:r>
        <w:rPr>
          <w:b/>
          <w:bCs/>
        </w:rPr>
        <w:t xml:space="preserve">Содержание разделов </w:t>
      </w:r>
    </w:p>
    <w:p>
      <w:pPr>
        <w:pStyle w:val="Heading1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ЧИСТЫЕ ВЕЩЕСТВА ИХ ПОЛУЧЕНИЕ И ХАРАКТЕРИЗАЦИЯ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color w:val="000000"/>
        </w:rPr>
        <w:t>Состав вещества, как одна из основных его характеристик. Высокочистые вещества. Современные требования к чистоте веществ. Методы получения высокочистых веществ. Методы определения химического состава высокочистых веществ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color w:val="000000"/>
        </w:rPr>
        <w:t>Аттестация примесного состава высокочистых веществ. Аналитическое определение примесного состава высокочистых веществ. Оценка суммарного содержания примесей и достоверности данных по составу высокочистых веществ. Достигнутый уровень чистоты простых твердых веществ. Банк данных «Высокочистые вещества и материалы»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ЭЛЕКТРОФИЗИЧЕСКИЕ И МАГНИТНЫЕ СВОЙСТВА МАТЕРИАЛОВ</w:t>
      </w:r>
    </w:p>
    <w:p>
      <w:pPr>
        <w:pStyle w:val="Normal"/>
        <w:autoSpaceDE w:val="false"/>
        <w:spacing w:lineRule="auto" w:line="276"/>
        <w:ind w:firstLine="510"/>
        <w:jc w:val="both"/>
        <w:rPr>
          <w:color w:val="000000"/>
        </w:rPr>
      </w:pPr>
      <w:r>
        <w:rPr>
          <w:color w:val="000000"/>
        </w:rPr>
        <w:t xml:space="preserve">Электронная структура твердых тел: формирование и заполнение зон, особенности, связанные с анизотропией кристаллической структуры и типами орбиталей. Методы изучения электронной структуры вблизи уровня Ферми. 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color w:val="000000"/>
        </w:rPr>
        <w:t>Движение электронов в твердых телах: электронная проводимость и механизмы электронного рассеяния (на примесях, фононах и т.д.), движение электронов в магнитном поле, основные свойства диэлектриков, полупроводников, металлов и сверхпроводников. Методы исследования электрофизических свойств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color w:val="000000"/>
        </w:rPr>
        <w:t>Особенности электронного транспорта и физические явления, связанные с сильными электронными корреляциями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color w:val="000000"/>
        </w:rPr>
        <w:t>Магнитные явления: диамагнетизм и парамагнетизм в твердых телах, основные типы магнитных взаимодействий и типы упорядочения магнитных моментов. Методы и подходы в исследованиях магнитных свойств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КРИСТАЛЛИЧЕСКИЕ МАТЕРИАЛЫ – СПОСОБЫ ПОЛУЧЕНИЯ И СВОЙСТВА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/>
        <w:t xml:space="preserve">Классы кристаллов и области их применения в науке и технике – в </w:t>
      </w:r>
      <w:r>
        <w:rPr>
          <w:color w:val="000000"/>
        </w:rPr>
        <w:t>полупроводниковой электронике, пьезо- и акустоэлектронике, лазерной технике; нелинейной оптике, для регистрации ионизирующих излучений, в качестве, конструкционных материалов.</w:t>
      </w:r>
      <w:r>
        <w:rPr/>
        <w:t xml:space="preserve"> Основные способы выращивания кристаллов из газовой фазы, из раствора, из расплава. Методы, используемые в производстве кристаллов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Основные понятия, используемые при феноменологическом описании процессов роста. Роль диаграмм состояния. Равновесная форма кристалла. Пересыщение, кинематика растущей поверхности. Тепло- и массоперенос. Модельные представление об атомной структуре растущей поверхности. Работы ИНХ по росту кристаллов в условиях низких градиен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СИНТЕЗ И СВОЙСТВА ПЛЕНОЧНЫХ МАТЕРИАЛОВ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Особенности строения пленочного материалов. Методы получения пленочных материалов. Основные химические методы получения покрытий и их экспериментальное оформление. Выбор покрытия и способов его нанесения: проблемы и ограничения методов. Основы газофазных химических процессов нанесения покрытий. Многослойные покрытия. Физико-химические основы выбора прекурсора. Методы исследования  процессов нанесения покрытий, включая анализ газовой и конденсированной фаз. Кинетика, термодинамика и моделирование процессов осаждения. Исследование состава, структуры и функциональных свойств покрытий. Методы исследования состава пленочных материалов. Методы исследования структуры пленочных материалов. Наносистемы и наноструктурные покрытия. Состав и структура, роль примесей( поверхностные и на границе раздела), размерные эффекты и пр.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НАНОЧАСТИЦЫ И КОЛЛОИДНЫЕ МАТЕРИАЛЫ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Наночастицы: общие представления, размерные эффекты, химические и физические способы получения, ультрадисперсные материалы на основе наночастиц. Темплатный синтез и  кристаллизация. Свободные и связанные наночастицы, броуновское движение, уравнение Стокса-Эйнштейна. Дисперсионный анализ наночастиц: понятие эквивалентной сферы, способы усреднения размеров, методы дисперсионного анализа (седиментация, микроскопия (оптическая и электронная), статическое рассеяние света (теории Релея, Мандельштама и Дебая), фотон-корреляционная спектроскопия, дифракция, ЯМР в импульсном градиенте магнитного поля и др.)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Различные виды устойчивости коллоидных систем, понятие расклинивающего давления, теория Дерягина-Ландау-Фервея-Овербека (ДЛФО). Структурно-механический барьер по Ребиндеру. Периодические коллоидные структуры. Поверхностно-активные вещества, мицеллообразование, мембраны и пленки Ленгмюра-Блоджетт. Коллоидно-химические свойства и закономерности получения ультрадисперсных материалов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УГЛЕРОДНЫЕ НАНОСТРУКТУРЫ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Методы синтеза фуллеренов. Механизм формирования углеродных кластеров в газовой фазе. Особенности кристаллического и электронного строения фуллеренов. Физические свойства твердого С</w:t>
      </w:r>
      <w:r>
        <w:rPr>
          <w:vertAlign w:val="subscript"/>
        </w:rPr>
        <w:t>60</w:t>
      </w:r>
      <w:r>
        <w:rPr/>
        <w:t>. Строение и сверхпроводимость фуллеридов. Реакционная способность фуллеренов по отношению к галогенам, водороду, кислороду. Образование комплексных соединений. Синтез и свойства полимеров С</w:t>
      </w:r>
      <w:r>
        <w:rPr>
          <w:vertAlign w:val="subscript"/>
        </w:rPr>
        <w:t>60</w:t>
      </w:r>
      <w:r>
        <w:rPr/>
        <w:t>. Особенности строения и свойств эндофуллеренов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Строение и номенклатура углеродных нанотрубок. Механические и электрические свойства нанотрубок. Особенности электронного строения нанотрубок, зависимость типа проводимости от хиральности нанотрубок.Оптические свойства нанотрубок. Методы синтеза однослойных и многослойных нанотрубок. Роль катализаторов. Формирование массивов однослойных и многослойных нанотрубок. Применение нанотрубок в композитных материалах, наноэлектронике, оптических элементах. Особенности реакционной способности углеродных нанотрубок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Пространственная и электронная структура графена. Транспортные и оптические свойства графена. Методы синтеза графена. Реакционная способность графена, сходство и различия с графитом. Строение и технология получения химических производных графена. Применение графена в электронике, энергетике, композиционных материалах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ПОРИСТЫЕ КЕРАМИЧЕСКИЕ И ГИБРИДНЫЕ МАТЕРИАЛЫ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Оксид кремния SiO</w:t>
      </w:r>
      <w:r>
        <w:rPr>
          <w:vertAlign w:val="subscript"/>
        </w:rPr>
        <w:t>2</w:t>
      </w:r>
      <w:r>
        <w:rPr/>
        <w:t xml:space="preserve"> и его модификации. Кристаллические силикаты, аморфные силикаты, стекла, силикогель. Алюмосиликаты (цеолиты): методы синтеза и структурные особенности. Мезопористые цеолиты. Свойства и применение цеолитов. Пористые координационные полимеры. Стратегия строительных блоков, контроль структуры. Взаимопрорастание. Современные научные достижения в области пористых координационных полимеров. Способы классификации сеток и каркасов. Классификация и характеризация пористых материалов. Адсорбция и капиллярная конденсация. Изотермы сорбции газов, уравнения изотерм, анализ размера полостей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Программу разработал</w:t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профессор, д.ф.-м.н.</w:t>
        <w:tab/>
        <w:tab/>
        <w:tab/>
        <w:tab/>
        <w:tab/>
        <w:tab/>
        <w:tab/>
        <w:tab/>
        <w:t>Окотруб А.В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;Times New Roman"/>
      <w:sz w:val="24"/>
    </w:rPr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;Times New Roman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ind w:firstLine="561"/>
    </w:pPr>
    <w:rPr>
      <w:rFonts w:eastAsia="Times New Roman;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center"/>
      <w:outlineLvl w:val="0"/>
    </w:pPr>
    <w:rPr>
      <w:rFonts w:eastAsia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4:35:00Z</dcterms:created>
  <dc:creator>bazarova</dc:creator>
  <dc:description/>
  <cp:keywords/>
  <dc:language>en-US</dc:language>
  <cp:lastModifiedBy>Spectrum</cp:lastModifiedBy>
  <cp:lastPrinted>2009-11-24T09:04:00Z</cp:lastPrinted>
  <dcterms:modified xsi:type="dcterms:W3CDTF">2014-06-09T06:14:00Z</dcterms:modified>
  <cp:revision>12</cp:revision>
  <dc:subject/>
  <dc:title/>
</cp:coreProperties>
</file>