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ы разделения и концентрирования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лекционного курса </w:t>
      </w:r>
    </w:p>
    <w:p>
      <w:pPr>
        <w:pStyle w:val="CM5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е подготовки 04.06.01 «Химические науки» </w:t>
      </w:r>
    </w:p>
    <w:p>
      <w:pPr>
        <w:pStyle w:val="CM5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а программа курса лекций, перечень теоретических вопросов к дифференцированному зачету. </w:t>
      </w:r>
    </w:p>
    <w:p>
      <w:pPr>
        <w:pStyle w:val="CM6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 PSMT;Times New Roman" w:ascii="Calibri" w:hAnsi="Calibri"/>
          <w:color w:val="000000"/>
        </w:rPr>
        <w:t>ь</w:t>
      </w:r>
      <w:r>
        <w:rPr>
          <w:rFonts w:cs="Times New Roman PSMT;Times New Roman" w:ascii="Times New Roman PSMT;Times New Roman" w:hAnsi="Times New Roman PSMT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лавченко А.И., проф., д.х.н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Дисциплина «Методы разделения и концентрирования» относится к вариативной части относится к вариативной части Блока 1 высшего профессионального образования (аспирантура) по направлению подготовки 04.06.01 «Химические науки» (Исследователь. Преподаватель-исследователь). </w:t>
      </w:r>
      <w:r>
        <w:rPr>
          <w:color w:val="000000"/>
        </w:rPr>
        <w:t>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аналитической химии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jc w:val="both"/>
        <w:rPr/>
      </w:pPr>
      <w:r>
        <w:rPr/>
        <w:t>Содержание дисциплины охватывает круг вопросов, связанных с методами разделения и концентрирования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консультации, сдача дифференцированного зачета, самостоятельная работа аспиранта.</w:t>
      </w:r>
    </w:p>
    <w:p>
      <w:pPr>
        <w:pStyle w:val="Normal"/>
        <w:ind w:firstLine="567"/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Итоговый контроль</w:t>
      </w:r>
      <w:r>
        <w:rPr>
          <w:bCs/>
        </w:rPr>
        <w:t xml:space="preserve">. </w:t>
      </w:r>
      <w:r>
        <w:rPr/>
        <w:t>Итоговую оценку аспирант может получить на дифференцированном зачете в конце семестра.</w:t>
      </w:r>
    </w:p>
    <w:p>
      <w:pPr>
        <w:pStyle w:val="CM60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Общая трудоемкость дисциплины составляет 1 зачетную единицу. Всего 36 академических часов, в том числе 18 часов самостоятельной работы аспирантов.</w:t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/>
        <w:t>Дисциплина «Методы разделения и концентрирования» предназначена для того, чтобы ознакомить аспирантов с основами предмета. На лекциях даются основные представления о фундаментальных закономерностях процессов разделения и концентрирова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ой целью освоения дисциплины</w:t>
      </w:r>
      <w:r>
        <w:rPr/>
        <w:t xml:space="preserve"> </w:t>
      </w:r>
      <w:r>
        <w:rPr>
          <w:bCs/>
        </w:rPr>
        <w:t>является ознакомление аспирантов с традиционными и новейшими методами разделения и концентрирования. Эти операции представляют собой неотъемлемую и важнейшую часть одной из основных стадий аналитического процесса – подготовки пробы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Основные задачи курса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а) изложение принципиальных теоретических основ различных классов методов разделения и концентрирования, в том числе методов, основанных на образовании новой фазы и на различии в межфазном распределении, мембранных методов и методов внутрифазового распред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б) анализ возможностей и ограничений перечисленных выше методов, а также выявление областей и объектов анализа, для которых эти методы могут быть использованы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в) специфические особенности рассматриваемых способов разделения и концентрирования и достигаемые в них метрологические показател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M60"/>
        <w:spacing w:before="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Методы разделения и концентрирования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Дисциплин</w:t>
      </w:r>
      <w:r>
        <w:rPr/>
        <w:t>а «Методы разделения и концентрирования» опирается на следующие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Физическая химия (строение и свойства атома, природа химической связи, химическая реакция, понятия о кинетике и термодинамике реакций, кислотно-основные равновес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Неорганическая химия (строение и свойства атомов, строение молекул, химическая связь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Аналитическая химия (химические равновесия, органические соединения как лиганд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Общая химическая технология.</w:t>
      </w:r>
    </w:p>
    <w:p>
      <w:pPr>
        <w:pStyle w:val="Normal"/>
        <w:ind w:firstLine="567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Методы разделения и концентрирования» используются в следующих дисциплина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Научно-исследовательская практи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Итоговая государственная аттестация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3.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«Методы разделения и концентрирования»: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60" w:after="6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изико-химические основы методов (т.е. за счет чего происходит разделение и концентрирование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собы реализации метода и конкретные приме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остоинства и недостатки каждого метода. </w:t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 xml:space="preserve"> проводить сравнительный анализ различных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Общая трудоемкость дисциплины составляет 1 зачетную единицу, всего 36 академических часов. 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Рабоч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85"/>
        <w:gridCol w:w="1248"/>
        <w:gridCol w:w="1385"/>
        <w:gridCol w:w="1494"/>
      </w:tblGrid>
      <w:tr>
        <w:trPr>
          <w:trHeight w:val="224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и разделов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азделение и концентрирование в аналитической хим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кстракционное разделение и концентрир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химические методы концентрирова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рбционные методы концентрирования</w:t>
            </w:r>
            <w:r>
              <w:rPr/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омат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ы концентрирования на основе образования новой фаз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тоды концентр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M60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Программа курса лекций</w:t>
      </w:r>
    </w:p>
    <w:p>
      <w:pPr>
        <w:pStyle w:val="CM60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Введение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микрокомпонент, (микроэлемент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ы элементов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акрокомпонент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матрица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>разделение, концентрирование, абсолютное концентрирование, относительное концентрирование, групповое концентрирование, индивидуальное концентрирование.</w:t>
      </w:r>
      <w:r>
        <w:rPr>
          <w:sz w:val="24"/>
          <w:szCs w:val="24"/>
        </w:rPr>
        <w:t xml:space="preserve"> Количественные характеристики разделения и концентрирования: степень извлечения, коэффициент концентрирования, коэффициент разделения. Место и роль разделения и концентрирования в анализе: стадия пробоподготовки,</w:t>
      </w:r>
      <w:r>
        <w:rPr>
          <w:bCs/>
          <w:sz w:val="24"/>
          <w:szCs w:val="24"/>
        </w:rPr>
        <w:t xml:space="preserve"> прямые и гибридные методы.</w:t>
      </w:r>
    </w:p>
    <w:p>
      <w:pPr>
        <w:pStyle w:val="Normal"/>
        <w:ind w:firstLine="567"/>
        <w:jc w:val="both"/>
        <w:rPr/>
      </w:pPr>
      <w:r>
        <w:rPr/>
        <w:t>Классификация методов разделения и концентрирования; методы, основанные на образовании новой фазы; методы, основанные на различном распределении вещества между различными фазами; мембранные методы; методы внутрифазового распределения.</w:t>
      </w:r>
    </w:p>
    <w:p>
      <w:pPr>
        <w:pStyle w:val="Normal"/>
        <w:ind w:firstLine="567"/>
        <w:rPr/>
      </w:pPr>
      <w:r>
        <w:rPr/>
        <w:t>Постановка задачи: требования к методике, сопоставление метод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Экстракционное разделение и концентрирование</w:t>
      </w:r>
    </w:p>
    <w:p>
      <w:pPr>
        <w:pStyle w:val="Normal"/>
        <w:ind w:firstLine="567"/>
        <w:jc w:val="both"/>
        <w:rPr/>
      </w:pPr>
      <w:r>
        <w:rPr/>
        <w:t>Роль экстракции в аналитической химии. Основные понятия жидкостной экстракции:</w:t>
      </w:r>
      <w:r>
        <w:rPr>
          <w:bCs/>
        </w:rPr>
        <w:t xml:space="preserve"> экстракция, исчерпываемая (отдающая) фаза, рафинат, экстрагент, разбавитель, экстракт, реэкстракция, реэкстрагент, реэкстракт.</w:t>
      </w:r>
      <w:r>
        <w:rPr/>
        <w:t xml:space="preserve"> Количественные характеристики экстракционных процессов: </w:t>
      </w:r>
      <w:r>
        <w:rPr>
          <w:bCs/>
        </w:rPr>
        <w:t>степень (фактор) экстракции (извлечения), коэффициент концентрирования, (фактор обогащения), коэффициент разделения.</w:t>
      </w:r>
    </w:p>
    <w:p>
      <w:pPr>
        <w:pStyle w:val="Normal"/>
        <w:ind w:firstLine="567"/>
        <w:jc w:val="both"/>
        <w:rPr/>
      </w:pPr>
      <w:r>
        <w:rPr/>
        <w:t xml:space="preserve">Способы проведения экстракции: </w:t>
      </w:r>
      <w:r>
        <w:rPr>
          <w:bCs/>
        </w:rPr>
        <w:t>периодическая (простая) экстракция, непрерывная экстракция, экстракционная хроматография,</w:t>
      </w:r>
      <w:r>
        <w:rPr/>
        <w:t xml:space="preserve"> </w:t>
      </w:r>
      <w:r>
        <w:rPr>
          <w:bCs/>
        </w:rPr>
        <w:t>противоточная экстракция.</w:t>
      </w:r>
      <w:r>
        <w:rPr/>
        <w:t xml:space="preserve"> Энергетика экстракционных процессов: качественное рассмотрение (гидратация, сольватация, диссоциация, энтропийный фактор), фазовое равновесие, химические потенциалы, стандартное состояние, закон действующих масс. Классификация экстракционных процессов: физическое распределение, катионообменная экстракция, анионообменная экстракция, координационная экстракция, экстракция смесями экстрагентов. Типичные экстрагенты. Нетрадиционные методы жидкостной экстракции: жидкомембранное концентрирование, мицеллярное концентрирование, концентрирование в трехфазных система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 Электрохимические методы концентрирова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Электровыделение (законы Фарадея, потенциостатический и гальваностатический режимы), цементация, электрокинетические методы, двойной электрический слой, электрофорез (разновидности, в том числе капиллярный электрофорез), электродиализ, электроосмос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 Сорбционные методы концентрирования</w:t>
      </w:r>
      <w:r>
        <w:rPr/>
        <w:t>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  <w:szCs w:val="24"/>
        </w:rPr>
        <w:t>Основные понятия сорбции (адсорбция, абсорбция, капиллярная конденсация, физическая адсорбция, хемосорбция), физико-химические закономерности сорбции, энергетика адсорбции (потенциал Леннард-Джонса, межмолекулярные силы Лондона и Гамакера), изотермы адсорбции (Лэнгмюра, БЭТ и Фрейдлиха), виды сорбентов</w:t>
      </w:r>
      <w:r>
        <w:rPr>
          <w:iCs/>
          <w:sz w:val="24"/>
          <w:szCs w:val="24"/>
        </w:rPr>
        <w:t xml:space="preserve"> (оксиды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ксигидраты, сульфидные сорбенты, цианофератные сорбенты,</w:t>
      </w:r>
      <w:r>
        <w:rPr>
          <w:sz w:val="24"/>
          <w:szCs w:val="24"/>
        </w:rPr>
        <w:t xml:space="preserve"> органические иониты, комплексообразующие (хелатные) сорбенты)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 Хроматография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 агрегатному состоянию и основные характеристики газовой (газожидкостная и газотвердофазная) и жидкостной (жидкостно-жидкостная, жидкостно-твердофазная и жидкостно-гелевая) хроматографии. Классификация по механизму взаимодействия (распределительная, адсорбционная, ионообменная, эксклюзивная, аффинная, осадительная, комплексообразовательная, экстракционная). Особенности экстракционной хроматографии, кривые элюирования, определение по ним степени селективности, коэффициента распределения; достоинства и недостат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5. Методы концентрирования на основе образования новой фазы</w:t>
      </w:r>
    </w:p>
    <w:p>
      <w:pPr>
        <w:pStyle w:val="Normal"/>
        <w:ind w:firstLine="567"/>
        <w:jc w:val="both"/>
        <w:rPr/>
      </w:pPr>
      <w:r>
        <w:rPr/>
        <w:t>Осаждение и соосаждение (типы осадков, осадители). Направленная кристаллизация  и зонная плавка. Пробирная плав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 Иные методы концентрирования</w:t>
      </w:r>
    </w:p>
    <w:p>
      <w:pPr>
        <w:pStyle w:val="Normal"/>
        <w:ind w:firstLine="567"/>
        <w:jc w:val="both"/>
        <w:rPr/>
      </w:pPr>
      <w:r>
        <w:rPr/>
        <w:t>Дистилляция,</w:t>
      </w:r>
      <w:r>
        <w:rPr>
          <w:b/>
        </w:rPr>
        <w:t xml:space="preserve"> </w:t>
      </w:r>
      <w:r>
        <w:rPr/>
        <w:t>ректификация (фазовые диаграммы, уравнение Релея),</w:t>
      </w:r>
      <w:r>
        <w:rPr>
          <w:b/>
        </w:rPr>
        <w:t xml:space="preserve"> </w:t>
      </w:r>
      <w:r>
        <w:rPr/>
        <w:t>отгонка после химических превращений</w:t>
      </w:r>
      <w:bookmarkStart w:id="0" w:name="OLE_LINK1"/>
      <w:r>
        <w:rPr/>
        <w:t>, флотация</w:t>
      </w:r>
      <w:bookmarkEnd w:id="0"/>
      <w:r>
        <w:rPr/>
        <w:t xml:space="preserve"> (смачиваемость, пенная, масляная пленочная флотации. Методы пенного (адсорбционного концентрирования).</w:t>
      </w:r>
    </w:p>
    <w:p>
      <w:pPr>
        <w:pStyle w:val="Normal"/>
        <w:ind w:firstLine="567"/>
        <w:jc w:val="both"/>
        <w:rPr/>
      </w:pPr>
      <w:r>
        <w:rPr>
          <w:b/>
        </w:rPr>
        <w:t>7. Сравнение различных методов</w:t>
      </w:r>
    </w:p>
    <w:p>
      <w:pPr>
        <w:pStyle w:val="Normal"/>
        <w:ind w:firstLine="567"/>
        <w:jc w:val="both"/>
        <w:rPr/>
      </w:pPr>
      <w:r>
        <w:rPr/>
        <w:t>Сравнение по метрологическим параметрам, взаимосвязь между объектом анализа и используемым методом концентрирования.</w:t>
      </w:r>
    </w:p>
    <w:p>
      <w:pPr>
        <w:pStyle w:val="Normal"/>
        <w:ind w:firstLine="567"/>
        <w:jc w:val="both"/>
        <w:rPr/>
      </w:pPr>
      <w:r>
        <w:rPr/>
        <w:t>Формы организации учебного процесса: лекция, самостоятельная работа аспиранта, консультации, дифференцированный зачет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.</w:t>
      </w:r>
      <w:r>
        <w:rPr/>
        <w:t xml:space="preserve"> Основной формой обучения являются лекции.</w:t>
      </w:r>
    </w:p>
    <w:p>
      <w:pPr>
        <w:pStyle w:val="Normal"/>
        <w:ind w:firstLine="567"/>
        <w:jc w:val="both"/>
        <w:rPr/>
      </w:pPr>
      <w:r>
        <w:rPr/>
        <w:t>Каждое лекционное занятие содержит элементы диалога преподавателя с аспирантами, поскольку каждый из участников – аспиранты или преподаватель, имеют право задавать вопросы в ходе решения проблемы или задачи и участвовать в ее разборе. Таким образом, на лекциях реализуется интерактивная форма обучения.</w:t>
      </w:r>
    </w:p>
    <w:p>
      <w:pPr>
        <w:pStyle w:val="Normal"/>
        <w:ind w:firstLine="567"/>
        <w:jc w:val="both"/>
        <w:rPr/>
      </w:pPr>
      <w:r>
        <w:rPr/>
        <w:t>Лектор является профессиональным исследователем в области химии процессов разделения и концентрирования. В связи с этим, в лекционном курсе используются научные результаты, полученные самим лектором, либо его коллегами по ИНХ СО РАН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CM4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 предусматривает дифференцированный зачет в конце семестра.</w:t>
      </w:r>
    </w:p>
    <w:p>
      <w:pPr>
        <w:pStyle w:val="Default"/>
        <w:spacing w:before="12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ная литература к теоретическому курс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Л.Н. Москвин, Л.Г. Царицына. Методы разделения и концентрирования в аналитической химии. Л.: Химия, 1991. 255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Н.М. Кузьмин, Ю.А. Золотов. Концентрирование следов элементов. М.: Наука, 1988. 2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А. Мицуике. Методы концентрирования микроэлементов в неорганическом анализе. М.: Химия, 1986. 15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Ю.А. Золотов, Н.М. Кузьмин. Экстракционное концентрирование. М.: Химия, 1971. 272 с.</w:t>
      </w:r>
    </w:p>
    <w:p>
      <w:pPr>
        <w:pStyle w:val="Normal"/>
        <w:spacing w:before="120" w:after="120"/>
        <w:jc w:val="center"/>
        <w:rPr>
          <w:bCs/>
          <w:caps/>
        </w:rPr>
      </w:pPr>
      <w:r>
        <w:rPr>
          <w:b/>
          <w:bCs/>
        </w:rPr>
        <w:t>Перечень теоретических вопросов к дифференциальному зачету по методам разделения и концентриров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сновные понятия и количественные характеристики разделения и концентри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правленная кристаллизация и зонная плав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Количественные характеристики и способы проведения экстрак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Физико-химические закономерности сорб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Жидкомембранное концентрирова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робирная плав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Двойной электрический слой и электрофоре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тгонка после химических превращ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Флота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Классификация хроматографических метод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Энергетика экстракционных процесс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сажден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Катионо- и анионообменная экстрак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Электровыделение и цементация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Координационная экстракция и экстракция смесями экстрагентов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Электродиализ и электроосмос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Дистилляция и ректификация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Классификация методов разделения и концентрирования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Экстракционная хроматография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дсорбционное концентрирование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firstLine="567"/>
        <w:rPr/>
      </w:pPr>
      <w:r>
        <w:rPr/>
        <w:t xml:space="preserve">а) </w:t>
      </w:r>
      <w:r>
        <w:rPr>
          <w:u w:val="single"/>
        </w:rPr>
        <w:t>основная 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Л.Н. Москвин, Л.Г. Царицына. Методы разделения и концентрирования в аналитической химии. Л.: Химия, 1991. 255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Н.М. Кузьмин, Ю.А. Золотов. Концентрирование следов элементов. М.: Наука, 1988. 2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А. Мицуике. Методы концентрирования микроэлементов в неорганическом анализе. М.: Химия, 1986. 15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Ю.А. Золотов, Н.М. Кузьмин. Экстракционное концентрирование. М.: Химия, 1971. 272 с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 xml:space="preserve">б) </w:t>
      </w:r>
      <w:r>
        <w:rPr>
          <w:bCs/>
          <w:u w:val="single"/>
        </w:rPr>
        <w:t>дополнительная литература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Петерс Д., Хайес Дж., Хифтье Г. Химическое разделение и измерение (Теория и практика аналитической химии). М.: Химия, 1978. Т.2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>Якшин В.В., Федорова А.Т., Ласкорин Б.Н. // ДАН СССР. 1984. Т</w:t>
      </w:r>
      <w:r>
        <w:rPr>
          <w:lang w:val="en-US"/>
        </w:rPr>
        <w:t xml:space="preserve">.276, N 1. </w:t>
      </w:r>
      <w:r>
        <w:rPr/>
        <w:t>С</w:t>
      </w:r>
      <w:r>
        <w:rPr>
          <w:lang w:val="en-US"/>
        </w:rPr>
        <w:t>.169-17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Ю.А.Золотов, Н.М.Кузьмин. Экстракция металлов ацилпиразолонами. М.: Наука, 1977. 141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М.И.Розенгарт. Техника лабораторной перегонки и ректификации. М.-Л.: Госхимиздат, 1951. </w:t>
      </w:r>
      <w:r>
        <w:rPr>
          <w:lang w:val="en-US"/>
        </w:rPr>
        <w:t>194</w:t>
      </w:r>
      <w:r>
        <w:rPr/>
        <w:t xml:space="preserve">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>Caldwell K.D. // Anal. Chem. 1988. V. 60, N 17. P. 959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Спиваков Б.Я. // Российск. хим. журнал. 1994. Т.38, № 1. С.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 xml:space="preserve">N.E. Izatt, R.L. Bruening, K. Krakowak, S.R. Izatt // Industr. Engineer. Chem. Research. 2000. V. 39, № 10. </w:t>
      </w:r>
      <w:r>
        <w:rPr/>
        <w:t>Р</w:t>
      </w:r>
      <w:r>
        <w:rPr>
          <w:lang w:val="en-US"/>
        </w:rPr>
        <w:t>. 340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val="de-DE"/>
        </w:rPr>
        <w:t xml:space="preserve">M. Bergeron, M. Beaumier, A. Hebert // Analyst. </w:t>
      </w:r>
      <w:r>
        <w:rPr/>
        <w:t xml:space="preserve">1991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 xml:space="preserve">116, </w:t>
      </w:r>
      <w:r>
        <w:rPr/>
        <w:t>№ 10. Р1-1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Аналитическая химия металлов платиновой группы. / под ред. Ю.А. Золотова, Г.М. Варшал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>Золотов Ю.А.</w:t>
      </w:r>
      <w:r>
        <w:rPr/>
        <w:t xml:space="preserve"> Новый век аналитической химии. М. Янус-К, 2012. 248 с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/>
        <w:t xml:space="preserve">в) </w:t>
      </w:r>
      <w:r>
        <w:rPr>
          <w:u w:val="single"/>
        </w:rPr>
        <w:t>Интернет-ресурсы</w:t>
      </w:r>
      <w:r>
        <w:rPr/>
        <w:t>:</w:t>
      </w:r>
    </w:p>
    <w:p>
      <w:pPr>
        <w:pStyle w:val="Normal"/>
        <w:ind w:firstLine="567"/>
        <w:rPr/>
      </w:pPr>
      <w:hyperlink r:id="rId2">
        <w:r>
          <w:rPr>
            <w:rStyle w:val="InternetLink"/>
            <w:color w:val="000000"/>
            <w:u w:val="none"/>
          </w:rPr>
          <w:t>http://chemistry-chemists.com/Uchebniki.html</w:t>
        </w:r>
      </w:hyperlink>
    </w:p>
    <w:p>
      <w:pPr>
        <w:pStyle w:val="Normal"/>
        <w:ind w:firstLine="567"/>
        <w:rPr/>
      </w:pPr>
      <w:r>
        <w:rPr/>
        <w:t>http://chemport.ru/</w:t>
      </w:r>
    </w:p>
    <w:p>
      <w:pPr>
        <w:pStyle w:val="Normal"/>
        <w:ind w:firstLine="567"/>
        <w:rPr/>
      </w:pPr>
      <w:r>
        <w:rPr/>
        <w:t xml:space="preserve">http://www.anchem.ru </w:t>
      </w:r>
    </w:p>
    <w:p>
      <w:pPr>
        <w:pStyle w:val="Normal"/>
        <w:ind w:firstLine="567"/>
        <w:rPr/>
      </w:pPr>
      <w:hyperlink r:id="rId3">
        <w:r>
          <w:rPr>
            <w:rStyle w:val="InternetLink"/>
            <w:color w:val="000000"/>
            <w:u w:val="none"/>
          </w:rPr>
          <w:t>http://moya-shkola.info/</w:t>
        </w:r>
      </w:hyperlink>
    </w:p>
    <w:p>
      <w:pPr>
        <w:pStyle w:val="Normal"/>
        <w:ind w:firstLine="567"/>
        <w:rPr/>
      </w:pPr>
      <w:hyperlink r:id="rId4">
        <w:r>
          <w:rPr>
            <w:rStyle w:val="InternetLink"/>
            <w:color w:val="000000"/>
            <w:u w:val="none"/>
          </w:rPr>
          <w:t>http://knigozilla.ru/9266-analiticheskaja-khimija..html</w:t>
        </w:r>
      </w:hyperlink>
    </w:p>
    <w:p>
      <w:pPr>
        <w:pStyle w:val="Normal"/>
        <w:ind w:firstLine="567"/>
        <w:rPr/>
      </w:pPr>
      <w:r>
        <w:rPr/>
        <w:t>http://www.nofollow.ru/detail106408.htm</w:t>
      </w:r>
    </w:p>
    <w:p>
      <w:pPr>
        <w:pStyle w:val="Normal"/>
        <w:widowControl w:val="false"/>
        <w:spacing w:before="120" w:after="120"/>
        <w:ind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>Аудитория с мультимедийной техникой (в том числе ПК и проектор с экраном).</w:t>
      </w:r>
    </w:p>
    <w:p>
      <w:pPr>
        <w:pStyle w:val="Normal"/>
        <w:shd w:fill="FFFFFF" w:val="clear"/>
        <w:ind w:right="-24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567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4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istry-chemists.com/Uchebniki.html" TargetMode="External"/><Relationship Id="rId3" Type="http://schemas.openxmlformats.org/officeDocument/2006/relationships/hyperlink" Target="http://moya-shkola.info/" TargetMode="External"/><Relationship Id="rId4" Type="http://schemas.openxmlformats.org/officeDocument/2006/relationships/hyperlink" Target="http://knigozilla.ru/9266-analiticheskaja-khimija.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0:00Z</dcterms:created>
  <dc:creator>Vv</dc:creator>
  <dc:description/>
  <dc:language>en-US</dc:language>
  <cp:lastModifiedBy>Калинина Ирина Валентиновна</cp:lastModifiedBy>
  <cp:lastPrinted>2015-02-21T12:15:00Z</cp:lastPrinted>
  <dcterms:modified xsi:type="dcterms:W3CDTF">2015-05-28T05:40:00Z</dcterms:modified>
  <cp:revision>2</cp:revision>
  <dc:subject/>
  <dc:title>Факультет естественных наук</dc:title>
</cp:coreProperties>
</file>