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рганической химии им. А.В. Николаева Сибирского отделен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 (ИНХ СО РАН)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2"/>
      </w:tblGrid>
      <w:tr>
        <w:trPr>
          <w:trHeight w:val="420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972" w:hRule="exac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ук НГУ, д.х.н., проф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.н., проф.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В.А. Резн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енев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04.06.01 «Химические на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о приказом Минобрнауки </w:t>
      </w:r>
      <w:r>
        <w:rPr>
          <w:rFonts w:cs="Times New Roman" w:ascii="Times New Roman" w:hAnsi="Times New Roman"/>
          <w:bCs/>
          <w:sz w:val="28"/>
          <w:szCs w:val="28"/>
        </w:rPr>
        <w:t>от 12.09.2013 г. № 1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ВПО утвержден приказом 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4 г. № 8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b/>
          <w:sz w:val="28"/>
          <w:szCs w:val="28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 201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>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4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Характеристика ОО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направлению 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>подгото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04.06.01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Химические науки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  <w:r>
              <w:rPr>
                <w:rFonts w:eastAsia="Calibri" w:cs="Times New Roman" w:ascii="Times New Roman" w:hAnsi="Times New Roman"/>
                <w:sz w:val="28"/>
              </w:rPr>
              <w:t>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зультат освоения программы аспирантуры по направлению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и </w:t>
            </w:r>
            <w:r>
              <w:rPr>
                <w:rFonts w:eastAsia="Calibri" w:cs="Times New Roman" w:ascii="Times New Roman" w:hAnsi="Times New Roman"/>
                <w:sz w:val="28"/>
              </w:rPr>
              <w:t>04.06.0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«Химические науки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4818" w:leader="none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ьные дисциплины подготовки аспирантов по направлению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4818" w:leader="none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6.01 «Химические науки» в ИНХ СО Р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нотации рабочих программ специальных дисциплин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пирантов по направлению 04.06.01 «Химические науки» в ИНХ СО Р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вия реализации программы аспирантуры по направлению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и 04.06.01 «Химические науки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качества освоения программы аспирантур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разработчиков ОО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ределение</w:t>
      </w:r>
    </w:p>
    <w:p>
      <w:pPr>
        <w:pStyle w:val="32"/>
        <w:ind w:left="0" w:firstLine="708"/>
        <w:jc w:val="both"/>
        <w:rPr/>
      </w:pPr>
      <w:r>
        <w:rPr>
          <w:bCs/>
          <w:sz w:val="28"/>
        </w:rPr>
        <w:t>Основная образовательная программа</w:t>
      </w:r>
      <w:r>
        <w:rPr>
          <w:sz w:val="28"/>
        </w:rPr>
        <w:t xml:space="preserve"> высшего профессионального</w:t>
      </w:r>
      <w:r>
        <w:rPr>
          <w:bCs/>
          <w:sz w:val="28"/>
        </w:rPr>
        <w:t xml:space="preserve"> </w:t>
      </w:r>
      <w:r>
        <w:rPr>
          <w:sz w:val="28"/>
        </w:rPr>
        <w:t>образования (ООП ВПО) по направлению подготовки 04.06.01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 является системой учебно-методических документов, сформированной на основе Ф</w:t>
      </w:r>
      <w:r>
        <w:rPr>
          <w:bCs/>
          <w:sz w:val="28"/>
        </w:rPr>
        <w:t xml:space="preserve">едерального государственного образовательного стандарта высшего профессионального образования (ФГОС ВПО) </w:t>
      </w:r>
      <w:r>
        <w:rPr>
          <w:sz w:val="28"/>
        </w:rPr>
        <w:t>по направлению подготовки 04 06 01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разработки ООП ВПО по направлению подготовки 04.06.01 «Химические нау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основной образовательной программы является методическое обеспечение реализации ФГОС ВПО </w:t>
      </w:r>
      <w:r>
        <w:rPr>
          <w:rFonts w:cs="Times New Roman" w:ascii="Times New Roman" w:hAnsi="Times New Roman"/>
          <w:sz w:val="28"/>
        </w:rPr>
        <w:t>по направлению подготовки 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Химические науки» (</w:t>
      </w: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рок освоения ООП и требования к поступающим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spacing w:val="-3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 xml:space="preserve">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</w:rPr>
        <w:t>04.06.01 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</w:t>
      </w:r>
      <w:r>
        <w:rPr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 xml:space="preserve">программой третьего </w:t>
      </w:r>
      <w:r>
        <w:rPr>
          <w:sz w:val="28"/>
          <w:szCs w:val="28"/>
        </w:rPr>
        <w:t>уровня высшего профессионального образования. Для обучения по настоящей ООП в аспирантуру ИНХ СО РАН на конкурсной основе принимаются лица, имеющие диплом магистра (специалиста) по одному из естественнонаучных направлений (специальности), успешно выдержавшие вступительные испытания. Программа вступительного экзамена приведена в Приложении 1 к ООП.</w:t>
      </w:r>
    </w:p>
    <w:p>
      <w:pPr>
        <w:pStyle w:val="32"/>
        <w:ind w:left="0" w:firstLine="708"/>
        <w:jc w:val="both"/>
        <w:rPr/>
      </w:pPr>
      <w:r>
        <w:rPr>
          <w:sz w:val="28"/>
          <w:szCs w:val="28"/>
        </w:rPr>
        <w:t>Нормативный срок освоения ООП 4 года. Квалификация выпускника в соответствии с ФГОС ВПО – Исследователь. Преподаватель-исследователь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Трудоемкость 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трудоемкость ООП по направлению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 xml:space="preserve">04.06.01 </w:t>
      </w:r>
      <w:r>
        <w:rPr>
          <w:rFonts w:cs="Times New Roman" w:ascii="Times New Roman" w:hAnsi="Times New Roman"/>
          <w:sz w:val="28"/>
        </w:rPr>
        <w:t>«Химические науки» (</w:t>
      </w: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ставляет 8640 часов или 240 зачетных един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Список аспирантских программ по направлению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Химические науки» (</w:t>
      </w:r>
      <w:r>
        <w:rPr>
          <w:rFonts w:cs="Times New Roman" w:ascii="Times New Roman" w:hAnsi="Times New Roman"/>
          <w:b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 реализуемых в ИНХ СО Р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ческая хим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хим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химия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Характеристика ОО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направлению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04.06.01 «Химические науки»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. Преподаватель-исследователь</w:t>
      </w:r>
      <w:r>
        <w:rPr>
          <w:rFonts w:cs="Times New Roman" w:ascii="Times New Roman" w:hAnsi="Times New Roman"/>
          <w:b/>
          <w:sz w:val="28"/>
          <w:u w:val="single"/>
        </w:rPr>
        <w:t>)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ласть профессиональной деятельности выпускник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аспирантуры, включает сферы науки, наукоемких технологий и химического образования, охватывающие совокупность задач теоретической и прикладной химии (в соответствии с направленностью подготовки), а также смежных естественнонаучных дисциплин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бъекты профессиональной деятельности выпускника.</w:t>
      </w:r>
    </w:p>
    <w:p>
      <w:pPr>
        <w:pStyle w:val="115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/>
        <w:t>Объекты профессиональной деятельности выпускников, освоивших программу аспирантуры новые вещества, химические процессы и общие закономерности их протекания, научные задачи междисциплинарного характера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Виды профессиональной деятельности выпускника.</w:t>
      </w:r>
    </w:p>
    <w:p>
      <w:pPr>
        <w:pStyle w:val="115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 xml:space="preserve">Виды профессиональной деятельности выпускников, к которым готовятся выпускники, освоившие программу аспирант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в области химии (в соответствии с направленностью подготовки) и смежных нау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в области химии и смежных наук, близких к профилю (направленности) подготовки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 освоения программы аспирантуры по направлению подготовки </w:t>
      </w:r>
      <w:r>
        <w:rPr>
          <w:rFonts w:cs="Times New Roman" w:ascii="Times New Roman" w:hAnsi="Times New Roman"/>
          <w:b/>
          <w:sz w:val="28"/>
          <w:u w:val="single"/>
        </w:rPr>
        <w:t>04.06.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«Химические науки»</w:t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 В </w:t>
      </w:r>
      <w:r>
        <w:rPr>
          <w:rFonts w:cs="Times New Roman"/>
          <w:bCs/>
          <w:sz w:val="28"/>
          <w:szCs w:val="28"/>
        </w:rPr>
        <w:t>результате освоения программы аспирантуры</w:t>
      </w:r>
      <w:r>
        <w:rPr>
          <w:rFonts w:cs="Times New Roman"/>
          <w:sz w:val="28"/>
          <w:szCs w:val="28"/>
        </w:rPr>
        <w:t xml:space="preserve"> у выпускника должны быть сформированы: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ые компетенции, не зависящие от конкретного направления подготовки;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(профилем)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rFonts w:cs="Times New Roman"/>
          <w:sz w:val="28"/>
          <w:szCs w:val="28"/>
        </w:rPr>
        <w:t xml:space="preserve"> в рамках направления подготовки (далее – направленность программы).</w:t>
      </w:r>
    </w:p>
    <w:p>
      <w:pPr>
        <w:pStyle w:val="116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 Выпускник, освоивший программу аспирантуры, должен обладать следующими </w:t>
      </w:r>
      <w:r>
        <w:rPr>
          <w:rFonts w:cs="Times New Roman"/>
          <w:b/>
          <w:sz w:val="28"/>
          <w:szCs w:val="28"/>
        </w:rPr>
        <w:t>универсальными компетенциям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</w:t>
        <w:br/>
        <w:t xml:space="preserve">и практических задач, в том числе в междисциплинарных областях (УК-1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</w:t>
        <w:br/>
        <w:t>в том числе междисциплинарные, на основе целостного системного научного мировоззрения (УК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ах по решению научных и научно-образовательных задач (УК-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спользовать основы знаний в области истории науки </w:t>
        <w:br/>
        <w:t>и философии науки для решения проблем в междисциплинарных областях (УК-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ностью к принятию самостоятельных мотивированных решений </w:t>
        <w:br/>
        <w:t>в нестандартных ситуациях и готовностью нести ответственность за их последствия (У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к самосовершенствованию на основе традиционной нравственности (УК-7).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 Выпускник, освоивший программу аспирантуры, должен обладать следующими </w:t>
      </w:r>
      <w:r>
        <w:rPr>
          <w:rFonts w:cs="Times New Roman"/>
          <w:b/>
          <w:sz w:val="28"/>
          <w:szCs w:val="28"/>
        </w:rPr>
        <w:t>общепрофессиональными компетенциям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ением методологией теоретических и экспериментальных исследований в области химии и смежных наук (ОПК-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ением культурой научного исследования в области химии и смежных нау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ом числе с использованием новейших информационно-коммуникационных технологий (ОПК-2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к освоению известных и разработке новых методов исследования и их применению в самостоятельной научно-исследовательской деятельности в области химии и смежных наук (ОПК-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соблюдать нормы научной этики и авторских прав (ОПК-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профессионально излагать результаты своих исследований и представлять их в виде научных публикаций и презентаций (ОПК-5)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организовать работу исследовательского коллектива в области в химии и смежных наук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планировать, осуществлять и оценивать учебно-воспитательный процесс в образовательных организациях высшего образования, выполняя трудовые функции и трудовые действия, предусмотренные профессиональным стандартом преподавателя для должностей ассистента и преподавателя (ОПК-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(ОП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разрабатывать комплексное методическое обеспечение преподаваемых учебных дисциплин (модулей)</w:t>
        <w:tab/>
        <w:t>в области химии и смежных дисциплин в соответствии с направленностью (профилем) подготовки (ОПК-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и разработке программы аспирантуры вс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ниверсальные </w:t>
        <w:br/>
        <w:t>и обще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набор требуемых результатов освоения программы аспиран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разработке программы аспирантуры организация вправе дополнить набор компетенций выпускников с учетом ориентации программы аспирантуры </w:t>
        <w:br/>
        <w:t>на конкретные области знания и (или) вид (виды)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аспирантуры организ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ует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направл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номенклатурой научных специальностей, по которым присуждаются ученые степени, утверждаемой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Документы, определяющие содержание и организацию образовательного процесса.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аспирантуры состоит из следующих бло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1 «Дисциплины (модули)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2 «Практики»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«Научно-исследовательская работа (НИР)»</w:t>
      </w:r>
      <w:r>
        <w:rPr>
          <w:rFonts w:cs="Times New Roman" w:ascii="Times New Roman" w:hAnsi="Times New Roman"/>
          <w:sz w:val="28"/>
          <w:szCs w:val="28"/>
        </w:rPr>
        <w:t>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полном объеме относится к базовой части программ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ийся присвоением квалификации «Исследователь. Преподаватель-исследова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программы аспиран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Х СО РАН</w:t>
      </w:r>
    </w:p>
    <w:p>
      <w:pPr>
        <w:pStyle w:val="116"/>
        <w:keepNext w:val="true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078"/>
      </w:tblGrid>
      <w:tr>
        <w:trPr>
          <w:trHeight w:val="966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аименование элемента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(в зачётных единицах)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азовая ча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Дисциплина/дисциплины (модуль/модули), направленные на подготовку к сдаче кандидатских экзаменов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iCs/>
              </w:rPr>
              <w:t xml:space="preserve">Вариативная часть </w:t>
            </w:r>
          </w:p>
          <w:p>
            <w:pPr>
              <w:pStyle w:val="116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а/ (модуль), направленная на подготовку к сдаче кандидатского экзамена по научной специальности, соответствующей направленности (профилю) программы, и формирование общепрофессиональных компетенций ОПК-7, ОПК-8, ОПК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07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</w:rPr>
              <w:t>Вариативн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07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iCs/>
              </w:rPr>
              <w:t>Базов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WW8Num2z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Дисциплины (модули), направленные на подготовку к сдаче кандидатских экзаменов «История и философия науки» и «Иностранный язык», реализуются в рамках базовой части </w:t>
      </w:r>
      <w:r>
        <w:rPr>
          <w:rFonts w:cs="Times New Roman" w:ascii="Times New Roman" w:hAnsi="Times New Roman"/>
          <w:b/>
          <w:sz w:val="28"/>
          <w:szCs w:val="28"/>
        </w:rPr>
        <w:t>Блока 1</w:t>
      </w:r>
      <w:r>
        <w:rPr>
          <w:rFonts w:cs="Times New Roman" w:ascii="Times New Roman" w:hAnsi="Times New Roman"/>
          <w:sz w:val="28"/>
          <w:szCs w:val="28"/>
        </w:rPr>
        <w:t xml:space="preserve"> программы аспирантуры на основе Соглашений о сотрудничестве с Институтом Философии и Права СО РАН и Институтом Филологии СО РАН и являются обязательными для освоения аспирантами независимо от направленности программы аспирантуры, которую он осваива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ый рабочий план</w:t>
      </w:r>
    </w:p>
    <w:p>
      <w:pPr>
        <w:pStyle w:val="116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709"/>
        <w:gridCol w:w="1276"/>
        <w:gridCol w:w="567"/>
        <w:gridCol w:w="708"/>
        <w:gridCol w:w="567"/>
        <w:gridCol w:w="1701"/>
        <w:gridCol w:w="426"/>
        <w:gridCol w:w="8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240 з.е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трудоёмкость в зачётных единиц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(модули), относящиеся к вариативной части программы аспирантуры, практики и научно-исследовательская работа определяют направленность программы аспирантуры. Набор дисциплин (модулей) и практик, относящихся к вариативной части программы аспирантуры (в том числе дисциплины (модули), направленные на подготовку к сдаче кандидатского экзамена по научной специальности, соответствующей направленности программы) и тему научно-исследовательской работы организация определяет самостоятельно в объеме, установленном ФГОС ВО. Реализация вариативной части программы аспирантуры </w:t>
      </w:r>
      <w:r>
        <w:rPr>
          <w:rFonts w:cs="Times New Roman" w:ascii="Times New Roman" w:hAnsi="Times New Roman"/>
          <w:b/>
          <w:sz w:val="28"/>
          <w:szCs w:val="28"/>
        </w:rPr>
        <w:t>Блока 1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глашения о сетевой форме взаимодействия между Новосибирским государственным университетом и </w:t>
      </w:r>
      <w:r>
        <w:rPr>
          <w:rFonts w:eastAsia="Calibri" w:cs="Times New Roman" w:ascii="Times New Roman" w:hAnsi="Times New Roman"/>
          <w:sz w:val="28"/>
          <w:szCs w:val="28"/>
        </w:rPr>
        <w:t>ИНХ СО РАН</w:t>
      </w:r>
      <w:r>
        <w:rPr>
          <w:rFonts w:cs="Times New Roman" w:ascii="Times New Roman" w:hAnsi="Times New Roman"/>
          <w:sz w:val="28"/>
          <w:szCs w:val="28"/>
        </w:rPr>
        <w:t>. После выбора аспирантом направленности программы и темы научно-исследовательской работы, набор соответствующих дисциплин (модулей) и практик становится обязательным для освоения аспира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исциплин (модулей), направленных на подготовку к сдаче кандидатских экзаменов, разрабатываются самостоятельно в соответствии с примерными программами, утверждаемыми Министерством образования и науки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r>
        <w:rPr>
          <w:rFonts w:cs="Times New Roman" w:ascii="Times New Roman" w:hAnsi="Times New Roman"/>
          <w:b/>
          <w:sz w:val="28"/>
          <w:szCs w:val="28"/>
        </w:rPr>
        <w:t>Блок 2</w:t>
      </w:r>
      <w:r>
        <w:rPr>
          <w:rFonts w:cs="Times New Roman" w:ascii="Times New Roman" w:hAnsi="Times New Roman"/>
          <w:sz w:val="28"/>
          <w:szCs w:val="28"/>
        </w:rPr>
        <w:t xml:space="preserve"> «Практика» входит производственная прак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изводственн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 (в том числе обязательная педагогическая практ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оизводственн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может проводиться в структурных подразделения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/>
          <w:sz w:val="28"/>
          <w:szCs w:val="28"/>
        </w:rPr>
        <w:t>Блока 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ндивидуально для каждого аспиранта. Рекомендованные значения для аспирантов ИНХ СО РАН: «Педагогическая практика» - 4 зачётные единицы, «Производственная практика» - 6 зачётных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В </w:t>
      </w:r>
      <w:r>
        <w:rPr>
          <w:rFonts w:cs="Times New Roman" w:ascii="Times New Roman" w:hAnsi="Times New Roman"/>
          <w:b/>
          <w:sz w:val="28"/>
          <w:szCs w:val="28"/>
        </w:rPr>
        <w:t>Блок 3</w:t>
      </w:r>
      <w:r>
        <w:rPr>
          <w:rFonts w:cs="Times New Roman" w:ascii="Times New Roman" w:hAnsi="Times New Roman"/>
          <w:sz w:val="28"/>
          <w:szCs w:val="28"/>
        </w:rPr>
        <w:t xml:space="preserve"> «Научно-исследовательская работа» входит подготовка научно-исследовательской работы и защита ее результатов в организации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 </w:t>
      </w:r>
      <w:r>
        <w:rPr>
          <w:rFonts w:cs="Times New Roman" w:ascii="Times New Roman" w:hAnsi="Times New Roman"/>
          <w:b/>
          <w:sz w:val="28"/>
          <w:szCs w:val="28"/>
        </w:rPr>
        <w:t>Блок 4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 входит подготовка и сдача государственного экзамена. </w:t>
      </w:r>
    </w:p>
    <w:p>
      <w:pPr>
        <w:pStyle w:val="1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Cs/>
          <w:szCs w:val="24"/>
        </w:rPr>
        <w:tab/>
      </w:r>
      <w:r>
        <w:rPr>
          <w:b/>
          <w:bCs/>
          <w:sz w:val="28"/>
        </w:rPr>
        <w:t>Примечание:</w:t>
      </w:r>
    </w:p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hanging="0"/>
        <w:rPr>
          <w:spacing w:val="-2"/>
          <w:sz w:val="28"/>
        </w:rPr>
      </w:pPr>
      <w:r>
        <w:rPr>
          <w:sz w:val="28"/>
        </w:rPr>
        <w:tab/>
        <w:t>1</w:t>
      </w:r>
      <w:r>
        <w:rPr>
          <w:spacing w:val="-2"/>
          <w:sz w:val="28"/>
        </w:rPr>
        <w:t xml:space="preserve">. Настоящий примерный учебный план составлен в соответствии с </w:t>
      </w:r>
      <w:r>
        <w:rPr>
          <w:bCs/>
          <w:spacing w:val="-2"/>
          <w:sz w:val="28"/>
        </w:rPr>
        <w:t xml:space="preserve">ФГОС </w:t>
      </w:r>
      <w:r>
        <w:rPr>
          <w:spacing w:val="-2"/>
          <w:sz w:val="28"/>
        </w:rPr>
        <w:t xml:space="preserve">по направлению подготовки </w:t>
      </w:r>
      <w:r>
        <w:rPr>
          <w:sz w:val="28"/>
        </w:rPr>
        <w:t>04.06.01 «Химические науки» (Исследователь. Преподаватель-исследователь) и на основании Соглашения о сетевой форме взаимодействия между НГУ и ИНХ СО РАН, Соглашений о сотрудничестве между Институтом Филологии СО РАН и Институтом Философии и Права СО РАН</w:t>
      </w:r>
      <w:r>
        <w:rPr>
          <w:spacing w:val="-2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рный учебный план используется при составлении индивидуальных учебных планов аспирантов по направлению </w:t>
      </w:r>
      <w:r>
        <w:rPr>
          <w:rFonts w:cs="Times New Roman" w:ascii="Times New Roman" w:hAnsi="Times New Roman"/>
          <w:sz w:val="28"/>
        </w:rPr>
        <w:t>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Химические наук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Общая нагрузка рассчитан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исходя из </w:t>
      </w:r>
      <w:r>
        <w:rPr>
          <w:rFonts w:cs="Times New Roman" w:ascii="Times New Roman" w:hAnsi="Times New Roman"/>
          <w:sz w:val="28"/>
          <w:lang w:val="ru-RU"/>
        </w:rPr>
        <w:t>54 часов общей нагрузки в неделю (с учетом самостоятельной работы и научно-исследовательской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Экзамены рассматриваются как вид учебной работы по дисциплине. Трудоемкость, отводимая на подготовку и сдачу экзамена (в среднем 1 зачетная единица), включена в общую трудоемкость соответствующей дисциплины </w:t>
      </w:r>
      <w:r>
        <w:rPr>
          <w:rFonts w:cs="Times New Roman" w:ascii="Times New Roman" w:hAnsi="Times New Roman"/>
          <w:bCs/>
          <w:iCs/>
          <w:sz w:val="28"/>
          <w:szCs w:val="28"/>
        </w:rPr>
        <w:t>и относится к самостоятельной работе студ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ую часть в </w:t>
      </w:r>
      <w:r>
        <w:rPr>
          <w:rFonts w:cs="Times New Roman" w:ascii="Times New Roman" w:hAnsi="Times New Roman"/>
          <w:b/>
          <w:sz w:val="28"/>
          <w:szCs w:val="28"/>
        </w:rPr>
        <w:t>Блоке 1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дисциплины «иностранный язык» и «история и философия науки».</w:t>
      </w:r>
    </w:p>
    <w:p>
      <w:pPr>
        <w:pStyle w:val="23"/>
        <w:spacing w:lineRule="auto" w:line="240"/>
        <w:rPr/>
      </w:pPr>
      <w:r>
        <w:rPr>
          <w:sz w:val="28"/>
        </w:rPr>
        <w:t xml:space="preserve">Вариативная часть </w:t>
      </w:r>
      <w:r>
        <w:rPr>
          <w:b/>
          <w:sz w:val="28"/>
        </w:rPr>
        <w:t>Блока 1</w:t>
      </w:r>
      <w:r>
        <w:rPr>
          <w:sz w:val="28"/>
        </w:rPr>
        <w:t xml:space="preserve"> формируется с учетом направленности обучения аспиранта. При необходимости освоения предмета, рекомендованного для иной аспирантской программы, либо реализуемого в рамках иных образовательных программ, аспирант пишет заявление о включении в индивидуальный учебный план дополнительного предмета, либо о замене какого-то из предметов типового плана на этот предмет. В случае если таких предметов оказывается более одного, для аспиранта составляется индивидуальный учебный план, который должен быть утвержден заместителем директора в срок до 15 сентября текущего года.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е дисциплины подготовки аспирантов по направлению -4.06.01 «Химические науки» в </w:t>
      </w:r>
      <w:r>
        <w:rPr>
          <w:rFonts w:eastAsia="Calibri" w:cs="Times New Roman" w:ascii="Times New Roman" w:hAnsi="Times New Roman"/>
          <w:b/>
          <w:sz w:val="28"/>
          <w:szCs w:val="28"/>
        </w:rPr>
        <w:t>ИНХ СО РАН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роение неорганических вещест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кционная способность комплексных соединен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ые соедин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ристалло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ые равновес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включ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экспериментальные методы исследования в не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eastAsia="ArialMT;MS Mincho" w:cs="Times New Roman"/>
          <w:sz w:val="28"/>
          <w:szCs w:val="24"/>
        </w:rPr>
      </w:pPr>
      <w:r>
        <w:rPr>
          <w:rFonts w:eastAsia="ArialMT;MS Mincho" w:cs="Times New Roman" w:ascii="Times New Roman" w:hAnsi="Times New Roman"/>
          <w:sz w:val="28"/>
          <w:szCs w:val="24"/>
        </w:rPr>
        <w:t>Избранные главы металло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главы не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х св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главы аналит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химической метролог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 веще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ы разделения и концентр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хроматографического анали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изические методы установления строения органических со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оретические основы орган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ология органического синте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ереохимия органических со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ельные методы в орган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ерменты в органическом синтез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иологически активные вещества живых организ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химической кине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ая химия атмосферных проце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 в теорию химически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ные методы квантов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инетика жидкофазны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инетика процессов гор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иоорганическая хим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технолог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енетическая инженер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орячие точки молекулярной биолог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сследования биополимер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роение биополимер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ая химия биополиме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дсорбция и пористая структу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женерная химия каталитически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гетерогенных каталит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тализ, окружающая среда и устойчивое развитие циви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вантовые методы в катализ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лекулярный дизайн катализато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учные основы приготовления катализато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ЭВМ в каталитических исследованиях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ая техника каталитического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одинамика функционирующего катализат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инетика гетерогенны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кристаллоструктурных исслед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й ана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ая механика и механ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метр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верх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е методы исследования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 в физические свойства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ебательная спектроскопия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нхротронного излучения в дифракционных исследова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атмосфе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ая гидр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рак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би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и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алитическая химия природных объек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физиолог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ч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номика природополь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микроби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экосист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переноса и трансформации веще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и рабочих программ специальных дисциплин подготовки аспирантов по направлению04.06.01 «Химические науки» в </w:t>
      </w:r>
      <w:r>
        <w:rPr>
          <w:rFonts w:eastAsia="Calibri" w:cs="Times New Roman" w:ascii="Times New Roman" w:hAnsi="Times New Roman"/>
          <w:b/>
          <w:sz w:val="28"/>
          <w:szCs w:val="28"/>
        </w:rPr>
        <w:t>ИНХ СО РА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роение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освоения дисциплины является знакомство с современными теоретическими и экспериментальными методами изучения особенностей электронного строения неорганических веществ и материалов, знакомство с квантовохимическими методами описания электронной структуры молекул и комплексов и основными физическими методами изучения электронной структуры; методами интерпретации спектров ЯМР, ЭПР, УФ, ИК, КР, РФЭС, РС, EXAFS, XANES, Мессбауэровской спектроскопии. Основные задачи курса: изучение электронного строения многоэлектронных систем; изучение современных физических методов исследования электронного строения неорганических веществ; освоение методов интерпретации магниторезонансных, оптических, фотоэлектронных и рентгеновских спектров различных веществ и материал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кционная способность комплекс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й целью освоения дисциплины является знакомство с различными факторами, влияющими на реакционную способность комплексных соединений. Основные задачи курса: изучение х</w:t>
      </w:r>
      <w:r>
        <w:rPr>
          <w:rFonts w:eastAsia="MS Mincho;ＭＳ 明朝" w:cs="Times New Roman" w:ascii="Times New Roman" w:hAnsi="Times New Roman"/>
          <w:sz w:val="28"/>
          <w:lang w:eastAsia="ja-JP"/>
        </w:rPr>
        <w:t xml:space="preserve">имической связи в комплексных соединениях, типов лигандов, координационных чисел и стереохимии, знакомство с факторами, влияющими на образование и стабильность комплексных соединений в растворах, изучение механизмов реакций замещения лигандов и о-в реакций, а также реакционной способности координированных лигандов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терные соединения</w:t>
      </w:r>
    </w:p>
    <w:p>
      <w:pPr>
        <w:pStyle w:val="Style12"/>
        <w:spacing w:before="0" w:after="0"/>
        <w:jc w:val="both"/>
        <w:rPr/>
      </w:pPr>
      <w:r>
        <w:rPr>
          <w:sz w:val="28"/>
        </w:rPr>
        <w:tab/>
        <w:tab/>
        <w:t xml:space="preserve">Основной целью освоения дисциплины является получение фундаментальных знаний по кластерным соединениям различного типа. </w:t>
        <w:tab/>
        <w:tab/>
        <w:t>Основные задачи курса: изучение классификации кластерных соединений по их нуклеарности и типу металлического остова (цепи, циклы, полиэдры); знакомство с электронным строением молекулярных кластерных соединений; изучение особенностей координации лигандов в металлокластерах, кристаллической и электронной структурой кластерных комплексов; знакомство с важнейшими физико-химическими свойствами и областями применения кластерных соедин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кристалло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освоения дисциплины является знакомство с основами структурной кристаллографии, рентгеноструктурного анализа и кристаллохимии. Задачи курса связаны с теоретическим и практическим усвоением: </w:t>
      </w:r>
      <w:r>
        <w:rPr>
          <w:rFonts w:cs="Times New Roman" w:ascii="Times New Roman" w:hAnsi="Times New Roman"/>
          <w:sz w:val="28"/>
        </w:rPr>
        <w:t>симметрийного аппарата описания молекул, кристаллов и кристаллических структур; вопросов, связанных с экспериментальным определением кристаллических структур; основ общей, описательной и прикладной кристаллохимии; структурных особенностей различных классов химических соединений и вытекающих из них физико-химических свойств; структурного подхода к физико-химическим явле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ранные главы неорганической хими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редназначена для углубленного изучения тех разделам неорганической химии, которые не рассматриваются или мало освещены в основных химических курсах университетов, но знание их необходимо для понимания и оценки передовых идей и результатов современной науки и ее приоритетных направлений. Основной целью освоения дисциплины является развитие современного химического мировоззрения, приобретения ими необходимого минимума знаний о современных теоретических воззрениях, экспериментальных методах работы с веществом, а также современных приоритетных прикладных аспектах. Для достижения поставленной цели выделяются задачи курса: ознакомление аспирантов с современными методами и приемами организации и проведения химических экспериментов; ознакомление аспирантов с достижениями современной неорганической химии в области синтеза соедин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лементов; ознакомление аспирантов с приоритетными направлениями практического использования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их свойств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редназначена для обучения основам современного материаловедения. Основной целью освоения дисциплины является развитие представлений о взаимосвязи строения и функциональных свойств неорганических материалов и приобретения ими уровня знаний для мотивирования исследований в направлении создания новых материалов с перспективными свойствами. Для достижения поставленной цели выделяются задачи курса: дать представление о методах синтеза современных функциональных материалов; дать понимание о взаимосвязи структуры материалов и их свойст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терогенные равнове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освоения дисциплины является овладение методами физико-химического анализа, необходимыми при решении общехимических задач, связанных, в первую очередь, с разработкой методов синтеза веществ с заданными свойствами и определения их термодинамических и физико-химических свойств, поскольку диаграмма состояния является паспортом изучаемой системы для химика любой специализации. Для достижения поставленной цели выделяются следующие задачи курса: последовательное освоение фундаментальных основ теории гетерогенных равновесий в одно-, двух-, трех- и большей компонентности системах. При этом вопросы строения частных диаграмм состояния освещаются с позиций необходимости знаний о строении более полных диаграмм состояния, учитывающих взаимосвязь основных параметров состояния: давление, температура, приведенный объем и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единения включения</w:t>
      </w:r>
    </w:p>
    <w:p>
      <w:pPr>
        <w:pStyle w:val="Style12"/>
        <w:spacing w:before="0" w:after="0"/>
        <w:jc w:val="both"/>
        <w:rPr>
          <w:rFonts w:eastAsia="Arial Unicode MS"/>
          <w:sz w:val="28"/>
        </w:rPr>
      </w:pPr>
      <w:r>
        <w:rPr>
          <w:sz w:val="28"/>
        </w:rPr>
        <w:tab/>
        <w:tab/>
        <w:t xml:space="preserve">Основной целью курса является ознакомление с основами химии соединений включения, а также с основными понятиями супрамолекулярной химии. Задачи курса: знакомство с основными понятиями и терминами супрамолекулярной химии, теоретическими моделями клатратообразования; </w:t>
        <w:tab/>
        <w:t>изучение различных классов клатратов: Клатраты гидрохинона, фенола и его замещенных. Соединения Дианина. Гексахозяин. Канальные (тубулато) клатраты. Клатраты Шеффера, Гофманна–Ивамото. Клатратные гидраты. Макромолекулярные, слоистые, мономолекулярные соединения включения. Циклодекстрины. Клатратокомплексы; знакомство с перспективами использования процессов клатратообразования и применения клатратных соединений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етические и экспериментальные методы исследования в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освоения дисциплины является знакомство с современными теоретическими и экспериментальными методами исследования строения неорганических веществ и материалов. Основные задачи курса: освоение расчетных и топологических квантовохимических и спектроскопических методов исследования различных веществ и материалов (ЯМР, ЭПР, ЯКР, ЯГР, </w:t>
      </w:r>
      <w:r>
        <w:rPr>
          <w:rFonts w:cs="Times New Roman" w:ascii="Times New Roman" w:hAnsi="Times New Roman"/>
          <w:sz w:val="28"/>
          <w:lang w:val="en-US"/>
        </w:rPr>
        <w:t>U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VIS</w:t>
      </w:r>
      <w:r>
        <w:rPr>
          <w:rFonts w:cs="Times New Roman" w:ascii="Times New Roman" w:hAnsi="Times New Roman"/>
          <w:sz w:val="28"/>
        </w:rPr>
        <w:t>, РС, ИК, КР, магнетохимия и метод дипольных молеку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ArialMT;MS Mincho" w:cs="Times New Roman" w:ascii="Times New Roman" w:hAnsi="Times New Roman"/>
          <w:b/>
          <w:bCs/>
          <w:sz w:val="28"/>
          <w:szCs w:val="24"/>
          <w:u w:val="single"/>
        </w:rPr>
        <w:t>Избранные главы металлоорганической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Целью курса является ознакомление </w:t>
      </w:r>
      <w:r>
        <w:rPr>
          <w:rFonts w:eastAsia="ArialMT;MS Mincho" w:cs="Times New Roman" w:ascii="Times New Roman" w:hAnsi="Times New Roman"/>
          <w:sz w:val="28"/>
          <w:szCs w:val="24"/>
        </w:rPr>
        <w:t xml:space="preserve">аспирантов с общими сведениями о химии металлоорганических соединений, их применении в смежных областях (катализ и материаловедение), а также биологическом действии. </w:t>
      </w:r>
      <w:r>
        <w:rPr>
          <w:rFonts w:cs="Times New Roman" w:ascii="Times New Roman" w:hAnsi="Times New Roman"/>
          <w:sz w:val="28"/>
        </w:rPr>
        <w:t xml:space="preserve">Основные задачи курса: </w:t>
      </w:r>
      <w:r>
        <w:rPr>
          <w:rFonts w:cs="Times New Roman" w:ascii="Times New Roman" w:hAnsi="Times New Roman"/>
          <w:spacing w:val="-2"/>
          <w:sz w:val="28"/>
          <w:szCs w:val="24"/>
        </w:rPr>
        <w:t>изучение химии металлоорганических соединений непереходных металлов и f-элементов; знакомство с методами синтеза, свойствами и строением объектов, перспективных для создания катализаторов и получения пленочных материалов методом CV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главы аналит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цель курса состоит в том, чтобы расширить знания о конкретных процедурах анализа и аналитических реагентах. Курс состоит из двух частей. Первая посвящена аналитическим реагентам, вторая – некоторым физическим (в основном, спектральным) методам. </w:t>
      </w:r>
      <w:r>
        <w:rPr>
          <w:rFonts w:cs="Times New Roman" w:ascii="Times New Roman" w:hAnsi="Times New Roman"/>
          <w:bCs/>
          <w:sz w:val="28"/>
        </w:rPr>
        <w:t>Задачи 1 части курса – дать достаточно широкий набор сведений о конкретных аналитических реагентах, областях и особенностях их использования с акцентом на обоснование на базе физико-химических и других законов и обобщений. Небольшая часть курса посвящена обзору возможностей определения форм в лабильных системах. Задачи 2 части – сформировать представление об аналитических возможностях современных атомно-эмиссионных, атомно-абсорбционных, рентгено-спектральных и масс-спектрометрических методах элементного анализа неорганических веще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альные методы исследования вещест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пецкурса является: обучение аспирантов ИНХ СО РАН основным физическим принципам современных методов определения фазового, вещественного и химического состава, структуры, морфологии веществ и функциональных материалов; знакомство с современным оборудованием Центра коллективного пользования (ЦКП) ИНХ СО РАН и получение практических навыков работы на приборах для физико-химических исследований. Предполагается самостоятельный выбор аспирантом оборудования для обучения. Задачи курса: получение информации об аналитических возможностях современных методов количественного химического анализа и физико-химического исследования веществ и материалов; ознакомление с оборудованием используемого в ЦКП ИНХ СО РАН для исследования фазового, вещественного и химического состава, структуры неорганических веществ и материалов; освоение приемов пробоподготовки и обработки данных, полученных с помощью выполнения, аналитического оборудования в  ЦКП ИНХ (по выбору аспирант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химической метр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 курсе даются основные понятия математической статистики, термины, определения в приложении к предмету “аналитическая химия”. Рассматриваются типы распределений случайной величины (результата измерений, анализа) и их связь между собой; способы обработки результатов измерений, вычисления погрешностей химического анализа, метрологических характеристик методик химического анализа. Даются основные понятия методологии метрологического обеспечения деятельности аналитической лаборатории, аккредитации ее органами Госстандарта РФ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разделения и концентрир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ознакомление с традиционными и новейшими методами разделения и концентрирования. Эти операции представляют собой неотъемлемую и важнейшую часть одной из основных стадий аналитического процесса – подготовки пробы. Основные задачи курса: изложение принципиальных теоретических основ различных классов методов разделения и концентрирования, в том числе методов, основанных на образовании новой фазы и на различии в межфазном распределении, мембранных методов и методов внутрифазового распределения; анализ возможностей и ограничений перечисленных выше методов, а также выявление областей и объектов анализа, для которых эти методы могут быть использованы; специфические особенности рассматриваемых способов разделения и концентрирования и достигаемые в них метрологические показат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ые методы хроматографического анали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познакомить аспирантов с современными достижениями газовой хроматографии. Задачи курса – дать базовые понятия, связанные с теорией хроматографии, познакомить с принципами работы современных устройств, функционирование которых обеспечивает возможности газовой хроматографии, хромато-масс-спектрометрии и высокоэффективной жидкостной хроматографии для решения различных аналитических задач. Курс содержит не только информационно-познавательный лекционный, но и учебно-тренинговый материал в виде практических семинарских занятий. Семинарские занятия включают в себя работу на современных хроматографических приборах (Цвет, Кристалл, Varian, Perkin-Elmer), оснащенных компьютерными системами обработ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Физические методы установления строен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систематизированных знаний о современных методах молекулярной спектроскопии, а также приобретения практических навыков использования методов ИК-, УФ-, ЯМР-спектроскопии и Масс-спектрометрии для установления строения органических соединений. Для достижения поставленной цели выделяются задачи курса, состоящие в овладении теоретических основ и практического использования каждого метода в отдельности, а также комплексного использования всех методов для точного установления строения неизвестного соединения.</w:t>
      </w:r>
    </w:p>
    <w:p>
      <w:pPr>
        <w:pStyle w:val="Heading1"/>
        <w:spacing w:lineRule="auto" w:line="240"/>
        <w:ind w:left="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тические основы органической химии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курсе излагаются фундаментальные положения теоретической органической химии, включая современные представления о строении и реакционной способности органических соединений, методологии установления механизмов органических реакций. Особое внимание уделено рассмотрению природы химической связи, связи свойств молекул с их орбитальной структурой, проблеме ароматичности, представлениям о взаимном влиянии атомов в молекулах, основным типам активных промежуточных частиц. Рассмотрены основные принципы и концепции органической химии: принципы "активность-селектив</w:t>
        <w:softHyphen/>
        <w:t>ность", наименьшего движения, линейности свободных энергий, сохранения орбитальной симметрии, концепция жестких и мягких кислот и оснований и др. Значительная часть курса посвящена рассмотрению механизмов органических реакций в свете указанных принцип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ология органического синте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выработка у аспиранта навыков ретросинтетического анализа и умение выбрать наиболее эффективные пути синтеза сложных органических молекул. Для достижения поставленной цели выделяются следующие основные задачи курса: на основе принципов синтонной технологии закладываются основы наиболее оптимальных путей виртуального разбиения молекул органических веществ на “составные блоки”, при этом последовательно рассматривается переход от простых соединений к более сложным; первостепенное внимание уделяется методам управления селективностью органических реакций, включая основные принципы использования защитных групп; при рассмотрении синтетических методов органической химии во главу угла ставятся конструктивные реакции, в первую очередь, методы образования С-С связей, как основа сборки скелета органического соединения; особое внимание обращается на развитие новых методов и технологий современного органического синтеза, направленного на снижение неблагоприятных воздействий химических процессов на окружающую среду (внедрение т.н. принципов “зеленой химии”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ереохим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приобретение навыков использования современных теоретических и экспериментальных методов исследования, используемых для установления пространственного строения органических молекул и анализа реакционной способности органических веществ. Для достижения поставленной цели даются сведения о базовых понятиях современной стереохимии, систематизированные знания об используемых в стереохимии физических, физико-химических и химических методах исследования, демонстрируются примеры решения сложных стереохимических задач. Для закрепления знаний и приобретения практических навыков предлагается самостоятельно разобрать ряд стереохимических задач и изложить логику разрешения возникающих при этом пробл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ычислительные методы в органическ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«вычислительные методы в органической химии» является приобретение навыков использования современной вычислительной техники и программного обеспечения для решения исследовательских задач в химии. Для достижения поставленной цели даются сведения об общих принципах обработки информации с использованием компьютеров и компьютерных систем, о возможностях современных телекоммуникационных средств, о программных средствах, применяемых для решения разнообразных химических задач, обработки химической и физико-химической информации; демонстрируются примеры использования компьютеров в различных областях химических исследований. Для закрепления знаний и приобретения практических навыков предлагается самостоятельно освоить ряд специальных программ и с их помощью решить ряд постановочных задач и реальных проблем, возникающих в ходе собственных исследований, проводимых студентами при выполнении курсовы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рменты в органическом синте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освоения дисциплины является изучение основ инженерной энзимологии как раздела биотехнологии и ее связи с другими областями знаний (химия, молекулярная биология, экология, биохимия, физическая и органическая химия). </w:t>
      </w:r>
      <w:r>
        <w:rPr>
          <w:rFonts w:cs="Times New Roman" w:ascii="Times New Roman" w:hAnsi="Times New Roman"/>
          <w:bCs/>
          <w:sz w:val="28"/>
        </w:rPr>
        <w:t xml:space="preserve">Для достижения поставленной цели даются </w:t>
      </w:r>
      <w:r>
        <w:rPr>
          <w:rFonts w:cs="Times New Roman" w:ascii="Times New Roman" w:hAnsi="Times New Roman"/>
          <w:sz w:val="28"/>
          <w:szCs w:val="20"/>
        </w:rPr>
        <w:t>основные представления об использовании ферментов в синтезе органических соединений и возможностях их использования для решения конкретных синтетических задач. В курс включены разделы и темы, основанные на журнальных публикациях, посвященных применению ферментов в качестве каталитических агентов для осуществления промышленных технологических процессов, не вошедшие в учебники. В подобных случаях даются ссылки на оригинальные научные публикации и сайты в Интернете, где можно ознакомиться с соответствующими оригинальными стать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чески активные вещества живых организм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0"/>
        </w:rPr>
      </w:pPr>
      <w:r>
        <w:rPr>
          <w:rFonts w:cs="Times New Roman" w:ascii="Times New Roman" w:hAnsi="Times New Roman"/>
          <w:spacing w:val="4"/>
          <w:sz w:val="28"/>
          <w:szCs w:val="20"/>
        </w:rPr>
        <w:t xml:space="preserve">При прохождении курса аспиранты получают углубленные знания о структурном разнообразии и основных группах продуцентов живых организмов (высших и низших животных и растений, грибов, бактерий и некоторых других), способах классификации этих вторичных метаболитов, о некоторых их химических, токсикологических и других свойствах, о месте локализации в организме и способах выделения, о биологической или физиологической функции, о практическом применении этих веществ или их синтетических аналогов. Курс опирается на знание основ органической химии и классов органических соединений и является дополнением к базовой дисциплине «Органическая химия» и к некоторым другим химическим дисциплинам («биохимия», «биоорганическая химия» и т.п.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диационн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знакомство с физическими и химическими процессами, происходящими при поглощении веществом ионизирующего излучения. Задачи курса – дать аспирантам представления о технике радиационно-хи</w:t>
        <w:softHyphen/>
        <w:t xml:space="preserve">мических экспериментов, видах ионизирующего излучения, методах определения интенсивности и энергии излучения, процессах в жидкой, твердой и газообразной средах. Основу курса составляют следующие разделы: история открытия и развитие исследований по радиоактивности; физические процессы происходящие при прохождении ионизирующих частиц через вещество; первичные выходы электронов и возбужденных состояний; источники излучений; дозиметрия ионизирующего излучения; экспериментальные методы в радиационной химии; радиолиз конденсированной среды; первичные радиационно-химические процессы в газах; практические приложения радиационной хим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овременные методы химической кинетик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Целью курса является знакомство с самыми современными физическими методами исследований кинетики быстрых химических реакций. Представлены струевые, статические, релаксационные и импульсные методы исследования. Среди них такие методы, как методы температурного скачка и скачка давления, метод электрического импульса, импульсный фотолиз и лазерный импульсный фотолиз. Рассмотрены многофотонные и многоквантовые процессы при высокой интенсивности света, малой длительности и высокой монохроматичности лазерного излучения. Особое внимание уделено использованию инфракрасных лазеров в химической кинетике, которые позволяют проводить многофотонную диссоциацию молекул, селективную по определенным химическим связям. Широко представлены люминесцентные методы в химической кинетике, которые используются для исследования процессов релаксации различных видов энергии, таких как колебательно-колебательная и колебательно-поступательная релакса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т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современных теорий фотохимии и подготовка специалистов, способных самостоятельно решать методологические проблемы при проведении фотохимических исследований. Для достижения поставленной цели выделяются задачи курса: обучить аспирантов основным моделям, а также теоретическим и экспериментальным методам фотохимии. Одной из задач является воспитание у аспиранта аналитического подхода при постановке задач, интерпретации результатов, а также при конструировании установок для фотохимических исслед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химия атмосферны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химии тропосферы и стратосферы. Задачи курса: знакомство с основными сведениями о химических реакциях, протекающих в тропосфере и стратосфере, сведениями о распространении излучения, парниковом эффекте, о роли малых газовых составляющих, о роли озона и проблеме озонового слоя, а также о роли аэрозолей в атмосфере. Основные разделы курса: Основы химических процессов в фоновой и загрязненной атмосфере. Строение и газовый состав, распространение солнечного излучения в атмосфере, фотохимия малых газовых составляющих, парниковый эффект. Превращения оксидов азота и атмосферного аммиака, циклы задержки, а также превращения с участием органических соединений азота (ПАН, ППН). Фотохимические превращения озона, включая каталитические циклы разрушения. Роль галогенов в атмосфере и проблема озонной дыры. Роль OH радикала в химических превращениях в атмосфере. Реакции восстановленных соединений серы и влияние органических сульфидов на глобальные изменения климата. Основные реакции цикла окисления метана и углеводородов, смогообразование. Основные представления о методах измерения концентраций аэрозольных частиц и роли гетерогенных процессов в атмосфе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 в теорию хим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моделирования элементарного акта химических реакций и расчетов констант скоростей химических реакций. Для достижения поставленной цели выделяются задачи курса – дать основные представления о теориях элементарного химического акта в газовой фазе и о современных подходах в этой области: поверхности потенциальной энергии; статистические методы описания элементарного акта; теории мономолекулярного распада; процессы в столкновениях; введение в стохастические процесс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четные методы квантов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ая цель курса – познакомить аспирантов с современными методами и приближениями квантовой химии. Основные разделы курса: адиабатическое и одноэлектронное приближения, мультипликативное представление многоэлектронных волновых функций и одноэлектронные уравнения с учетом усредненного поля электронов, метод самосогласованного поля, вариационный метод, теория возмущений для невырожденных и вырожденных состояний. Природа химической связи и метод МО ЛКАО в многоатомных молекулах; метод функций плотности и средние значения одно- и двухэлектронных операторов гамильтониана. Широко представлены практические методы квантовой химии, которые включают уравнения самосогласованного поля, вариационный подход, вывод уравнений Хартри для двухэлектронных систем и уравнения Хартри-Фока, теоремы Купманса и Бриллюэна. Примеры расчета молекул с замкнутыми и открытыми электронными оболочками с использованием ограниченного и неограниченного методов Хартри-Фока. Полуэмпирические методы, методы полного и частичного пренебрежения дифференциальным перекрыванием. Большое внимание уделяется методу орбиталей Хюккеля в p-электронном приближении для сопряженных углеводородов с учетом конфигурационного взаимодействия и электронной корреля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жидкофаз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познакомить аспирантов с кинетическими особенностями реакций в жидкой фазе. Задачи курса – дать аспирантам представления о влиянии растворителя на кинетику химических реакций и особенностях различных типов диффузионно-контролируемых и кинетически-контролируемых реакций. Курс содержит шесть разделов: диффузионно и кинетически-контролируемые реакции, структура жидкости; межмолекулярные взаимодействия, сольватация; диффузионно-контролируемые реакции; кинетически-контролируемые реакции; влияние давления на кинетику жидкофазных реакций; элементы квантовой теории химических реакций, перенос электр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процессов гор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ознакомить аспирантов с современным состоянием теории горения и прикладными аспектами этой дисциплины. Основными задачами курса являются усвоение базовых понятий теории горения, освещение современного состояния теории, установление взаимосвязи физических и химических процессов в явлении горения, характеризация современных направления развития теории и эксперимента в этой области. Основу курса составляют традиционные разделы отечественных и зарубежных курсов теории горения. Новизна курса обусловлена включением в него новых разделов теории горения: фильтрационное горение, технологическое горение, основы пожаровзрывобезопасности пламен с избытком энерг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иоорганическ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урс предназначен для исследования химических компонентов живой клетки, осуществляющих ее внутриклеточный гомеостаз и межклеточные взаимодействия, с использованием химических методов и подходов, в частности, с использованием молекулярных моделей, полученных синтетическим путем. Основной целью освоения дисциплины является донесение до аспирантов, именно с точки зрения химика, подходов, концепций, деталей и обобщений, направленных на решение проблемы нуклеиново-белковых и белок-белковых взаимодействий. Для достижения поставленной цели выделяется главная задача курс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показать, что все, что изучает биоорганическая химия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это химическая реакционноспособность разных уровней надмолекулярных структу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иотехнолог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биотехнологии и ее связи с другими областями знаний (химия, молекулярная биология, экология, биохимия, физическая и органическая химия). Для достижения поставленной цели выделяются задачи курса: формирование основных представлений о продуцентах, используемых в биотехнологии, способах их культивирования и управления процессами биосинтеза продуктов; ознакомление с существующими технологиями выделения и очистки продуктов биосинтеза, структуре и организации биотехнологического процесса и современных методах фракционирования сложных смесей компонентов биологического материал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тическая инжене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дисциплины является свободная ориентация аспирантов в проблематике генетической инженерии бактерий, дрожжей, животных и растений. Для достижения этой цели выделяются задачи: информировать аспирантов об основных подходах и методических достижениях генетической инженерии; дать представления о молекулярных векторах различных систем клонирования генов; дать представления о методах создания суперпродуцентов белков в прокариотических и эукариотических системах; ознакомить с подходами по созданию современных безопасных противовирусных вакцин методами генетической инженерии; дать представление о методах создания трансгенных животных и растен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ячие точки молекулярной би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характеризация современного состояния исследований в наиболее актуальных областях молекулярной биологии и биохимии. Курс состоит из тематических фрагментов, которые читаются ведущими специалистами научно-исследовательских институтов СО РАН. Основные разделы курса следующие: современное состояние проблемы изучения экспрессии генов (новейшие данные о исследовании транскрипции, трансляции, репликации, репарации); геном человека (секвенирование нуклеиновых кислот, геномная дактилоскопия и диагностика, исследование структуры и функций генов); антисмысловые технологии (антисмысловые олигонуклеотиды, антисмысловые РНК, рибозимы); генная терапия и генная иммунизация; комбинаторные методы (олигонуклеотидные и пептидные библиотеки, аптамеры, каталитические нуклеиновые кислоты); современные проблемы ферментативного катализа (полимеразы нуклеиновых кислот, аминоацил-т РНК синтетазы, каталитические антитела)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дисциплины является освоение знаний и подходов, необходимых для самостоятельного планирования экспериментов по фракционированию биополимеров и определению их основных характеристик, а также для самостоятельной интерпретации результатов таких экспериментов. Для достижения поставленной цели выделяются задачи курса: изучение физико-химических закономерностей, лежащих в основе основных методов фракционирования и анализа биополимеров; изучение устройства и особенностей функционирования оборудования, используемого для этих целей; изучение реальных примеров экспериментов по фракционированию и анализу биополимер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ение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привитие аспирантам навыка к восприятию биополимера как высокоорганизованной атомной конструкции в трехмерном пространстве, пониманию и интерпретации физико-химических свойств биополимеров в терминах современной структурной биологии, т.е. пространственного строения и конформационных превращений. Для достижения поставленной цели выделяются задачи курса: изучение номенклатуры или языка структурного описания атомного строения основных классов биополимеров – белков и нуклеиновых кислот; изучение основных принципов атомного строения белков и нуклеиновых; изучение основных типов атом-атомных взаимодействий в биополимерах, обеспечивающих стабильность наблюдаемых пространственных структур; изучение основных принципов и методов теоретического моделирования структуры и конформационных превращений в биополимер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изическая хим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нимание кинетических и физико-химических принципов ферментативного катализа и строения и функций ферментов. Для достижения поставленной цели выделяются задачи курса: освоение теоретических основ ферментативной кинетики и их применение для описания экспериментальных закономерностей ферментативных реакций любой сложности, а также для понимания строения и функций биокатализа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дсорбция и пористая структу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освоение современных представлений о текстуре и текстурологии пористых материалов, включая гетерогенные катализаторы, законах адсорбции, текстуре (супрамолекулярной структуре) пористых материалов, основных механизмах формирования текстуры и адсорбционных методах ее исследования. Для достижения поставленной цели выделяются задачи курса: теория поверхностных явлений, включая теорию адсорбции и капиллярной конденсации;. теория и практика применения адсорбционных методов для определения удельной поверхности, объема и распределения пор по размерам, включая микропоры с размером до 2 нм; теория строения пористых материалов, соотношения между основными текстурными характеристиками, методы моделирования текстуры; теория формирования текстуры пористых материалов, включая типовые гетерогенные катализаторы и их носители; традиционные и новые возможности использования адсорбционных явлений; историческое место адсорбции, теории пористых систем и катализа в общем развитии естествозн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инетика гетерогенных каталит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знакомление аспирантов с основами формальной кинетики гетерогенных каталитических реакций и теорией процессов переноса. Для достижения поставленной цели выделяются задачи курса, заключающиеся в освоении следующих разделов: теория стационарных реакций; нестационарные кинетические модели; экспериментальные методы изучения кинетики; массо- и теплоперенос в химической кинетике; методы обработки кинетического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женерная химия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дисциплины - дать аспирантам представление об основах современного инженерного катализа. Для достижения поставленной цели выделяются следующие задачи: рассмотрение способов осуществления каталитических процессов в промышленности и типы каталитических реакторов; изучение кинетики каталитических  реакций; анализ процессов в пористом зерне катализатора; математическое моделирование каталитических реакторов различных конструкций и методы их анализа; изучение основ гидродинамики и основ построения и анализа химико-технологических схем (ХТС) для осуществления каталитических процессов в промышленности; обзор современных промышленных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ат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аспирантами теоретических знаний по катализу и адсорбции на современном уровне и во взаимосвязи с другими науками. Курс построен, основываясь на современной концепции единства явлений гомогенного, гетерогенного и ферментативного катализа. При феноменологическом описании явлений катализа излагаются основные причины возникновения каталитических эффектов, вводятся понятия активного центра катализатора и каталитического цикла. Рассматриваются формы промежуточных химических взаимодействий при катализе, явления химической активации веществ. Даются представления об особенностях каталитической активации веществ с участием газообразных, жидких и твердых катализаторов. Дальнейший курс построен на фактологическом описании принципов каталитического действия катализаторов разной природы: кислот и оснований, цеолитов, комплексов переходных металлов, твердых окислов, металлов, сульфидов металлов, твердых металлоорганических систем, кластеров металлов, некоторых металлоферментов. Даются сведения о механизмах протекания на этих катализаторах наиболее важных процессов: гидролиза, изомеризации, полного и парциального окисления, гидрирования, карбонилирования, полимеризации олефинов, восстановительной олигомеризации окиси углерода, синтеза аммиака, гидроочистки и реформинга, синтеза метанола, серной кислоты, и ряда других. Специальный раздел курса посвящен освещению вопросов предвидения каталитического действия, прогнозирования состава активных центров и методов их конструирования. Рассмотрены исторические этапы развития теоретических представлений в катализе, современные тенденции в развитии методов поиска катализаторов. Даются сведения о роли компьютерной техники в реализации эти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ализ, окружающая среда и устойчивое развитие циви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ознакомление с общим значением катализа и каталитических технологий для мировой экономики и их влиянием на окружающую среду. Катализ как важнейший элемент устойчивого развития при смене сырьевой базы экономики. Для достижения поставленной цели аспиранты изучают каталитические реакции в природе, в газопылевом облаке при образовании планет, в геологических процессах. Даются представления о природоохранных технологиях на основе каталитических процессов, о безотходных технологиях химической промышленности, о каталитических технологиях использования и переработки вторичного и техногенного сырья, об использовании катализа для решения энергетических проблем в системе устойчивого развития циви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вантовые методы в катали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основных представлений о квантово-химических методах расчета электронной структуры молекул вообще и каталитических систем, основанных на соединениях переходных металлов, в частности. Для достижения поставленной цели выделяются задачи курса: получение основных представлений о теории Хартри-Фока и теории функционала плотности; получение представления о методах решения уравнений Хартри-Фока и Кона-Шэма в рамках приближения МОЛКАО (молекулярная орбиталь как линейная комбинация атомных орбиталей); приобретение практических навыков расчета простых молекул современными квантово-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лекулярный дизайн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бучение подходам создания молекулярных моделей химических объектов с использованием структурных баз данных и программ молекулярного моделирования. Для достижения поставленной цели выделяются следующие задачи: ознакомление с основами создания молекулярных моделей химических систем для наиболее важных типов каталитических процессов; ознакомление с принципами построения программ молекулярного моделирования на примерах доступных программных комплексов; приобретение навыков работы со структурными базами данных; создание молекулярных моделей в рамках индивидуальных тем дипломных работ, выполняемых студентами, и проведение расчетов свойств химических систем с использованием этих мод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учные основы приготовления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олучения знаний о современных теоретических и экспериментальных подходах целенаправленного синтеза катализаторов с заданным набором свойств и характеристик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ля достижения поставленной цели выделяются следующие задачи курса: о</w:t>
      </w:r>
      <w:r>
        <w:rPr>
          <w:rFonts w:cs="Times New Roman" w:ascii="Times New Roman" w:hAnsi="Times New Roman"/>
          <w:bCs/>
          <w:sz w:val="28"/>
        </w:rPr>
        <w:t>знакомление студентов с современными представлениями о научных основах приготовления катализаторов, как науке о синтезе пористых дисперсных материалов с заданными химическим и фазовым составом; получение знаний о способах получения дисперсных твердых тел; получение знаний об основных традиционных методах приготовления катализаторов и современных теоретических подходах, положенных в основу каждого конкретного метода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нение ЭВМ в каталитических исслед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владение практическими знаниями и умениями эффективного использования современных средств и методов компьютерных технологий для решения научно- исследователь</w:t>
      </w:r>
      <w:r>
        <w:rPr>
          <w:rFonts w:cs="Times New Roman" w:ascii="Times New Roman" w:hAnsi="Times New Roman"/>
          <w:sz w:val="28"/>
        </w:rPr>
        <w:t xml:space="preserve">ских задач. </w:t>
      </w: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 устройство персонального компьютера, принципы работы  компьютерных сетей и операционных систем, протоколы Интернет; основы организации файловых систем и основы взаимодействия компьютеров в сети; квалифицированная работа с электронными текстами, Интернет-ресурсами; возможности табличных процессоров для анализа, обработки и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ая техника каталитического эксперимен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развитие у аспирантов устойчивых навыков высокоточных экспериментальных исследований каталитических свойств гетерогенных катализаторов. Для достижения поставленной цели выделяются следующие задачи: ознакомление с понятием «каталитическая активность»; ознакомление с методами определений каталитической активности; ознакомление с экспериментальной техникой для определений каталитической активности; ознакомление с оптимальными алгоритмами решения типовых кинетических задач; проведение серии экспериментальных кинетических исследований на специализированной учебной каталитической установке на примере модельного одномаршрутного стационарного каталитического процесса полного окисления метана молекулярным кислородом воздуха с использованием специального катализатор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рмодинамика функционирующего катализато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своение методологии описания состояния функционирующего катализатора и его реконструкции под действием реакционной среды в зависимости от термодинамических параметров, описывающих катализатор и реагенты. Для достижения поставленной цели выделяются задачи углубленного анализа стационарного состояния катализатора в ходе протекания каталитической ре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гетероген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– знакомство с теоретическими представлениями и развитие практических навыков анализа кинетики различных типов гетерогенных твердофазных процессов. В программе представлены следующие разделы: методы описания кинетики топохимических реакций, основанные на геометрических подходах и на представлении о независимости процессов зарождения и роста зародышей новой фазы продукта реакции; границы применимости известных кинетических моделей; особое внимание уделено проблеме корректного выбора модели и однозначности определения скоростей реакций; отдельная глава посвящена анализу зависимости скорости реакции от давления и температуры и связанных с этим ошибок в определении энергии активации обратимых реакций Вторая часть курса ориентирована на твердофазные реакции, контролируемые диффузией. В заключительной части курса рассматриваются кинетические подходы к анализу кинетики твердофазных реакций, протекающих в условиях импульсной активации (механохимической, радиационно-термической). Показаны источники методической погрешности, связанные со специфическими условиями эксперимента, которые необходимо учитывать при корректном кинетическом описан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ы кристаллоструктурных исследова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получение аспирантами знаний о дифракционных методах исследования кристаллических структур, овладение навыками обработки данных, полученных с дифрактометров, с использованием современного компьтерного программного обеспечения, овладение навыками работы со структурными базами данных. В программе представлены следующие разделы: способы представления и описания кристаллических структур; использование Международных таблиц по кристаллографии для “расшифровки” структурной информации, содержащейся в публикациях и в базах структурных данных; разные форматы представления структурной информации; использование компьютерных программ для визуализации и анализа известных кристаллических структур; практическое знакомство с работой программы PowderCell; знакомство с описанием кристаллических и некристаллических структур на основе метода Вороного-Делоне; анализ распределения свободного пространства в структуре; практические занятия по работе с Кембриджским банком структурных данных; сравнительный анализ частоты встречаемости кристаллических структур, относящихся к различным пространственным группам симметрии; анализ распределения структур по структурным классам; интерпретация полученных результатов; анализ геометрических параметров выделенного фрагмента; методика анализа специфических контактов и нековалентных взаимодействий в структурах; поиск водородных связей различных типов, контактов галоген-галоген, контактов халькоген-халькоген, контактов металл-металл и др.; статистический анализ геометрических параметров, характеризующих данные вид контактов и взаимодействий; анализ роли определенных межмолекулярных контактов в формировании кристаллических структу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рмический ан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получение знаний об областях применения термического анализа (качественный и количественный анализ материалов, исследование термостимулированных процессов в твёрдом теле и химических реакций), овладение некоторыми практическими навыками при планировании термоаналитического эксперимента и обработке экспериментальных данных. Для достижения поставленной цели выделяются задачи курса: изучение теории теплоёмкости и термического расширения твёрдых тел; современные представления о кинетике реакций разложения и дегидратации; знакомство с принципами работы термоаналитических приборов, с реализацией этих принципов в конкретных приборах фирмы «NETZSCH»; обучение навыкам обработки и интерпретации результатов термоаналитических измер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изико-химическая механика и механ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знакомство с методами и основными понятиями физико-химической механики и механохимии. В программе представлены такие разделы, как: особенности механохимических превращений и «парадоксы» механохимических реакций; типы дисперсных систем и классификация дисперсных систем по размеру частиц. Уравнение Лапласа и  капиллярные эффекты; уравнение Томсона (Кельвина), пересыщение и зародышеобразование; методы термодинамического описания поверхностного слоя. Когезия и адгезия; строение двойного электрического слоя; модели упругого, вязкого и пластичного твердого тела; развитие деформации во времени для различных механических моделей, описывающих твердые и жидкие тела; роль поверхностно-активных веществ в деформации и разрушении твердых тел и диспергировании жидкостей; физические процессы при механической обработке твердых тел; механохимические реакции в неорганических системах, полимерах, ковалентных твердых телах; механохимические реакции твердое + жидкость, твердое + твердое. Механохимические реакции и механическая активация твердых тел, сходство и различие; мельницы, активаторы и другие устройства, предназначенные для механической обработки твердых тел, суспензий, паст, эмуль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емометр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получение аспирантами знаний о наиболее распространенных математических методах анализа экспериментальных данных в области химии, овладение некоторыми практическими навыками при обработке экспериментальных данных. Задачи курса: знакомство с базовыми математическими методами анализа данных, обучение работе со специализированным компьютерным программным обеспечением. Курс включает в себя краткий теоретический материал и задания, выполняемые с использованием современного компьютерного программного обеспечения по анализу данны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имия поверх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– дать теоретические представления о процессах на поверхности и границах раздела, о современных основах высоких технологий: микро-, наноэлектроники и микросистемной техники, представление о методах изучения поверхностных процессов. В программе представлены следующие разделы: процессы, определяемые явлениями на поверхности твердых тел; общая характеристика свойств поверхности твердых тел. Методы исследования поверхностных и адсорбционных процесов; основы термодинамического рассмотрения поверхностных явлений. Кристаллохимия поверхности металлов; поверхностная самодиффузия; элементы теории роста кристаллов; испарение кристаллов; характеристика взаимодействий в системе адсорбат-твердое тело; кинетика простейших реакций на поверхности твердых тел; Закономерности процесса окисления металлов; элементы теории поверхности полупроводников; проблемы химии поверхности твердых те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изические методы исследован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знакомление с основными физическими методами, используемыми при проведении научно-исследовательс-ких работ в области химии твердого тела. В программе представлены следующие разделы: электрофизические методы, проводимость, диэлектрическая спектроскопия; ИК- и КР-спектроскопия, особенности применения для изучения твердых веществ; термический анализ, ТГ, ДТА, ДТГ; калориметрия; резонансные методы: ЯМР твердых веществ, ЭПР, ЯГР, двойной резонанс; оптическая спектроскопия, люминесценция, в том числе в условиях высоких да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 в физические свойства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курса - дать представление о факторах, определяющих механические, диэлектрические, магнитные и оптические свойства твердых тел. В программе представлены следующие разделы: понятие физического свойства; свойства, существующие для индивидуальных молекул; свойства, существующие для ансамблей молекул; свойства, существующие для кристаллов; связь симметрии физического свойства и симметрии кристаллической структуры; свойства, характеризующие изменения в кристалле при изменении температуры, давления, воздействии света, электрического и магнитного полей, механические свойства твердых тел; влияние на свойства кристаллов идеальной структуры и наличия дефектов, свойства поликристаллических образцов; свойства наносистем, различия понятий "кристалл" и "материал", методы прогнозирования свойств, дизайн нов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ебательная спектроскоп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и курса заключается в углубленном знакомстве аспирантов с современными колебательными методами исследования строения вещества.  В задачи курса входит освоение фундаментальных основ методов ИК- и КР-спектроскопии и приобретение практических навыков их использования в научно-исследовательск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ование синхротронного излучения в дифракционных исследованиях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Курс ставит своей целью усвоение аспирантами понятий и навыков, связанных с применением синхротронного излучения для проведения структурных исследований, необходимых при проведении исследований в области химии твердого тела, материаловедения и смежных с ними дисциплин. В первой части данный курс знакомит аспирантов, уже обладающих представлением об основных методах рентгеноструктурного, с синхротронным излучением: историей его открытия, основными свойствами и источниками его получения. Значительное внимание уделяется вспомогательным устройствам, устанавливаемым на каналах синхротронного излучения: монохроматорам, коллиматорам, аттенюаторам, мониторам положения пучка излучения. Дальнейшим шагом становится знакомство с различными системами детектирования синхротронного излучения: ионизационными камерами, сцинтиляционными, полупроводниковыми, одно- и двух-координатными детекторами. Во второй части рассматриваются различные методы и методики рентгеноструктурного анализа, применяемые в исследованиях с использованием с использованием синхротронного излучения. К ним относятся дифрактометрия высокого разрешения, аномальное и диффузное рассеяние, дифрактометрия с высоким временным разрешением, энергодисперсионная дифрактометрия. Параллельно с изучением методик даются примеры использования данных методик для проведения исследований в области химии твердого те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имия атмосфе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Цель курса – познакомить аспирантов с химическими процессами, протекающими в атмосфере. Задачи курса – дать базовые понятия, характеризующие состояние, взаимодействие и эволюцию основных биогеохимичских циклов в условиях функционирования системы земля – атмосфера - солнечное излучение; охарактеризовать основные каналы процессов ввода и вывода веществ из атмосферы. Основу курса составляют разделы, связанные с изучением проблем образования загрязняющих атмосферу веществ, которые включают как естественные, так и антропогенные источники, механизмы поступления их в атмосферу, выявляется определяющая роль солнечного излучения в механизмах вывода загрязнений из атмосфер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гидр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ознакомление с современными подходами и методами химико-экологических исследований природных вод в их естественном и нарушенном состоянии. Задачи курса: приобретение теоретических знаний об эволюции химического состава гидросферы, ее современной структуре, факторах формирования состава вод атмосферы, поверхностных, подземных, океанических вод, проблемах их загрязнения, нормирования и контроля; ознакомление с современными методами оценки состояния веществ в природных водах; приобретение практических навыков химико-экологических исследований природных вод. Особенность курса – системный подход к описанию химических превращений в природных водах с учетом роли биотических факторов формирования химического состава природных вод, что позволяет, с одной стороны, отразить прямые и обратные связи в системе организмы – окружающая среда, с другой – более конструктивно использовать достижения химии для характеризации состояния вещества и его изменений в природных в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практ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ая цель практики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закрепление знаний и понятий теоретических курсов гидрохимии и гидробиологии, освоение методических приемов изучения гидробиоценозов с целью оценки их экологического состояния и степени загрязнени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ой задачей является практическое знакомство с жизненными формами гидробионтов (планктон, бентос, перифитон, нейстон, нектон); с чертами и особенностями организации и функционирования гидробиоценозов водоемов разной степени трофности и сапробности; с влиянием гидрофизических и гидрохимических параметров, включая загрязнение водоемов, на качественные и количественные характеристики гидробионтов и гидробиоценоз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ид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ая цель курс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формирование у аспирантов знаний и понятий об основных закономерностях организации и функционирования водных экосистем Земли. Задачи курса: формирование общих понятий о пресных и морских водоемах Земли, особенностях физических и химических свойств воды как среды обитания гидробионтов; формирование знаний и понятий о жизненных формах гидробионтов (планктон, бентос, перифитон, нейстон, нектон); формирование знаний и понятий об основных чертах экологии гидробионтов в зависимости от физических и химических условий их обитания; формирование знаний и понятий о роли гидробионтов во внутриводоемных процессах, в устойчивости водных экосист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би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биохимических механизмов адаптации живых организмов к меняющимся условиям внешней среды. Задачи курса: изучение механизмов взаимодействия растений с внешней средой через вторичные метаболиты; изучение основных механизмы адаптации через изменение активности ферментов; рассмотрение метаболизм экзогенных и эндогенных соединений ферментами 1-й и 2-й фаз метаболизма ксенобиотиков как основу адаптации к чужеродным соединениям. Курс включает 3 раздела: биохимические основы взаимодействия живых организмов; адаптивное изменение биохимических процессов; адаптационные процессы взаимодействия живых организмов с химическими факторами внешн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Аналитическая химия природных объектов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обучить аспирантов современным методам многопараметрического элементного и вещественного анализа объектов окружающей среды. Задачи курса – сформировать представление о методах характеризации химического состава природных объектов с позиции оценки экологической ситуации, дать практические навыки работы на современном оборудовании для анализа, обеспечить возможность применения полученных знаний для исследований в рамках реальной экологической проблемы. Основу курса составляют разделы инструментального анализа, применяемые в практике экологических исследований. В данном курсе акцент сделан на представление современных методов, отвечающих мировому уровню. Курс служит основой для формирования обоснованного подхода к методологии исследований и последующего его применения для решения экологических задач по изучению временной и пространственной динамики загрязнений от антропогенных источников различных типов. Курс включает лекционную и практическую часть. Аспирантам предлагается также самостоятельное изучение рекомендуемой литературы. Практические занятия включают в себя выполнение заданий по анализу реальных объектов окружающей сре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е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ознакомление аспирантов с современными подходами и методами геохимических исследований. Задачи курса: приобретение теоретических знаний в области физико-химического анализа, как инструмента геохимических исследований, знакомство с основами планетарной геологии, изучение основ геохимии элементов, процессов и систем, геохимии техногенеза и экологической геохимии. Курс включает 5 разделов: основные понятия геохимии; геохимия процессов: общие вопросы; геохимия эндогенных процессов; геохимия экзогенных процессов; геохимия систем и элем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физ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сформировать у аспирантов представление о функционировании организма как целостной системы. Задачи курса – дать базовые представления о гомеостазе и рассмотреть основные функции организма с точки зрения их роли в поддержании основных параметров гомеостаза; охарактеризовать роль управляющих систем и особенности управления на разных уровнях организации; рассмотреть особенности осуществления функций в условиях взаимодействия с окружающей средой. Курс включает 5 разделов: процессы возбуждения и особенности возбудимых тканей; кровь и кровообращение; основные принципы регуляции и структурно-биохимические основы поддержания гомеостаза; системы, обеспечивающие обмен веществами и энергией с внешней средой (дыхание, пищеварение, выделение); поддержание гомеост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эк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олучение и творческое освоение аспирантами систематизированных экологических знаний и терминологии, формирование умения использовать их в своей научно-исследовательской работе. Задачи курса: дать основные понятия о взаимодействии живых систем с окружающей средой на уровне особи, популяции, экосистемы и биосферы в целом; охарактеризовать основные процессы в надорганизменных живых системах, происхождение этих систем, их развитие и разнообразие; сформировать понимание роли человека в биосфере. В рамках курса даются базовые знания по структуре, функционированию, историческому развитию экосистем, влиянию на них человеческой деятельности; рассматриваются основные понятия, принципы и категории экологии. На лекциях рассматриваются основные этапы истории экосистем Земли, наиболее распространенные ныне существующие типы экосистем, основные типы антропогенного воздействия на экосистемы, разбираются системы уровня ниже экосистемы (особь, популяция, сообщество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имия поч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формирование навыков для теоретических обобщений и разработок оптимальных решений прикладных задач в рамках химии окружающей среды, а также активного их использования в своей научно-исследовательской работе. Задачи курса связаны с теоретическим и практическим усвоением: представлений о сложности химического состава почв, специфики процессов и химических реакциях, происходящих в почве с участием ее минеральных и органических составляющих, а также новых методологических подходов к изучению химического состояния почв; вопросов, связанных с реализацией почвой своих глобальных и экосистемных функций, зависимых от химического состава и свойств почв; основ причин и последствий нарушений химического состава и свойств почв при антропогенном воздействии; принципов, методов и критериев оценки степени воздействия различных экзогенных химических соединений на почвы и основ почвенно-химического мониторинга; вопросов, связанных с химическим загрязнением и охраной почв. В рамках курса даются базовые знания по теоретическим основам химии почв, рассматриваются основные понятия, принципы и методы химии почв, дается интерпретация основных химических процессов и закономерностей. На лекциях разбираются наиболее важные и распространенные проблемы специфичности явлений, процессов и компонентов в химии почв, важнейшие структурные особенности минеральных, органических и органо-минеральных составляющих, а также обусловленность специфичности экологическими условиями формирования поч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номика природопольз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урс имеет целью выработку системного представления о взаимодействии окружающей природной среды и социально-экономической сфер жизни человека, проблемах этого взаимодействия и способах разрешения как с точки зрения категорий экономической теории, так и практики управления природопользованием в России и за рубежом. Программа курса предлагает междисциплинарный подход в представлении дисциплины, включая и производственно-технологические аспекты экономики природопользования. Наличие системы экономического, социального, политического знания тем более важно, что объем знаний слушателей не предусматривает наличие систематических знаний в данных областях. В программе курса развит методологический блок на основе современной экономической теории и ее мет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ое прав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знакомство с основными институтами экологического права, включающими экологическую функцию государства, эколого-правовой статус человека, право собственности на природные объекты и ресурсы, право общего и специального природопользования, экологическое нормирование и стандартизацию, управление в среде охраны окружающей среды и природопользования, экологический контроль, экологическую экспертизу, правовой статус экологически неблагополучных и особо охраняемых территорий, лицензионно-договорные основы специальн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</w:rPr>
        <w:t>го природопользования, юридическую ответственность, экономико-правовой механизм природопользования 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мик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формирование представлений о месте микроорганизмов в биосфере, их роли в кругообороте веществ, особенностях биохимии микроорганизмов, возможности их использования в качестве технологических агентов для снижения негативных последствий антропогенных воздействий на окружающую среду, возможностях создания технологий общества устойчивого развития с использованием микроорганизмов. Задачи курса: формирование основных представлений об организации биосферы, «доменах жизни», микроорганизмах и их сообществах как компонентах биосферы, особенностях метаболизма микроорганизмов, их роли в возникновении и преобразованиях органического вещества в природе, о процессах обмена энергией между органической и неорганической природой; формирование базовых представлений о возможностях использования микроорганизмов в процессах биоремедиации территорий, пострадавших от антропогенных факторов, о возможности детоксикации вредных отходов производства и построения технологий, предотвращающих образование токсичных отходов. В курс включены разделы и темы, основанные на журнальных публикациях, посвященных современным методам исследования структуры микробных сообществ, таксономического отнесения микроорганизмов на основе анализа структуры генетического аппарата, технологиях защиты окружающей среды, основанных на использовании микроорганизмов и производимых ими продукта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оксик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курса является ознакомление аспирантов с представлениями об основных составляющих токсичности – воздействием, пребыванием токсикантов в организме, механизмами токсичности, а также представлениями о современных подходах в оценке риска неблагоприятных последствий воздействия токсикантов на здоровье. Для достижения поставленной цели выделяются задачи курса: о</w:t>
      </w:r>
      <w:r>
        <w:rPr>
          <w:rFonts w:cs="Times New Roman" w:ascii="Times New Roman" w:hAnsi="Times New Roman"/>
          <w:bCs/>
          <w:sz w:val="28"/>
        </w:rPr>
        <w:t>характеризовать основные факторы токсического воздействия - токсические агенты, их классификация; частота, продолжительность, доза, связь дозы с эффектом. Эффект, виды токсических эффектов, вариабельность эффекта; рассмотреть этапы пребывания токсиканта в организме (абсорбция, распределение, воздействие на мишень, биотрансформация, экскреция/реабсорбция); рассмотреть механизмы первичного взаимодействия токсиканта с мишенью как основу токсических эффектов, проследить развертывание основных событий вслед за первичным взаимодействием во времени; ознакомить с основными показателями количественного описания кинетики токсиканта в организме (клиренс и др.); ознакомить с оценками риска токсических эффектов лабораторными и эпидемиологическими подход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атематическое моделирование экосисте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урса - знакомство с основными приемами и методами моделирования динамики экологических систем, выявления закономерностей и определения последствий при тех или иных воздействиях на экосистемы. В качестве основных детально рассматриваются модели Мальтуса, Гомпертца, Ферхюльста, Базыкина, Моргана-Риккера, Хассела, Скеллама и другие. При рассмотрении базовых моделей особое внимание уделяется вопросам изменения типа динамики численности, возникновению осцилляторных режимов и хаоса при изменении значений популяционных показателей и параметров внешней среды. Отдельно в курсе рассматриваются проблемы описания динамики взаимодействия двух различных видов: система хищник–жертва (модели Лотки–Вольтера, Костицына, Лесли, Алексеева–Базыкина, Колмогорова, Ресциньо–Ридчардсона, Розенцвейга–МакАртура), система ресурс–потребитель, конкуренция двух видов, симбиоза и т.д. (модели Лотки–Вольтера, Гаузе–Витта). При анализе взаимодействия популяции с их естественными врагами рассматривается математическая монофакторная теория популяционных взрывов, включающая следующие основные разделы: этапы формирования теории, феноменологическая теория Исаева–Хлебопроса, классификация типов вспышек массовых размножений и типов динамики численности популяций. Третью часть курса составляет математическая теория стабильности экологических систем, которая включает анализ существующих в литературе оценок стабильности, разнообразия и эластичности экосистем (меры Фишера, Шеннона и их модификации, критерий Хутсона–Виккерса и др.); связи различных оценок в рамках различных параметрических моделей взаимодействия двух ви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ческое моделирование переноса и трансформации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ставит своей целью усвоение аспирантами понятий, связанных с разработкой и применением методов математического моделирования для изучения природных процессов, в частности, для решения задач переноса и трансформации загрязняющих примесей в областях различных пространственных и временных масштабов с учетом реальных физико-географических условий регионов. Основу курса составляют следующие вопросы: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обыкновенных дифференциальных уравнений и уравнений в частных производных; формулировка математических постановок задач, описание краевых и начальных условий, источников естественного и антропогенного происхождения; построение дискретных аналогов математических моделей; принципы организации численных методов для задач  атмосферной химии и охраны окружающей среды; разработка алгоритмов для практической реализации моделей на ЭВМ; анализ результатов численных экспериментов, выполненных на базе математических моделей. В практической части курса даются навыки использования методов математического моделирования для решения задач 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ая эксперти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курса – дать аспирантам общетеоретические знания сложившихся правовых, нормативных и институционных основ экологической экспертизы и экологической оценки в России и других странах мира. Представить современное состояние и тенденции развития научно-прикладных знаний в этой области, профессионально подготовить учащихся для осознанного и эффективного участия в процедурах ОВОС и экологической экспертизы. В итоге обучаемые должны понимать реальные правовые условия, возможности, права и обязанности всех участников процедур ОВОС и экспертизы. В рамках курса значительное место уделяется изучению основ управления охраной окружающей среды в РФ. При изучении законодательной и нормативной правовой базы в области экологической экспертизы и оценки воздействия намечаемой хозяйственной и иной деятельности в Российской Федерации, а также процедур экспертизы и ОВОС рассматриваются и международные аспекты развития экологической оценки, Директивы ЕС. Изучение процедур экспертизы и ОВОС происходит с использованием практических примеров намечаемой хозяйственной и иной деятельности в Новосибирской области и других субъектах РФ.</w:t>
      </w:r>
      <w:r>
        <w:br w:type="page"/>
      </w:r>
    </w:p>
    <w:p>
      <w:pPr>
        <w:pStyle w:val="116"/>
        <w:keepNext w:val="true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У</w:t>
      </w:r>
      <w:r>
        <w:rPr>
          <w:rFonts w:cs="Times New Roman"/>
          <w:b/>
          <w:sz w:val="28"/>
          <w:szCs w:val="28"/>
          <w:u w:val="single"/>
        </w:rPr>
        <w:t>словия реализации программы аспирантуры по направлению подготовки 04.06.01 «Химические науки»</w:t>
      </w:r>
    </w:p>
    <w:p>
      <w:pPr>
        <w:pStyle w:val="116"/>
        <w:keepNext w:val="true"/>
        <w:jc w:val="center"/>
        <w:rPr>
          <w:rFonts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 Общесистемная реализация программы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1. Реализация программы аспирантуры в сетевой форме обеспечивает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аспирантуры в сете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2. Организации располагаю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ы аспирантов, предусмотренных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.3. </w:t>
      </w:r>
      <w:r>
        <w:rPr>
          <w:rFonts w:cs="Times New Roman" w:ascii="Times New Roman" w:hAnsi="Times New Roman"/>
          <w:sz w:val="28"/>
          <w:szCs w:val="28"/>
        </w:rPr>
        <w:t>Общая площадь помещений организаций, осуществляющих сетевое обучение, составляет не менее 10 квадратных метров на одного обучающегося (в совокупности для обучающихся очной формы обучения), а также графика реал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4. Электронно-библиотечная система (электронная библиотека) и электронная информационно-образовательная среда обеспечивает возможность индивидуального доступа, для каждого аспиранта из любой точки, в которой имеется доступ к сети Интернет, как на территории образовательных организаций, так и вн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5. Организации обеспечены необходимым комплектом лицензионного программного обеспечения. В случае применения электронного обучения, дистанционных образовательных технологий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7.1.6. Квалификация руководящих и научно-педагогических работников организаций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7. Среднегодовое число публикаций научно-педагогических работников организаций в расчете на 100 научно-педагогических работников (в приведенных к целочисленным значениям ставок) должно 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 в журналах, индексируемых в базах данных «Web of Science» или «Scopus» или не менее 20 в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.8. </w:t>
      </w:r>
      <w:r>
        <w:rPr>
          <w:rFonts w:cs="Times New Roman" w:ascii="Times New Roman" w:hAnsi="Times New Roman"/>
          <w:sz w:val="28"/>
          <w:szCs w:val="28"/>
        </w:rPr>
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составляет величину не менее, чем величина аналогичного показателя мониторинга системы образования, утверждаемого Министерством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/>
          <w:b/>
          <w:bCs/>
          <w:sz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дровые условия реализации программы аспиран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направлению подготовки 04 06 01 «Химические нау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>.2.1. </w:t>
      </w:r>
      <w:r>
        <w:rPr>
          <w:rFonts w:cs="Times New Roman" w:ascii="Times New Roman" w:hAnsi="Times New Roman"/>
          <w:sz w:val="28"/>
          <w:szCs w:val="28"/>
        </w:rPr>
        <w:t>Реализация программы аспирантуры обеспечивается руководящими и научно-педагогическими работниками организаций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2. 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/ или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 составляет не менее 75 проц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3. Научные руководители, назначаемые аспирантам име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 w:ascii="Times New Roman" w:hAnsi="Times New Roman"/>
          <w:sz w:val="28"/>
          <w:szCs w:val="28"/>
        </w:rPr>
        <w:t>(в том числе ученую степень, присвоенную за рубежом и признаваемую в Российской Федерации), осуществляют самостоятельную научно-исследовательскую (творческую) деятельность (участвует в осуществлении такой деятельности) по профилю направления подготовки , имеют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1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/>
          <w:b/>
          <w:kern w:val="2"/>
          <w:sz w:val="28"/>
          <w:szCs w:val="28"/>
          <w:highlight w:val="yellow"/>
        </w:rPr>
      </w:r>
    </w:p>
    <w:p>
      <w:pPr>
        <w:pStyle w:val="116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</w:rPr>
        <w:t xml:space="preserve">7.3. </w:t>
      </w:r>
      <w:r>
        <w:rPr>
          <w:rFonts w:cs="Times New Roman"/>
          <w:b/>
          <w:sz w:val="28"/>
          <w:szCs w:val="28"/>
          <w:u w:val="single"/>
        </w:rPr>
        <w:t>Материально-техническое и учебно-методическое обеспечение программ аспирантуры по направлению подготовки 04.-6.01 «Химические науки»</w:t>
      </w:r>
    </w:p>
    <w:p>
      <w:pPr>
        <w:pStyle w:val="116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Организации имеют специальные помещения для проведения лекционных занятий, практических (семинарских) занятий, помещения для самостоятельной работы и помещения для хранения и профилактического обслуживания оборудования. Помещения для проведения лекционных и практических (семинарских) занятий укомплектованы специализированной учеб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аспирантов оснащены компьютерной техникой с возможностью подключения к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ждый аспирант в течение всего периода обучения обеспечивается индивидуальным неограниченным доступом к одной или нескольким электронно-библиотечным системам (электронным библиотекам), содержащим все обязательные и дополнительные издания учебной, учебно-методической и иной литературы, перечисленные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2. В случае применения электронного обучения, дистанционных образовательных технологий каждый аспирант в течение всего периода обучения, обеспечивается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3. В случае неиспользования в организациях электронно-библиотечной системы (электронной библиотеки) библиотечный фонд должен быть укомплектован печатными изданиями из расчета не менее 25 экземпляров каждого из изданий обязательной литературы, перечисленной в рабочих программах дисциплин (модулей), практик, и не менее 5 экземпляров дополнительной литературы на 100 аспи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4. Электронно-библиотечная система (электронная библиотека) и электронная информационно-образовательная среда обеспечивают одновременный доступ не менее 25% аспирантов по программе аспиран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5. Аспирантам и научно-педагогическим работникам обеспечивается доступ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 Организации обладают всем необходимым для обеспечения обучения оборудованием.</w:t>
      </w:r>
    </w:p>
    <w:p>
      <w:pPr>
        <w:pStyle w:val="1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ценка качества освоения программы аспиран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.  Оценка качества освоения программы аспиран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ачество освоения спецкурсов по программе обучения осуществляется посредством проведения экзаменационных испытаний с выдачей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бъём и предмет практических занятий аспиранта определяется индивидуально научным руководителем для каждого обучающегося в соответствии со спецификой аспирантской работы. Оценка качества прохождения практических занятий зачётная. Зачёт фиксируется в Индивидуальном учебном плане аспиранта за подписью руководител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 </w:t>
      </w:r>
      <w:r>
        <w:rPr>
          <w:rFonts w:cs="Times New Roman" w:ascii="Times New Roman" w:hAnsi="Times New Roman"/>
          <w:sz w:val="28"/>
          <w:szCs w:val="28"/>
        </w:rPr>
        <w:t>Педагогическая практика аспиранта может осуществлять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курсовой работой студента 1 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ипломной работой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абораторных и/или семинарских занятий на кафедрах 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едагогической практики аспиранта определяется индивидуально. Приказ о руководстве курсовой и/или дипломной работой студента является документом, подтверждающим прохождение педагогической практики. Преподавательская деятельность аспиранта подтверждается справкой с соответствующей кафедры 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Аспирантам предоставлена возможность оценки содержания, организации и качества образовательного процесса в целом и отдельных дисциплин (модулей) и практик, а также работы отдельных научно-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 Форм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для аспирантов по программам аспирантуры является Государственный экзамен. Процедура проведения Государственного экзамена определяется Порядком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утвержденным Министерством образования и науки Российской Федерации. Содержание Государственного экзамена формируется организацией самостоятельно на основе требований к результатам освоения программы аспирантуры ФГОС ВО с учетом рекомендаций соответствующей примерной основной образовательной программ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писок разработчиков ОО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ООП: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Зам. декана Факультета естественных наук НГУ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д.х.н., доцент</w:t>
        <w:tab/>
        <w:tab/>
        <w:tab/>
        <w:tab/>
        <w:tab/>
        <w:tab/>
        <w:tab/>
        <w:t>В. А. Емелья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Зав. аспирантурой ИНХ СО РАН</w:t>
      </w:r>
    </w:p>
    <w:p>
      <w:pPr>
        <w:pStyle w:val="311"/>
        <w:tabs>
          <w:tab w:val="clear" w:pos="708"/>
          <w:tab w:val="left" w:pos="1353" w:leader="none"/>
        </w:tabs>
        <w:ind w:hanging="0"/>
        <w:rPr/>
      </w:pPr>
      <w:r>
        <w:rPr>
          <w:b/>
          <w:sz w:val="28"/>
        </w:rPr>
        <w:t>к.х.н.</w:t>
        <w:tab/>
        <w:tab/>
        <w:tab/>
        <w:tab/>
        <w:tab/>
        <w:tab/>
        <w:tab/>
        <w:tab/>
        <w:tab/>
        <w:t>И.В. Андриенко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Пункт 3 Порядка присуждения ученых степеней, утвержденного постановлением Правительства Российской Федерации от 24</w:t>
      </w:r>
      <w:r>
        <w:rPr>
          <w:b w:val="false"/>
          <w:lang w:val="ru-RU"/>
        </w:rPr>
        <w:t>.09.</w:t>
      </w:r>
      <w:r>
        <w:rPr>
          <w:b w:val="false"/>
        </w:rPr>
        <w:t>2013 г. № 842</w:t>
      </w:r>
      <w:r>
        <w:rPr>
          <w:b w:val="false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Пункт 4 Правил осуществления мониторинга системы образования, утвержденных постановлением Правительства Российской Федерации от 5 августа 2013 г. № 662</w:t>
      </w:r>
      <w:r>
        <w:rPr>
          <w:b w:val="false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verflowPunct w:val="false"/>
      <w:autoSpaceDE w:val="false"/>
      <w:spacing w:lineRule="auto" w:line="360" w:before="0" w:after="0"/>
      <w:ind w:left="6480" w:hanging="0"/>
      <w:jc w:val="both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right="-1768" w:firstLine="400"/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spacing w:lineRule="auto" w:line="240" w:before="0" w:after="0"/>
      <w:ind w:left="-170" w:right="-284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szCs w:val="28"/>
      <w:lang w:val="ru-RU" w:bidi="ar-SA"/>
    </w:rPr>
  </w:style>
  <w:style w:type="character" w:styleId="19">
    <w:name w:val=" Знак Знак19"/>
    <w:qFormat/>
    <w:rPr>
      <w:bCs/>
      <w:smallCaps/>
      <w:sz w:val="24"/>
      <w:lang w:val="ru-RU" w:bidi="ar-SA"/>
    </w:rPr>
  </w:style>
  <w:style w:type="character" w:styleId="18">
    <w:name w:val=" Знак Знак18"/>
    <w:qFormat/>
    <w:rPr>
      <w:b/>
      <w:bCs/>
      <w:sz w:val="24"/>
      <w:lang w:val="ru-RU" w:bidi="ar-SA"/>
    </w:rPr>
  </w:style>
  <w:style w:type="character" w:styleId="17">
    <w:name w:val=" Знак Знак17"/>
    <w:qFormat/>
    <w:rPr>
      <w:b/>
      <w:bCs/>
      <w:sz w:val="24"/>
      <w:szCs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2"/>
      <w:szCs w:val="21"/>
      <w:lang w:val="ru-RU" w:bidi="ar-SA"/>
    </w:rPr>
  </w:style>
  <w:style w:type="character" w:styleId="15">
    <w:name w:val=" Знак Знак15"/>
    <w:qFormat/>
    <w:rPr>
      <w:sz w:val="24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rFonts w:ascii="Garamond" w:hAnsi="Garamond" w:cs="Garamond"/>
      <w:sz w:val="22"/>
      <w:szCs w:val="24"/>
      <w:lang w:val="en-GB" w:bidi="ar-SA"/>
    </w:rPr>
  </w:style>
  <w:style w:type="character" w:styleId="11">
    <w:name w:val=" Знак Знак11"/>
    <w:qFormat/>
    <w:rPr>
      <w:lang w:bidi="ar-SA"/>
    </w:rPr>
  </w:style>
  <w:style w:type="character" w:styleId="10">
    <w:name w:val=" Знак Знак10"/>
    <w:qFormat/>
    <w:rPr>
      <w:sz w:val="22"/>
      <w:szCs w:val="22"/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2">
    <w:name w:val="текст Знак2"/>
    <w:qFormat/>
    <w:rPr>
      <w:rFonts w:ascii="Arial" w:hAnsi="Arial" w:cs="Arial"/>
      <w:sz w:val="24"/>
      <w:szCs w:val="28"/>
      <w:lang w:bidi="ar-SA"/>
    </w:rPr>
  </w:style>
  <w:style w:type="character" w:styleId="7">
    <w:name w:val=" Знак Знак7"/>
    <w:qFormat/>
    <w:rPr>
      <w:b/>
      <w:sz w:val="32"/>
      <w:szCs w:val="36"/>
      <w:lang w:val="ru-RU" w:bidi="ar-SA"/>
    </w:rPr>
  </w:style>
  <w:style w:type="character" w:styleId="6">
    <w:name w:val=" Знак Знак6"/>
    <w:qFormat/>
    <w:rPr>
      <w:sz w:val="24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rFonts w:ascii="Garamond" w:hAnsi="Garamond" w:eastAsia="Times New Roman" w:cs="Times New Roman"/>
      <w:szCs w:val="24"/>
      <w:lang w:val="en-GB"/>
    </w:rPr>
  </w:style>
  <w:style w:type="character" w:styleId="1">
    <w:name w:val="текст Знак1"/>
    <w:qFormat/>
    <w:rPr>
      <w:rFonts w:ascii="Arial" w:hAnsi="Arial" w:cs="Arial"/>
      <w:sz w:val="24"/>
      <w:szCs w:val="2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 w:val="false"/>
      <w:sz w:val="32"/>
      <w:szCs w:val="36"/>
    </w:rPr>
  </w:style>
  <w:style w:type="character" w:styleId="Style6">
    <w:name w:val="Знак Знак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Текст сноски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Garamond" w:hAnsi="Garamond" w:cs="Garamond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2">
    <w:name w:val="Основной текст 2"/>
    <w:basedOn w:val="Normal"/>
    <w:qFormat/>
    <w:pPr>
      <w:tabs>
        <w:tab w:val="left" w:pos="70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6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32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112">
    <w:name w:val="Список1"/>
    <w:basedOn w:val="Normal"/>
    <w:qFormat/>
    <w:pPr>
      <w:tabs>
        <w:tab w:val="left" w:pos="708" w:leader="none"/>
      </w:tabs>
      <w:spacing w:lineRule="atLeast" w:line="360" w:before="0" w:after="0"/>
      <w:ind w:left="283" w:hanging="283"/>
      <w:jc w:val="both"/>
    </w:pPr>
    <w:rPr>
      <w:rFonts w:ascii="NTTimes/Cyrillic;Times New Roman" w:hAnsi="NTTimes/Cyrillic;Times New Roman" w:cs="NTTimes/Cyrillic;Times New Roman"/>
      <w:sz w:val="24"/>
      <w:szCs w:val="20"/>
      <w:lang w:val="en-GB"/>
    </w:rPr>
  </w:style>
  <w:style w:type="paragraph" w:styleId="Picture">
    <w:name w:val="Picture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tLeast" w:line="360" w:before="240" w:after="120"/>
      <w:jc w:val="center"/>
    </w:pPr>
    <w:rPr>
      <w:rFonts w:ascii="Kudriashov;Times New Roman" w:hAnsi="Kudriashov;Times New Roman" w:eastAsia="SimSun;宋体" w:cs="Kudriashov;Times New Roman"/>
      <w:sz w:val="28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0"/>
      <w:jc w:val="center"/>
    </w:pPr>
    <w:rPr>
      <w:rFonts w:ascii="Kudriashov;Times New Roman" w:hAnsi="Kudriashov;Times New Roman" w:eastAsia="SimSun;宋体" w:cs="Kudriashov;Times New Roman"/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283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3" w:leader="none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Тема примечания1"/>
    <w:basedOn w:val="Style13"/>
    <w:next w:val="Style13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4">
    <w:name w:val="Текст выноски1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25">
    <w:name w:val="текст 2-го уровня"/>
    <w:basedOn w:val="Heading2"/>
    <w:qFormat/>
    <w:pPr>
      <w:widowControl/>
      <w:numPr>
        <w:ilvl w:val="0"/>
        <w:numId w:val="0"/>
      </w:numPr>
      <w:tabs>
        <w:tab w:val="clear" w:pos="708"/>
      </w:tabs>
      <w:overflowPunct w:val="true"/>
      <w:autoSpaceDE w:val="true"/>
      <w:ind w:left="1418" w:firstLine="397"/>
      <w:outlineLvl w:val="9"/>
    </w:pPr>
    <w:rPr>
      <w:bCs w:val="false"/>
      <w:caps w:val="false"/>
      <w:smallCaps w:val="false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ма примечания"/>
    <w:basedOn w:val="Style13"/>
    <w:next w:val="Style13"/>
    <w:qFormat/>
    <w:pPr>
      <w:tabs>
        <w:tab w:val="clear" w:pos="708"/>
      </w:tabs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4:00Z</dcterms:created>
  <dc:creator>eva</dc:creator>
  <dc:description/>
  <cp:keywords/>
  <dc:language>en-US</dc:language>
  <cp:lastModifiedBy>Калинина Ирина Валентиновна</cp:lastModifiedBy>
  <cp:lastPrinted>2015-02-24T11:55:00Z</cp:lastPrinted>
  <dcterms:modified xsi:type="dcterms:W3CDTF">2015-04-30T09:27:00Z</dcterms:modified>
  <cp:revision>3</cp:revision>
  <dc:subject/>
  <dc:title>Учебно-методическое объединение по классическому университетскому образованию</dc:title>
</cp:coreProperties>
</file>