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лекционного курса и самостоятельной работы аспирантов </w:t>
      </w:r>
    </w:p>
    <w:p>
      <w:pPr>
        <w:pStyle w:val="CM5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5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before="12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-методический комплекс</w:t>
      </w:r>
    </w:p>
    <w:p>
      <w:pPr>
        <w:pStyle w:val="CM59"/>
        <w:spacing w:before="12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M5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 PSMT;Times New Roman" w:ascii="Times New Roman" w:hAnsi="Times New Roman"/>
        </w:rPr>
        <w:t>Учебно-методический комплекс</w:t>
      </w:r>
      <w:r>
        <w:rPr>
          <w:rFonts w:cs="Times New Roman" w:ascii="Times New Roman" w:hAnsi="Times New Roman"/>
        </w:rPr>
        <w:t xml:space="preserve"> предназначен для аспирантов </w:t>
      </w:r>
      <w:r>
        <w:rPr>
          <w:rFonts w:cs="Times New Roman" w:ascii="Times New Roman" w:hAnsi="Times New Roman"/>
          <w:color w:val="000000"/>
        </w:rPr>
        <w:t xml:space="preserve">Института неорганической химии им. А.В. Николаева Сибирского отделения Российской академии наук, направление подготовки 04.06.01 «Химические науки». </w:t>
      </w:r>
      <w:r>
        <w:rPr>
          <w:rFonts w:cs="Times New Roman" w:ascii="Times New Roman" w:hAnsi="Times New Roman"/>
        </w:rPr>
        <w:t>В состав разработки включены: программа курса лекций, структура курса, перечень литературы и интернет-ресурсов для самостоятельной работы аспирантов.</w:t>
      </w:r>
    </w:p>
    <w:p>
      <w:pPr>
        <w:pStyle w:val="CM60"/>
        <w:spacing w:before="0" w:after="0"/>
        <w:jc w:val="center"/>
        <w:rPr>
          <w:rFonts w:ascii="Calibri" w:hAnsi="Calibri" w:cs="Times New Roman PSMT;Times New Roman"/>
        </w:rPr>
      </w:pPr>
      <w:r>
        <w:rPr>
          <w:rFonts w:cs="Times New Roman PSMT;Times New Roman" w:ascii="Calibri" w:hAnsi="Calibri"/>
        </w:rPr>
      </w:r>
    </w:p>
    <w:p>
      <w:pPr>
        <w:pStyle w:val="CM60"/>
        <w:spacing w:lineRule="atLeast" w:line="236"/>
        <w:rPr>
          <w:rFonts w:ascii="Times New Roman" w:hAnsi="Times New Roman" w:cs="Times New Roman"/>
        </w:rPr>
      </w:pPr>
      <w:r>
        <w:rPr>
          <w:rFonts w:cs="Times New Roman PSMT;Times New Roman" w:ascii="Times New Roman PSMT;Times New Roman" w:hAnsi="Times New Roman PSMT;Times New Roman"/>
        </w:rPr>
        <w:t>Составител</w:t>
      </w:r>
      <w:r>
        <w:rPr>
          <w:rFonts w:cs="Times New Roman PSMT;Times New Roman" w:ascii="Times New Roman" w:hAnsi="Times New Roman"/>
        </w:rPr>
        <w:t xml:space="preserve">ь </w:t>
      </w:r>
      <w:r>
        <w:rPr>
          <w:rFonts w:cs="Times New Roman" w:ascii="Times New Roman" w:hAnsi="Times New Roman"/>
        </w:rPr>
        <w:t>Годовикова Татьяна Сергеевна</w:t>
      </w:r>
    </w:p>
    <w:p>
      <w:pPr>
        <w:pStyle w:val="Normal"/>
        <w:suppressAutoHyphens w:val="false"/>
        <w:spacing w:before="0" w:after="120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Дисциплина «Биоорганическая химия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молекулярной биолог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/>
        <w:t>Содержание дисциплины охватывает основы химии белков и нуклеиновых кислот, современных высокочувствительных методов биоорганической и биологической химии, используемых для анализа их структуры и синтеза.</w:t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</w:rPr>
        <w:t>предназначена</w:t>
      </w:r>
      <w:r>
        <w:rPr/>
        <w:t xml:space="preserve"> для формирования у аспирантов химического мировоззрения, которое необходимо для рассмотрения и понимания основ решения проблем взаимодействий нуклеиновая кислота-белок и белок-белок и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аудиторные занятия проводятся в виде лекций; самостоятельная работа аспирантов с теоретическим материалом включает поиск информации, содержательную работу с ней, подготовка докладов на заданную тем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екционные занятия строятся с преобладанием контекстных форм обучения – проблемная лекция, лекция в диалоговом режиме, чередование сложного теоретического материала с закреплением его в виде кратких тестов по теме; традиционная лекция.</w:t>
      </w:r>
    </w:p>
    <w:p>
      <w:pPr>
        <w:pStyle w:val="Normal"/>
        <w:ind w:firstLine="567"/>
        <w:jc w:val="both"/>
        <w:rPr/>
      </w:pPr>
      <w:r>
        <w:rPr/>
        <w:t>Результатом прохождения дисциплины является итоговая оценка по пятибальной шкале (экзамен).</w:t>
      </w:r>
    </w:p>
    <w:p>
      <w:pPr>
        <w:pStyle w:val="Normal"/>
        <w:ind w:firstLine="567"/>
        <w:jc w:val="both"/>
        <w:rPr/>
      </w:pPr>
      <w:r>
        <w:rPr/>
        <w:t xml:space="preserve">Программой дисциплины предусмотрен текущий контроль. Формой текущего контроля при прохождении дисциплины «Биоорганическая химия» является контроль посещаемости занятий, сдача домашних заданий и доклады аспирантов на заданную тему. </w:t>
      </w:r>
    </w:p>
    <w:p>
      <w:pPr>
        <w:pStyle w:val="CM60"/>
        <w:spacing w:before="120" w:after="120"/>
        <w:ind w:firstLine="567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40"/>
        <w:jc w:val="both"/>
        <w:rPr/>
      </w:pPr>
      <w:r>
        <w:rPr/>
        <w:t>Дисциплина «Биоорганическая химия» имеет своей целью формирование у аспирантов профессиональных научно-исследовательских навыков по использованию современных биологических и химических знаний за счет теоретического и практического усво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широкого спектра аналитических методов и подходов в биоорганическ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теоретических основ, достижений и проблем современной науке об этих природных со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структурных особенностей белков и нуклеиновых кислот и вытекающих из них физико-химических свойств для получения на их основе новых современных препаратов для лечения и диагностики вирусных и  онкологических заболеваний. </w:t>
      </w:r>
    </w:p>
    <w:p>
      <w:pPr>
        <w:pStyle w:val="Normal"/>
        <w:ind w:firstLine="540"/>
        <w:jc w:val="both"/>
        <w:rPr/>
      </w:pPr>
      <w:r>
        <w:rPr/>
        <w:t>В рамках курса даются базовые знания по основным положениям биоорганической химии. Это в первую очередь методы анализа первичной структуры белков и нуклеиновых кислот, а также их химических свойств и методов их химического синтеза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сновной целью освоения дисциплины является</w:t>
      </w:r>
      <w:r>
        <w:rPr/>
        <w:t xml:space="preserve"> получение и творческое освоение аспирантами систематизированных знаний, формирование умения анализа полученных структурных и экспериментальных данных для активного использования их в своей научно-исследовательской работе.</w:t>
      </w:r>
    </w:p>
    <w:p>
      <w:pPr>
        <w:pStyle w:val="Normal"/>
        <w:shd w:fill="FFFFFF" w:val="clear"/>
        <w:spacing w:lineRule="auto" w:line="360"/>
        <w:ind w:right="-28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ind w:right="-28" w:firstLine="567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Учебная дисциплина «Биоорганическая химия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опирается на следующие дисципли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Физическая хим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Аналитическая хим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Органическая хим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Химические основы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Основы молекулярной би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Биохимия.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“Биоорганическая химия” используются в следующих дисциплин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Научно-исследовательская практ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Итоговая государственная аттестация.</w:t>
      </w:r>
    </w:p>
    <w:p>
      <w:pPr>
        <w:pStyle w:val="Style28"/>
        <w:spacing w:before="120" w:after="120"/>
        <w:ind w:left="0" w:firstLine="567"/>
        <w:jc w:val="both"/>
        <w:rPr/>
      </w:pPr>
      <w:r>
        <w:rPr/>
      </w:r>
    </w:p>
    <w:p>
      <w:pPr>
        <w:pStyle w:val="Style28"/>
        <w:spacing w:before="120" w:after="120"/>
        <w:ind w:left="0" w:firstLine="567"/>
        <w:jc w:val="both"/>
        <w:rPr/>
      </w:pPr>
      <w:r>
        <w:rPr/>
        <w:t>3. Компетенции обучающегося, формируемые в результате освоения дисциплины «Биоорганическая химия»: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В системе социально-гуманитарного образования: курс выступает как важный фактор формирования у аспирантов научного мировоззрения и развития абстрактного и структурного стиля мышления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В общепрофессиональной подготовке: курс относится к циклу обязательных общепрофессиональных дисциплин подготовки аспиранта и позволяет обеспечить повышение биологической и химической грамотности и формирование базовых знаний по биоорганической химии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60" w:after="60"/>
        <w:ind w:firstLine="374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374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b/>
        </w:rPr>
        <w:t>иметь представление о</w:t>
      </w:r>
      <w:r>
        <w:rPr/>
        <w:t xml:space="preserve"> физико-химической сущности и механизмах процессов, происходящих в живых организмах; об актуальных направлениях современной биоорганической химии, касающихся разработки подходов к созданию химических инструментов для изучения молекулярных механизмов функционирования клетки, геномных и постгеномных технологий создания новых лекарственных средств, систем их адресной доставки, разработки диагностикумов на социально значимые заболевания, развития технологий получения биосовместимых материалов для нужд трансляционной медиц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b/>
        </w:rPr>
        <w:t>знать</w:t>
      </w:r>
      <w:r>
        <w:rPr/>
        <w:t xml:space="preserve"> строение, структуру и свойства белков и нуклеиновых кислот, их компонентов, методические аспекты синтеза и структурного анализа этих биополимеров и их надмолекулярных комплексов; закономерности химического поведения на молекулярном и клеточном уровнях биологически важных молекул во взаимосвязи с их стро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>
          <w:b/>
        </w:rPr>
        <w:t xml:space="preserve">уметь </w:t>
      </w:r>
      <w:r>
        <w:rPr/>
        <w:t>выстраивать логическую взаимосвязь между строением вещества, его свойствами и реакционной способностью;рассматривать процессы, протекающие в живом организме на молекулярном и клеточном уровне с позиции взаимосвязи структуры соединения с механизмом его биологического функционирования, т.е. устанавливать взаимосвязь структура-функция. В процессе изучения аспирант должен выработать умение и навыки самостоятельного отбора среди изобилия методов и подходов биоорганической химии для работы только те из них, которые наиболее всего подходят для решения конкретной задачи;</w:t>
      </w:r>
    </w:p>
    <w:p>
      <w:pPr>
        <w:pStyle w:val="Style28"/>
        <w:spacing w:before="120" w:after="120"/>
        <w:ind w:left="0" w:firstLine="567"/>
        <w:jc w:val="both"/>
        <w:rPr/>
      </w:pPr>
      <w:r>
        <w:rPr/>
        <w:t>4. Структура и содержание дисциплины</w:t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/>
        <w:t>Общая трудоемкость дисциплины составляет 4 зачетные единицы, всего 144 академических часа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393"/>
        <w:gridCol w:w="1700"/>
        <w:gridCol w:w="1272"/>
        <w:gridCol w:w="1142"/>
        <w:gridCol w:w="1419"/>
      </w:tblGrid>
      <w:tr>
        <w:trPr>
          <w:tblHeader w:val="true"/>
          <w:trHeight w:val="56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eastAsianLayout w:vert="true"/>
              </w:rPr>
            </w:pPr>
            <w:r>
              <w:rPr/>
              <w:t>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eastAsianLayout w:vert="true"/>
              </w:rPr>
            </w:pPr>
            <w:r>
              <w:rPr/>
              <w:t>Самост.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/>
              <w:t>Экзам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роение и биологические функции биополимеров и их конъюга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имический синтез пептидов и полипептид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пределение последовательности аминокислот в пептидах и белк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имическая и посттрансляционная модификация бел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  <w:t>Биологические мембраны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м. задание, доклад</w:t>
            </w:r>
          </w:p>
        </w:tc>
      </w:tr>
      <w:tr>
        <w:trPr>
          <w:trHeight w:val="10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  <w:t xml:space="preserve">Подходы к установлению нуклеотидной последовательности в ДНК и РНК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интез нуклеозидов, нуклеотидов и их производ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  <w:t xml:space="preserve">Химический и химико-ферментативный синтез нуклеиновых кислот и их неприродных аналог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  <w:t>Химическая модификация нуклеиновых кисло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м. задание, доклад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Химическая и аффинная модификация ферментов и надмолекулярных комплекс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Химическая модификация биополимеров для решения задач биологии и медицины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м. задание, доклад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Style28"/>
        <w:spacing w:lineRule="atLeast" w:line="100"/>
        <w:ind w:left="374" w:firstLine="193"/>
        <w:jc w:val="both"/>
        <w:rPr/>
      </w:pPr>
      <w:r>
        <w:rPr/>
        <w:t xml:space="preserve">Рабочий план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Лекция 1. Предмет биоорганической химии. Объекты изучения. Методы исследования. </w:t>
        <w:tab/>
        <w:t xml:space="preserve">Основные задачи. Актуальные направления современной биоорганической химии.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Лекция 2, 3 и 4. Строение и биологические функции белков и нуклеиновых кислот.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Лекция 5. Строение и биологические функции углеводов и гликоконъюгатов.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Лекции 6, 7, 8. Химический синтез пептидов и полипептидов. Биосинтез белков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Лекции 9, 10, 11. Определение последовательности аминокислот в пептидах и белках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Лекция 12, 13, 14 и 15. Химическая и посттрансляционная модификация белков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Лекция 16. Биологические мембраны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Лекции 17 и 18. Подходы к установлению нуклеотидной последовательности в ДНК и </w:t>
        <w:tab/>
        <w:t xml:space="preserve">РНК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Лекция 19 и 20. Синтез нуклеозидов, нуклеотидов и их производных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Лекция 21 и 22. Химический и химико-ферментативный синтез нуклеиновых кислот и их </w:t>
        <w:tab/>
        <w:t xml:space="preserve">неприродных аналогов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Лекции 23, 24, 25. Химическая модификация нуклеиновых кислот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Лекция 26.Химическая модификация как инструмент исследования пространственной </w:t>
        <w:tab/>
        <w:t xml:space="preserve">структуры биополимеров и их комплексов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Лекции 27, 28 и 29. Аффинная модификация ферментов и надмолекулярных комплексов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ab/>
        <w:t xml:space="preserve">Химическая модификация биополимеров для решения задач биологии и медицины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ограмма курса лекций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b/>
          <w:iCs/>
        </w:rPr>
        <w:t>1. ПРЕДМЕТ БИООРГАНИЧЕСКАЯ ХИМИЯ</w:t>
      </w:r>
      <w:r>
        <w:rPr>
          <w:i/>
          <w:iCs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Объекты изучения. Методы исследования. Основные задачи. Актуальные направления современной биоорганической химии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. СТРОЕНИЕ И БИОЛОГИЧЕСКИЕ ФУНКЦИИ БЕЛКОВ И НУКЛЕИНОВЫХ КИСЛОТ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i/>
          <w:iCs/>
        </w:rPr>
        <w:t>Генетически кодируемые аминокислоты</w:t>
      </w:r>
      <w:r>
        <w:rPr/>
        <w:t xml:space="preserve">. Номенклатура. Сокращенные обозначения. Стереохимия </w:t>
      </w:r>
      <w:r>
        <w:rPr>
          <w:rFonts w:cs="Symbol" w:ascii="Symbol" w:hAnsi="Symbol"/>
        </w:rPr>
        <w:t></w:t>
      </w:r>
      <w:r>
        <w:rPr/>
        <w:t>-аминокислот. Кислотно-основные свойства аминокислот. Методы синтеза аминокислот. Серин как предшественник селеноцистеин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i/>
          <w:iCs/>
        </w:rPr>
        <w:t>Пептиды и белки</w:t>
      </w:r>
      <w:r>
        <w:rPr/>
        <w:t xml:space="preserve">. Первичная структура белков как последовательность расположения мономерных звеньев в линейной полимерной цепи. Неисчерпаемость числа мыслимых первичных структур белков. Геометрия пептидной связи. Спектральные и электрохимические характеристики пептидной связи и боковых групп аминокислот. Основные типы нековалентные взаимодействий в белках: электростатические взаимодействия; водородные связи; ван-дер-ваальсовы взаимодействия. Гидрофобные и гидрофильные группы в белках. Взаимодействия гидрофобных групп в водных растворах (гидрофобные взаимодействия). Межплоскостные взаимодействия между ароматическими структурами (стекинг-взаимодействия). Дисульфидные мостики. Понятие о вторичной, третичной и четвертичной структурах белков. Сверхвторичная структура белков. Понятие о доменах. Гомодетные и гетеродетные пептиды, депсипептиы. Пространственная структура пептидов. Лиинейные и циклические пептиды. Ионофоры. Круговой дихроизм и дисперсия оптического вращения как методы определения вторичной структуры белков. Рентгеноструктурный анализ как метод изучения пространственного строения белков. Ядерный магнитный резонанс как метод исследования конформации пептидов и белков в растворах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i/>
          <w:iCs/>
        </w:rPr>
        <w:t>Структура нуклеозидов и нуклеотидов</w:t>
      </w:r>
      <w:r>
        <w:rPr/>
        <w:t>. Гетероциклические основания. Пиримидины и пурины. Номенклатура. Сокращенные обозначения. Таутомерия. Углеводные компоненты нуклеозидов. Характер связи углеводного остатка с гетероциклическим основанием. Конфигурация гликозидного (аномерного) центра. Номенклатура, сокращенные формулы нуклеозидов. Рибо- и дезоксирибонуклеотиды. Номенклатура. Нуклеозид-5’-фосфаты. Нуклеозид-3’- и 2‘-фосфаты. Нуклеозидциклофосфаты. Нуклеозид-3’-(2‘),5’-полифосфаты. Конформация нуклеозидов и нуклеотидов. Минорные компоненты нуклеиновых кислот как продукт модификации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Cs/>
          <w:i/>
          <w:iCs/>
        </w:rPr>
        <w:t>Основные типы нуклеиновых кислот (ДНК и РНК)</w:t>
      </w:r>
      <w:r>
        <w:rPr/>
        <w:t xml:space="preserve">. Природа межнуклеотидных связей. Необычная (2’-5’) межнуклеотидная связь. Полярность межнуклеотидной связи и полинуклеотидной цепи. Номенклатура, сокращенные формулы и сокращенные обозначения. Первичная структура нуклеиновых кислот, как последовательность расположения мономерных звеньев в линейной полимерной цепи. Неисчерпаемость числа мыслимых первичных структур нуклеиновых кислот. Основные типы нековалентных взаимодействий в нуклеиновых кислотах: водородные связи; ван-дер-ваальсовы взаимодействия; электростатические взаимодействия. Гидрофобные и гидрофильные группы в нуклеиновых кислотах. Взаимодействия гидрофобных групп в водных растворах (гидрофобные взаимодействия). Межплоскостные взаимодействия между ароматическими структурами (стекинг-взаимодействия). Пространственная структура ДНК и РНК. Комплементарные основания в нуклеиновых кислотах. Комплементарные взаимодействия между участками одной полинуклеотидной цепи и их роль в формировании пространственной структуры однонитевых полинуклеотидов. Основные типы двойных спиралей (правозакрученные А, В и др., левозакрученная </w:t>
      </w:r>
      <w:r>
        <w:rPr>
          <w:lang w:val="en-US"/>
        </w:rPr>
        <w:t>Z</w:t>
      </w:r>
      <w:r>
        <w:rPr/>
        <w:t>). Стереохимические характеристики мономеров в составе различных типов двуцепочечных ДНК (торсионные и двугранные углы, конформации углеводного кольца, конформации относительно гликозидных и 5’-4’-связей). Основные характеристики двойных спиралей – шаг спирали, углы спирального вращения, наклона, крена, пропеллер, смещение пар оснований относительно оси спирали, большая и малая бороздки, изгиб. Квадруплексы.Вторичная структура РНК, структурная консервативность РНК-РНК-спирали. Шпилечные структуры. Псевдоузлы. Третичная структура РНК. Гибридные дуплексы ДНК-РНК, их биологическая роль. Малые интерферирующие РНК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Электрохимические и спектральные характеристики нуклеиновых кислот и их компонент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i/>
          <w:iCs/>
        </w:rPr>
        <w:t>Конформационная лабильность биополимеров и молекулярное узнавание</w:t>
      </w:r>
      <w:r>
        <w:rPr/>
        <w:t xml:space="preserve"> - два главных общих свойства функционально значимых биополимеров, необходимых для их функционирования в живых организмах. Взаимодействие комплементарных последовательностей олиго- или полинуклеотидов, как пример взаимного узнавания структур. Нативное и денатурированное состояния. Потеря способности к специфическим взаимодействиям при денатурации. Обратимость перехода между нативным и денатурированным состояниями. Множественность функционально значимых состояний биополимеров. Денатурация и ренатурация белков. Направленные конформационные переходы в биополимерах при взаимодействии с низкомолекулярными лигандами и их функциональное значение. Роль молекулярного узнавания в функционировании белк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i/>
          <w:iCs/>
        </w:rPr>
        <w:t>Биологическая роль белков</w:t>
      </w:r>
      <w:r>
        <w:rPr/>
        <w:t xml:space="preserve">. Ферменты. Классификация. Особенности ферментативного катализа. Природа сил, вовлеченных во взаимодействие между ферментом и субстратом. Движущая сила ферментативного катализа. Каталитическая роль функциональных групп ферментов. Примеры ферментативных реакций. Механизм действия сериновых протеаз: тетраэдрические интермедиаты; абсолютнаяконформация связанного субстрата. Другие гидролитические ферменты: РНКаза А; ацетилхолинэстераза. Гликозидазы и гликозилтрансферазы. Их использование в изучении структуры и функции углеводов и гликоконъюгатов. Экзо- и эндогликозидазы. </w:t>
      </w:r>
      <w:r>
        <w:rPr>
          <w:lang w:val="en-US"/>
        </w:rPr>
        <w:t>NO</w:t>
      </w:r>
      <w:r>
        <w:rPr/>
        <w:t>-синтетазы.Трансаминазы. Механизм реакции переаминирования на примере реакции, катализируемой аспартатаминотрансферазой. Использование конгруэнтных модельных систем для определения вклада белка-фермента на каждой стадии реакции. Модификация белков путем присоединения простетических групп. Основные простетические группы, участвующие в реакциях биокатализа. Примеры введения подвижных простетических групп в апоферменты: остатка биотина в остаток лизина карбоксилазы путем образования биотиниламидной связи, остатка липоевой кислоты в остаток лизина трансацетилазы с образованием липоамидной связи, остатка фосфопантетеина</w:t>
      </w:r>
      <w:r>
        <w:rPr>
          <w:lang w:val="en-US"/>
        </w:rPr>
        <w:t>CoASH</w:t>
      </w:r>
      <w:r>
        <w:rPr/>
        <w:t xml:space="preserve"> в остаток серинаацил-переносящего белка (</w:t>
      </w:r>
      <w:r>
        <w:rPr>
          <w:lang w:val="en-US"/>
        </w:rPr>
        <w:t>ACP</w:t>
      </w:r>
      <w:r>
        <w:rPr/>
        <w:t xml:space="preserve">) с образованием фосфодиэфирной связи. Типы реакций, в которых участвуют простетические группы. Стереохимия ферментативных реакций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Белки </w:t>
      </w:r>
      <w:r>
        <w:rPr>
          <w:rFonts w:cs="Symbol" w:ascii="Symbol" w:hAnsi="Symbol"/>
        </w:rPr>
        <w:t></w:t>
      </w:r>
      <w:r>
        <w:rPr/>
        <w:t xml:space="preserve"> регуляторы физиологических процессов. Механизм действия пептидно-белковых гормонов: взаимодействие гормонов с рецепторами; структура и свойства аденилатциклазной системы. Представители белковых гормонов. Инсулин, гормоны роста. Участие белков в экспрессии генетической информации, передаче нервных импульсов, поддерживании онкотического давления крови и клеток, обеспечение гомеостаза рН внутренней среды организма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Белки </w:t>
      </w:r>
      <w:r>
        <w:rPr>
          <w:rFonts w:cs="Symbol" w:ascii="Symbol" w:hAnsi="Symbol"/>
        </w:rPr>
        <w:t></w:t>
      </w:r>
      <w:r>
        <w:rPr/>
        <w:t xml:space="preserve"> средство защиты организма. Белки иммунной системы: структура и функция антител. Антигены тканевой совместимости. Система комплемента: медиаторы иммунного ответа; интерфероны; лимфокины и монокины; фактор некроза опухолей (</w:t>
      </w:r>
      <w:r>
        <w:rPr>
          <w:lang w:val="en-US"/>
        </w:rPr>
        <w:t>TNF</w:t>
      </w:r>
      <w:r>
        <w:rPr/>
        <w:t>). Белки систем свертывания крови и фибринолиза. Каталитические антитела. Черты сходства и отличия в структуре ферментов и антител и в характере их взаимодействия со специифическими лигандами. Экспериментальные подходы к усовершенствованию каталитических свойств абзимов. Практическое значение абзим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ократительные белки. Современные представления о молекулярных механизмах генерации движения и способа его регуляции. Роль актина и миозина в акте мышечного сокращения и расслабления. Сократительная способность белков цитоскелета. Участие в процессе митоза. Актин-связывающие белк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Структурные белки. Основные компоненты межклеточного матрикса: коллаген, эластин, фибронектин, ламинин и др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Транспортные белки. Гемоглобин и миоглобин. Влияние четвертичной структуры на функциональные свойства белка. Альбумины сыворотки крови – транспортеры липидов, органических и неорганических веществ к органам-мишеням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Рецепторные белки. Рецепторы, сопряженные с </w:t>
      </w:r>
      <w:r>
        <w:rPr>
          <w:lang w:val="en-US"/>
        </w:rPr>
        <w:t>G</w:t>
      </w:r>
      <w:r>
        <w:rPr/>
        <w:t>-белком. Зрительный родопсин. Ацетилхолиновый рецептор постсинаптических мембран. Липофильные лиганды и ядерные рецепторы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i/>
          <w:iCs/>
        </w:rPr>
        <w:t>Биологическая роль пептидов</w:t>
      </w:r>
      <w:r>
        <w:rPr/>
        <w:t xml:space="preserve">. Пептидные гормоны и рилизинг-факторы. Представление о пептидах нейротрансмиттерах, нейромодуляторах, коннекторах. Энкефалины и эндорфины; окситоцин и вазопрессин; адренокортикотропный гормон; меланоцитстимулирующие гормоны; пептиды, действующие на сон; липотропины; глюкагон; гормоны желудочно-кишечного тракта. Пептидные токсины и антибиотики. Пептиды </w:t>
      </w:r>
      <w:r>
        <w:rPr>
          <w:rFonts w:cs="Symbol" w:ascii="Symbol" w:hAnsi="Symbol"/>
        </w:rPr>
        <w:t></w:t>
      </w:r>
      <w:r>
        <w:rPr/>
        <w:t xml:space="preserve"> регуляторы иммунитета. Пептиды как лекарственные средств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i/>
          <w:iCs/>
        </w:rPr>
        <w:t>Матричный биосинтез биополимеров</w:t>
      </w:r>
      <w:r>
        <w:rPr/>
        <w:t xml:space="preserve">. Наследственная информация и реализация ее в клетке: репликация, транскрипция и трансляция. Основные компоненты системы матричного биосинтеза: фермент, матрица и набор мономеров. Основные стадии матричного биосинтеза: инициация, элонгация и терминация. Сигналы инициации и терминации. Основные стадии каждого цикла элонгации: отбор мономера, присоединение его к растущей цепи и перемещение программирующей матрицы на одно звено относительно активного центра фермента (транслокация). Про-мРНК и ее превращение в зрелую мРНК (сплайсинг, кепирование, полиаденилирование)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рограммирование первичной структуры белков в первичной структуре информационных РНК (мессенджер РНК или мРНК). Генетический код. Активация аминокислот: тРНК и аминоацил-тРНК-синтетазы. Посттрансляционный процессинг пептидов и белков. Складывание (фолдинг) белков с образованием функционально активнойконформации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облемы белок-белкового и нуклеиново-белкового узнавания. Фаговый дисплей. Рибосомный дисплей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 xml:space="preserve">СТРОЕНИЕ И БИОЛОГИЧЕСКИЕ ФУНКЦИИ </w:t>
      </w:r>
      <w:r>
        <w:rPr>
          <w:b/>
        </w:rPr>
        <w:t xml:space="preserve">УГЛЕВОДОВ И ГЛИКОКОНЪЮГАТОВ 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Моносахариды.</w:t>
      </w:r>
      <w:r>
        <w:rPr/>
        <w:t xml:space="preserve"> Определение и номенклатура. Альдозы и кетозы. Линейные и циклические формы моносахаридов. Стереохимия и конформация моносахаридов. Аномерный центр: его стереохимия, особые свойства гидроксильной группы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Олигосахариды.</w:t>
      </w:r>
      <w:r>
        <w:rPr/>
        <w:t xml:space="preserve"> Определение и номенклатура. Химический синтез олигосахаридов. Методы изучения строения олигосахаридов: химические, физико-хиимческие, энзиматические. Растительные олигосахариды: сахароза. Олигосахариды животного происхождения: олигосахариды молока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Полисахариды.</w:t>
      </w:r>
      <w:r>
        <w:rPr/>
        <w:t xml:space="preserve"> Определение и номенклатура. Методы изучения строения полисахаридов: химические, физико-химические, энзиматические. Растительные полисахариды: целлюлоза, крахмал (амилоза, амилопектин). Полисахариды животного происхождения: гликоген, хитин, гликозаминогликаны, гепарин. Биологические функции полисахаридов. Липополисахариды бактерий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Гликопротеины и протеогликаны:</w:t>
      </w:r>
      <w:r>
        <w:rPr/>
        <w:t xml:space="preserve"> строение углеводных цепей и их биологические функции. Биосинтез N-цепей гликопротеинов. Углеводные цепи гликофорина, IgG, овальбумина, a1-кислого гликопротеина, муцинов. Макро- и микрогетерогенность. Рекомбинантные гликопротеины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Лектины клеток животных:</w:t>
      </w:r>
      <w:r>
        <w:rPr/>
        <w:t xml:space="preserve"> рецептор гепатоцитов, селектины, коллектины; функции лектинов.</w:t>
      </w:r>
    </w:p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4. ФИЗИКО-ХИМИЧЕСКИЕ МЕТОДЫ ВЫДЕЛЕНИЯ И ИССЛЕДОВАНИЯ БИОПОЛИМЕРОВ И БИОЛОГИЧЕСКИ АКТИВНЫХ СОЕДИНЕНИЙ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Электрофоретические методы.</w:t>
      </w:r>
      <w:r>
        <w:rPr/>
        <w:t xml:space="preserve"> Свойства биомолекул, определяющие их разделение методами электрофореза. Электрофорез в гелях. Электрофорез в присутствии ДДС-Na. Изоэлектрическое фокусирование. Двумерный электрофорез. Высоковольтный электрофорез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Теоретические основы хроматографии.</w:t>
      </w:r>
      <w:r>
        <w:rPr/>
        <w:t xml:space="preserve"> Пути оптимизации хроматографического процесса. Особенности высокоэффективной жидкостной хроматографии. Основные хроматографические методы и области их применения. Адсорбционная хроматография. Распределительная хроматография. Обратнофазная хроматография. Ионообменная хроматография. Хроматофокусирование. Гель-проникающая хроматография. Биоспецифичная хроматография.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Использование методов электрофореза и хроматографии для анализа чистоты полученных препаратов, изучения физико-химических характеристик биомолекул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Масс-спектрометрия.</w:t>
      </w:r>
      <w:r>
        <w:rPr/>
        <w:t xml:space="preserve"> Принципиальная блок-схема массспектрометра, его назначение и основные характеристики. Способы введения исследуемого образца в масс-спектрометр. Методы ионизации, применяемые в массспектрометрии: электронный удар, электронный захват, фотоионизация, ионизация полем, химическая ионизация. Методы ионизации в конденсируемой фазе: полевая десорбция, лазерная десорбция, электрораспыление, бомбардировка быстрыми атомами. Магнитные, времяпролетные, квадрупольные масс-спектрометры. Ионные ловушки и ион-циклотронный резонанс. Двойная фокусировка. Тандемные масс-спектрометры. Детекция ионов. Обработка и способы представления результатов измерений. Применение масс-спектрометрии в исследовании аминокислот, пептидов и белков, нуклеотидов и олигонуклеотидов, липидов, углеводов и других низкомолекулярных природных соединений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Оптическая спектроскопия.</w:t>
      </w:r>
      <w:r>
        <w:rPr/>
        <w:t xml:space="preserve"> Характерные области поглощения биополимеров и их компонентов. Молярный коэффициент поглощения. Типы электронных переходов, встречающиеся в природных соединениях. Природа ДОВ и КД принципиальная схема дихрографа. Молярная эллиптичность. Понятие хиральности. Применение спектроскопии КД для исследования структуры полипептидов и белков. Люминисценция: флуоресценция и фосфоресценция. Квантовый выход и метод его определения. Флуоресценция ароматических аминокислот. Анизотропия флуоресценции. Уравнение Перрена, его применение в исследовании микровязкости мембран с помощью флуоресцентных зондов. Тушение флуоресценции. Уравнение Штерна-Фольмера, его применение в исследовании белков и биомембран. Фурье ИК спектроскопия и КР спектроскопия (физические основы методов). Основные амидные колебания. Анализ структуры пептидов и белков по ИК и КР спектрам в области основных амидных колебаний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Рентгеноструктурный анализ биополимеров</w:t>
      </w:r>
      <w:r>
        <w:rPr/>
        <w:t>.Физические основы метода рентгеноструктурного анализа. Природа, свойства, получение рентгеновских лучей. Кристаллическая решетка. Дифракция рентгеновских лучей на кристаллической решетке. Условия Вульфа-Брегга и Лауэ. Методы решения фазовой проблемы в рентгеновской кристаллографии. Преобразование Фурье. Методы измерения интенсивности дифракционных отражений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Электронная микроскопия.</w:t>
      </w:r>
      <w:r>
        <w:rPr/>
        <w:t>Основные методы визуализации биологических объектов в электронной микроскопии. Интерпритация изображений. Изучение пространственной структуры белков методами электронной микроскопии двумерных кристаллов. Методы обработки электронно-микроскопических изображений непериодических объектов. Электронная микроскопия нуклеиновых кисло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i/>
        </w:rPr>
        <w:tab/>
        <w:t>Спектроскопия ЭПР.</w:t>
      </w:r>
      <w:r>
        <w:rPr/>
        <w:t>Способы введения стабильных иминоксильных радикалов (спиновых меток) в биомолекулы. Исследование пространственной структуры и динамики биомолекул методом спиновых меток. Исследование межмолекулярных взаимодействий методом спиновых меток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Спектроскопия ЯМР.</w:t>
      </w:r>
      <w:r>
        <w:rPr/>
        <w:t xml:space="preserve"> Основные параметры спектров ЯМР и их связь с химической и пространственной структурой биомолекул. Двумерная спектроскопия ЯМР, основные двумерные эксперименты COSY, TOCSY, NOESY. Схема отнесения сигналов в двумерных спектрах </w:t>
      </w:r>
      <w:r>
        <w:rPr>
          <w:vertAlign w:val="superscript"/>
        </w:rPr>
        <w:t>1</w:t>
      </w:r>
      <w:r>
        <w:rPr/>
        <w:t>H-ЯМР полипептидов. Расчет пространственной структуры полипептидов. Проявление динамических процессов в спектрах ЯМР. Химический (конформационный) обмен и его регистрация в спектрах ЯМР. Релаксация ядерной намагниченности. Времена релаксации, функция спектральной плотности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Компьютерное моделирование молекулярной механики биомолекул.</w:t>
      </w:r>
      <w:r>
        <w:rPr/>
        <w:t xml:space="preserve"> Природа сил, стабилизирующих пространственную структуру биополимера (гидрофобные взаимодействия, дисперсионные, диполь-дипольные, заряд-дипольные, электростатические взаимодействия, солевые мостики, водородные связи). Понятие об эмпирических функциях энергии (силового поля). Потенциал 6-12 Леннард-Джонса. Минимизация конформационной энергии белка. Понятие о методе расчета пространственной структуры белка "abinitio", ограничения метода. Методы получения пространственной структуры на основе гомологии. Понятие о методах оценки "качества" пространственной структуры биомолекул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Компьютерное моделирование молекулярной динамики биомолекул.</w:t>
      </w:r>
      <w:r>
        <w:rPr/>
        <w:t>Роль внутренних движений биомолекул. Примеры, показывающие различные проявления динамики биомолекул для их функционирования и для стабилизации пространственной структуры. Формы функций потенциальной энергии используемой для молекулярной динамики (МД). Уравнение движения. Понятие об алгоритмах численного решения уравнений движения. Граничные условия при расчетах с явным учетом растворителя. Броуновская динамика. Амплитуды флуктуаций атомов в МД. Влияние учета растворителя на МД. Негармоничность внутримолекулярных движений. Коллективные движ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5. ХИМИЧЕСКИЙ СИНТЕЗ ПЕПТИДОВ И ПОЛИПЕПТИДОВ. БИОСИНТЕЗ БЕЛКОВ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>Проблемы пептидного синтеза</w:t>
      </w:r>
      <w:r>
        <w:rPr/>
        <w:t xml:space="preserve">. Термодинамические аспекты синтеза. Проведение сопряженных термодинамически выгодных процессов </w:t>
      </w:r>
      <w:r>
        <w:rPr>
          <w:rFonts w:cs="Symbol" w:ascii="Symbol" w:hAnsi="Symbol"/>
        </w:rPr>
        <w:t></w:t>
      </w:r>
      <w:r>
        <w:rPr/>
        <w:t xml:space="preserve"> основной путь преодоления термодинамических затруднений при образовании пептидных связей в процессе конденсации аминокислот. Механизмы рацемизации производных аминокислот и пептид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>Способы активации карбоксильной группы в аминокислотах и пептидах.</w:t>
      </w:r>
      <w:r>
        <w:rPr/>
        <w:t>Карбодиимидный метод синтеза пептидов. Метод активированных эфиров для получения пептидов. Метод смешанных ангидридов: хлорангидридный метод синтеза пептидов; метод смешанных ангидридов аминокислот с угольной кислотой; карбоксиангидридный метод синтеза пептидов; азидный метод синтеза пептид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>Защита функциональных групп аминокислот</w:t>
      </w:r>
      <w:r>
        <w:rPr/>
        <w:t>. Требования, предъявляемые синтезом пептидов к защитным группам. Временные (</w:t>
      </w:r>
      <w:r>
        <w:rPr>
          <w:i/>
          <w:iCs/>
        </w:rPr>
        <w:t>трет</w:t>
        <w:noBreakHyphen/>
      </w:r>
      <w:r>
        <w:rPr/>
        <w:t xml:space="preserve">бутилоксикарбонильная и </w:t>
        <w:br/>
        <w:t>9-флуоренилметилоксикарбонильная группы) и постоянные защиты. Общая стратегия выбора защитных групп при синтезе пептид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>Блокирование аминогруппы.</w:t>
      </w:r>
      <w:r>
        <w:rPr/>
        <w:t xml:space="preserve"> Комплекс аминокислот с ионами меди - как одно из решений проблемы селективного введения защитных групп по </w:t>
      </w:r>
      <w:r>
        <w:rPr>
          <w:rFonts w:cs="Symbol" w:ascii="Symbol" w:hAnsi="Symbol"/>
        </w:rPr>
        <w:t></w:t>
      </w:r>
      <w:r>
        <w:rPr/>
        <w:t>-аминогруппе лизин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  <w:t xml:space="preserve">Защитные группы, удаляемые кислотами: группы уретанового типа </w:t>
      </w:r>
      <w:r>
        <w:rPr>
          <w:rFonts w:cs="Symbol" w:ascii="Symbol" w:hAnsi="Symbol"/>
        </w:rPr>
        <w:t></w:t>
      </w:r>
      <w:r>
        <w:rPr/>
        <w:t xml:space="preserve">карбобензилокси- и </w:t>
      </w:r>
      <w:r>
        <w:rPr>
          <w:i/>
          <w:iCs/>
        </w:rPr>
        <w:t>трет</w:t>
      </w:r>
      <w:r>
        <w:rPr/>
        <w:t xml:space="preserve">-бутил-оксикарбонильная группы. Основные способы введения, удаления защитных групп и механизмы соответствующих процессов. Влияние заместителей на скорость отщепления защитных групп уретанового типа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  <w:t xml:space="preserve">Защитные группы, удаляемые основаниями: трифторацетильная и </w:t>
        <w:br/>
        <w:t>9-флуоренилметилоксикарбонильная группы. Основные способы введения, удаления защитных групп и механизмы соответствующих процесс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  <w:t>Защитные группы, удаляемые каталитическим гидрированием: карбобензилоксикарбонильная группа. Основные способы введения, удаления защитной группы и механизмы соответствующих процесс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  <w:t xml:space="preserve">Защитные группы, удаляемые УФ-облучением: </w:t>
      </w:r>
      <w:r>
        <w:rPr>
          <w:i/>
          <w:iCs/>
        </w:rPr>
        <w:t>о</w:t>
      </w:r>
      <w:r>
        <w:rPr/>
        <w:t>-нитробензилоксикарбонильная группа. Основные способы введения и удаления защитной группы. Механизмы соответствующих процесс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>Защита карбоксильной группы.</w:t>
      </w:r>
      <w:r>
        <w:rPr/>
        <w:t xml:space="preserve"> Защитные группы, удаляемые основаниями. Метиловые, этиловые, бензиловые, 9-флуоренилметиловые эфиры. Основные способы введения и удаления сложноэфирных защитных групп. Присоединение аминокислотного остатка к полимеру как один из вариантов защиты. Требования, предъявляемые к нерастворимому полимеру. Способы присоединения </w:t>
      </w:r>
      <w:r>
        <w:rPr>
          <w:i/>
          <w:iCs/>
        </w:rPr>
        <w:t>С</w:t>
      </w:r>
      <w:r>
        <w:rPr/>
        <w:t>-концевой аминокислоты к полимерному носителю и снятия синтезированного пептида с полимер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  <w:t xml:space="preserve">Защитные группы, удаляемые кислотами: </w:t>
      </w:r>
      <w:r>
        <w:rPr>
          <w:i/>
          <w:iCs/>
        </w:rPr>
        <w:t>трет</w:t>
      </w:r>
      <w:r>
        <w:rPr/>
        <w:t xml:space="preserve">-бутильная и </w:t>
        <w:br/>
        <w:t>2-(адамантил)-пропан-2-иловая группы. Основные способы введения и удаления защитных групп. Механизмы соответствующих процесс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  <w:t xml:space="preserve">Защитные группы, удаляемые каталитическим гидрированием: бензильные и </w:t>
        <w:br/>
      </w:r>
      <w:r>
        <w:rPr>
          <w:i/>
          <w:iCs/>
        </w:rPr>
        <w:t>п</w:t>
      </w:r>
      <w:r>
        <w:rPr/>
        <w:t>-нитробензильные защитные группы. Основные способы введения и удаления защитных групп. Механизмы соответствующих процесс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  <w:t>Условия избирательного блокирования карбоксильных групп боковых радикалов аспарагиновой и глутаминовой кислот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>Защита боковых функциональных групп</w:t>
      </w:r>
      <w:r>
        <w:rPr/>
        <w:t xml:space="preserve">. Основные способы введения и удаления защитных групп, механизмы соответствующих процессов. Защита гуанидиновой группы аргинина: </w:t>
      </w:r>
      <w:r>
        <w:rPr>
          <w:rFonts w:cs="Symbol" w:ascii="Symbol" w:hAnsi="Symbol"/>
        </w:rPr>
        <w:t></w:t>
      </w:r>
      <w:r>
        <w:rPr/>
        <w:t xml:space="preserve">-нитрогруппа. Защита имидазольного кольца гистидина: 2,4-динитрофенильная группа. Защита гидроксильной группы тирозина, серина, треонина: бензильная, </w:t>
      </w:r>
      <w:r>
        <w:rPr>
          <w:i/>
          <w:iCs/>
        </w:rPr>
        <w:t>трет</w:t>
      </w:r>
      <w:r>
        <w:rPr/>
        <w:t>-бутильная. Защита меркаптогруппы цистеина: бензильная, тритильная, ацетамидометильная. Защита индольного фрагмента триптофана: формильная. Защита боковой группы метионина: сульфоксидная. Блокирование амидосодержащих аминокислот: 4-диметоксидифенил-метильная защит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>Классический синтез пептидов</w:t>
      </w:r>
      <w:r>
        <w:rPr/>
        <w:t>. Представление о блочном и ступенчатом синтезе пептидов. Примеры синтеза пептидов и белков. Синтез циклопептид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 xml:space="preserve">Твердофазный метод синтеза пептидов(метод Меррифилда) </w:t>
      </w:r>
      <w:r>
        <w:rPr>
          <w:rFonts w:cs="Symbol" w:ascii="Symbol" w:hAnsi="Symbol"/>
        </w:rPr>
        <w:t></w:t>
      </w:r>
      <w:r>
        <w:rPr/>
        <w:t xml:space="preserve"> как модель синтеза белка на рибосомах. Автоматизирование процесса. Требования к реагентам и методам при синтезе биологически активных пептидов. Выбор оптимальной стратегии синтеза. Пути решения проблемы посттрансляционнй модификации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>Синтез гетеродетных пептидов</w:t>
      </w:r>
      <w:r>
        <w:rPr/>
        <w:t>. (</w:t>
      </w:r>
      <w:r>
        <w:rPr>
          <w:lang w:val="en-US"/>
        </w:rPr>
        <w:t>S</w:t>
      </w:r>
      <w:r>
        <w:rPr>
          <w:rFonts w:cs="Symbol" w:ascii="Symbol" w:hAnsi="Symbol"/>
          <w:lang w:val="en-US"/>
        </w:rPr>
        <w:t></w:t>
      </w:r>
      <w:r>
        <w:rPr>
          <w:lang w:val="en-US"/>
        </w:rPr>
        <w:t>S</w:t>
      </w:r>
      <w:r>
        <w:rPr/>
        <w:t xml:space="preserve">)-Пептиды. Проблемы и пути их решения при синтезе пептидов с несколькими дисульфидными связями. </w:t>
      </w:r>
      <w:r>
        <w:rPr>
          <w:lang w:val="en-US"/>
        </w:rPr>
        <w:t>S</w:t>
      </w:r>
      <w:r>
        <w:rPr/>
        <w:t>-Пептиды. Способы ацилированиямеркаптогруппы</w:t>
      </w:r>
      <w:r>
        <w:rPr>
          <w:lang w:val="en-US"/>
        </w:rPr>
        <w:t>Cys</w:t>
      </w:r>
      <w:r>
        <w:rPr/>
        <w:t>-содержащих пептидов производными аминокислот. Депсипептиды. Подходы к созданию сложноэфирной связи при синтезе депсипептид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>Комбинаторная химия и пептидный синтез.</w:t>
      </w:r>
      <w:r>
        <w:rPr/>
        <w:t xml:space="preserve"> Принципы получения пептидных библиотек. </w:t>
      </w:r>
      <w:r>
        <w:rPr>
          <w:iCs/>
        </w:rPr>
        <w:t>Биомиметический подход</w:t>
      </w:r>
      <w:r>
        <w:rPr>
          <w:i/>
          <w:iCs/>
        </w:rPr>
        <w:t>.</w:t>
      </w:r>
      <w:r>
        <w:rPr/>
        <w:t xml:space="preserve"> Создание высокоэффективных химических нуклеаз с использованием технологии комбинаторной химии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Ферментативный синтез пептидов и белков</w:t>
      </w:r>
      <w:r>
        <w:rPr/>
        <w:t>. Основные компоненты белоксинтезирующей системы. Активация карбоксильной группы. Этапы синтеза полипептидной цепи на рбосоме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both"/>
        <w:rPr>
          <w:b/>
          <w:b/>
        </w:rPr>
      </w:pPr>
      <w:r>
        <w:rPr>
          <w:b/>
        </w:rPr>
        <w:t>6. ОПРЕДЕЛЕНИЕ ПОСЛЕДОВАТЕЛЬНОСТИ АМИНОКИСЛОТ В ПЕПТИДАХ И БЕЛКАХ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Задачи,</w:t>
      </w:r>
      <w:r>
        <w:rPr/>
        <w:t xml:space="preserve"> на решение которых направлено определение первичной структуры пептидов и белков. Корреляция между структурой и биологической активностью белков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Общая стратегия определения первичной структуры белков.</w:t>
      </w:r>
      <w:r>
        <w:rPr/>
        <w:t>Основные этапы определения последовательности аминокислот в белках: выделение белка; получение кислотного гидролизата белка и определение мольного соотношение входящих в него аминокислот; определение молярной массы и вычисление количества всех присутствующих аминокислотных остатков; определение количества входящих в молекулу полипептидных цепей; разделение полипептидных цепей и расщепление каждой из них на фрагменты; секвенирование пептидных фрагментов. Метод перекрывающихся блоков и метод неполного гидролиза – основные подходы для восстановления порядка расположения фрагментов в исходной цепи белк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Определение состава белковых олигомеров</w:t>
      </w:r>
      <w:r>
        <w:rPr/>
        <w:t xml:space="preserve">: получение мономеров и полипептидных цепей. Методы идентификации олигомеров: электрофорез в полиакриламидном геле, гель-фильтрация. Идентификация индивидуальных полипептидных цепей. Определение состава олигомера по молекулярным массам мономеров. Определение числа мономеров в олигомере путем “сшивания” субъединиц бифункциональными реагентами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Фрагментация полипептидной цепи ферментативными методами</w:t>
      </w:r>
      <w:r>
        <w:rPr/>
        <w:t xml:space="preserve">. Гидролиз сериновыми протеазами. Механизм. Использование химических методов для изменения специфичности ферментативного гидролиза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Фрагментация полипептидов химическими методами.</w:t>
      </w:r>
      <w:r>
        <w:rPr/>
        <w:t xml:space="preserve"> Частичный кислотный гидролиз. Расщепление связи </w:t>
      </w:r>
      <w:r>
        <w:rPr>
          <w:lang w:val="en-US"/>
        </w:rPr>
        <w:t>Asp</w:t>
      </w:r>
      <w:r>
        <w:rPr/>
        <w:t>-</w:t>
      </w:r>
      <w:r>
        <w:rPr>
          <w:lang w:val="en-US"/>
        </w:rPr>
        <w:t>Pro</w:t>
      </w:r>
      <w:r>
        <w:rPr/>
        <w:t xml:space="preserve">. </w:t>
      </w:r>
      <w:r>
        <w:rPr>
          <w:lang w:val="en-US"/>
        </w:rPr>
        <w:t>N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>O</w:t>
      </w:r>
      <w:r>
        <w:rPr/>
        <w:t xml:space="preserve">-ацильная миграция.Бромциановый метод расщепления по остаткам метионина. Расщепление пептидной связи по остатку триптофана. Окислительное галогенирование. Расщепление с помощью </w:t>
      </w:r>
      <w:r>
        <w:rPr>
          <w:lang w:val="en-US"/>
        </w:rPr>
        <w:t>BNPS</w:t>
      </w:r>
      <w:r>
        <w:rPr/>
        <w:t xml:space="preserve">-скатола. Расщепление </w:t>
      </w:r>
      <w:r>
        <w:rPr>
          <w:i/>
          <w:iCs/>
        </w:rPr>
        <w:t>о</w:t>
      </w:r>
      <w:r>
        <w:rPr/>
        <w:t xml:space="preserve">-иодозобензойной кислотой. Расщепление пептидной связи по остатку тирозина. Расщепление с помощью </w:t>
      </w:r>
      <w:r>
        <w:rPr>
          <w:i/>
          <w:iCs/>
          <w:lang w:val="en-US"/>
        </w:rPr>
        <w:t>N</w:t>
      </w:r>
      <w:r>
        <w:rPr/>
        <w:t xml:space="preserve">-бромсукцинимида и </w:t>
      </w:r>
      <w:r>
        <w:rPr>
          <w:i/>
          <w:iCs/>
          <w:lang w:val="en-US"/>
        </w:rPr>
        <w:t>N</w:t>
      </w:r>
      <w:r>
        <w:rPr/>
        <w:t xml:space="preserve">-иодосукцинимида. Расщепление по остатку цистеина. Цианирование с помощью 2-нитро-5-тиоцианобензойной кислоты. Превращение цистеина в дегидроаланин с последующим расщеплением пептидной связи по </w:t>
      </w:r>
      <w:r>
        <w:rPr>
          <w:rFonts w:cs="Symbol" w:ascii="Symbol" w:hAnsi="Symbol"/>
        </w:rPr>
        <w:t></w:t>
      </w:r>
      <w:r>
        <w:rPr/>
        <w:t xml:space="preserve">-углеродному атому дегидроаланилпептида. Другие методы расщепления пептидных связей. Расщепление связи </w:t>
      </w:r>
      <w:r>
        <w:rPr>
          <w:lang w:val="en-US"/>
        </w:rPr>
        <w:t>Asn</w:t>
      </w:r>
      <w:r>
        <w:rPr/>
        <w:t>-</w:t>
      </w:r>
      <w:r>
        <w:rPr>
          <w:lang w:val="en-US"/>
        </w:rPr>
        <w:t>Gly</w:t>
      </w:r>
      <w:r>
        <w:rPr/>
        <w:t xml:space="preserve">гидроксиламином. Расщепление по остатку гистидина под действием </w:t>
      </w:r>
      <w:r>
        <w:rPr>
          <w:i/>
          <w:iCs/>
          <w:lang w:val="en-US"/>
        </w:rPr>
        <w:t>N</w:t>
      </w:r>
      <w:r>
        <w:rPr/>
        <w:t>-бромсукцинимид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  <w:t>Расщепление дисульфидных связей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Определение аминокислотного состава.</w:t>
      </w:r>
      <w:r>
        <w:rPr/>
        <w:t xml:space="preserve"> Исчерпывающий гидролиз белков для аминокислотного анализа. Колоночная хроматография аминокислот. Постколоночная и предколоночная модификация. Газожидкостная хроматография аминокислот. Этерификация карбоксильных групп и ацилирование других реакционноспособных групп с целью получения летучих производных аминокислот. Определение триптофана в интактном белке. Методы идентификации модифицированных аминокислотных остатков. Анализ фосфорилированных аминокислот и </w:t>
      </w:r>
      <w:r>
        <w:rPr>
          <w:rFonts w:cs="Symbol" w:ascii="Symbol" w:hAnsi="Symbol"/>
        </w:rPr>
        <w:t></w:t>
      </w:r>
      <w:r>
        <w:rPr/>
        <w:t>-карбоксиглутаминовой кислоты. Определение ацетильной и формильной группы. Анализ остатков амидов дикарбоновых кислот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 xml:space="preserve">Идентификация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- и </w:t>
      </w:r>
      <w:r>
        <w:rPr>
          <w:i/>
          <w:iCs/>
          <w:lang w:val="en-US"/>
        </w:rPr>
        <w:t>C</w:t>
      </w:r>
      <w:r>
        <w:rPr>
          <w:i/>
          <w:iCs/>
        </w:rPr>
        <w:t>-концевых аминокислотных остатков</w:t>
      </w:r>
      <w:r>
        <w:rPr/>
        <w:t xml:space="preserve">. Реагент Сэнгера для определения </w:t>
      </w:r>
      <w:r>
        <w:rPr>
          <w:i/>
          <w:iCs/>
          <w:lang w:val="en-US"/>
        </w:rPr>
        <w:t>N</w:t>
      </w:r>
      <w:r>
        <w:rPr/>
        <w:t xml:space="preserve">-концевой аминокислоты. Дансилирование. Определение </w:t>
      </w:r>
      <w:r>
        <w:rPr>
          <w:i/>
          <w:iCs/>
        </w:rPr>
        <w:t>С</w:t>
      </w:r>
      <w:r>
        <w:rPr/>
        <w:t xml:space="preserve">-концевых групп. Селективное введение трития. Гидразинолиз. Определение </w:t>
      </w:r>
      <w:r>
        <w:rPr>
          <w:i/>
          <w:iCs/>
        </w:rPr>
        <w:t>С</w:t>
      </w:r>
      <w:r>
        <w:rPr/>
        <w:t>-концевых аминокислот путем алкоголизаоксазол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Методы анализа аминокислотной последовательности пептидов.</w:t>
      </w:r>
      <w:r>
        <w:rPr/>
        <w:t xml:space="preserve"> Метод Эдмана для секвенирования пептидов. Определение последовательности пептидного фрагмента в ручном варианте. Автоматический анализ аминокислотной последовательности: жидкофазный вариант секвенатора; газофазный вариант секвенатора; твердофазный вариант секвенатора. Методы присоединения пептидов к носителю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Применение масс-спектрометрии при определении первичной структуры пептидов и белков</w:t>
      </w:r>
      <w:r>
        <w:rPr/>
        <w:t xml:space="preserve">. Масс-спектрометрческий анализ смеси пептидов, образующихся при специфическом гидролизе белка. Банки данных для последовательностей аминокислот в белках. </w:t>
      </w:r>
      <w:r>
        <w:rPr>
          <w:lang w:val="en-US"/>
        </w:rPr>
        <w:t>MS</w:t>
      </w:r>
      <w:r>
        <w:rPr/>
        <w:t>/</w:t>
      </w:r>
      <w:r>
        <w:rPr>
          <w:lang w:val="en-US"/>
        </w:rPr>
        <w:t>MS</w:t>
      </w:r>
      <w:r>
        <w:rPr/>
        <w:t xml:space="preserve">-секвенирование. Особые случаи применения метода. Пептиды с защищенной </w:t>
        <w:br/>
      </w:r>
      <w:r>
        <w:rPr>
          <w:i/>
          <w:iCs/>
          <w:lang w:val="en-US"/>
        </w:rPr>
        <w:t>N</w:t>
      </w:r>
      <w:r>
        <w:rPr/>
        <w:t xml:space="preserve">-концевой аминогруппой. Определение </w:t>
      </w:r>
      <w:r>
        <w:rPr>
          <w:i/>
          <w:iCs/>
          <w:lang w:val="en-US"/>
        </w:rPr>
        <w:t>N</w:t>
      </w:r>
      <w:r>
        <w:rPr/>
        <w:t xml:space="preserve">-концевой аминокислотной последовательности. Роль масс-спектрометрии при секвенировании пептидов с модифицированными остатками аминокислот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Установление первичной структуры белков по кодирующей последовательности в ДНК.</w:t>
      </w:r>
      <w:r>
        <w:rPr/>
        <w:t xml:space="preserve"> Скрининг банков генов. Секвенирование кодирующей последовательности. Сопоставление структуры пептидов с кодирующими последовательностями. Анализ посттрансляционного процессинга методом масс-спектроскопии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Идентификация и локализация цистинсодержащих пептидов.</w:t>
      </w:r>
      <w:r>
        <w:rPr/>
        <w:t xml:space="preserve"> Расщепление дисульфидных связей. Выделение тиолсодержащих пептидов ковалентной хроматографией. Выделение цистинсодержащих пептидов методом диагонального электрофореза. Идентификация по известной аминокислотной последовательности. Идентификация дисульфидных связей у белков с неизвестной аминокислотной последовательностью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7. ХИМИЧЕСКАЯ И ПОСТТРАНСЛЯЦИОННАЯ МОДИФИКАЦИЯ БЕЛКОВ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 xml:space="preserve">Химическая модификация аминокислотных остатков.Аналитическое применение. </w:t>
      </w:r>
      <w:r>
        <w:rPr/>
        <w:t xml:space="preserve">Введение метки по остаткам тирозина (введение радиоактивных изотопов иода), лизина (мечение тритием через основание Шиффа), цистеина (мечение </w:t>
      </w:r>
      <w:r>
        <w:rPr>
          <w:vertAlign w:val="superscript"/>
        </w:rPr>
        <w:t>14</w:t>
      </w:r>
      <w:r>
        <w:rPr/>
        <w:t>С через алкилированиягалогенпроизводными меченых карбоновых кислот). Модификация аминогруппы. Взаимодействие с нингидрином. Отличительные особенности первичной и вторичной аминогрупп. Механизм реакции. Модификация флуоресцирующими реагентами. Модификация групп, содержащих серу. Взаимодействие с реагентом Эллмана. Модификация индольного остатка триптофана. Модификация гуанидиниевой группы в аргинине. Взаимодействие с дикетонами. Дискриминация остатков аргинина и лизина. Механизмы реакций. Модификация имидазольного остатка в гистидине. Взаимодействие с реагентом Паули (солями диазония). Взаимодействие нуклеофильных центров белков с реагентом Сэнгер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 xml:space="preserve">Модификация белков с целью изменения биологической функции. </w:t>
      </w:r>
      <w:r>
        <w:rPr/>
        <w:t>Взаимодействие белков с диэтилпирокарбонатом. ИнактивацияРНказы А как следствие модификации остатков гистидина. Взаимодействие белков с циклофосфаном. Использование его в химиотерапии злокачественных опухолей. Необратимое ингибирование «сериновых» ферментов. Взаимодействие гидроксильной группы серина с диизопропилфторфосфатом (сериновыепротеиназы, ацетилхолинэстераза). Ацетилированиециклооксигеназы аспирином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bCs/>
          <w:i/>
          <w:iCs/>
        </w:rPr>
        <w:t xml:space="preserve">Модификация белков с целью структурно-функциональных исследований. </w:t>
      </w:r>
      <w:r>
        <w:rPr/>
        <w:t>Полифункциональные реагенты. Выбор мостика, соединяющего реакционноспособные группы бифункционального реагента. Полифункциональные линкеры, содержащие группировки, способные расщепляться под действием химических агентов. Фотоактивируемые «фоторасщепляемые» полифункциональные реагенты. Фотоактивируемые группы. Фотохимические реакции с генераторами нитренов и карбенов. Реакции синглетного и триплетногонитренов. Другие типы реакционноспособных групп. Реагенты на аминогруппы. Реакции с имидоэфирами. Взаимодействие с активированными эфирами (</w:t>
      </w:r>
      <w:r>
        <w:rPr>
          <w:i/>
          <w:iCs/>
          <w:lang w:val="en-US"/>
        </w:rPr>
        <w:t>N</w:t>
      </w:r>
      <w:r>
        <w:rPr/>
        <w:t>-гидроксисукцинимидными реагентами, производными пентафторфенола). Реагента на Н</w:t>
      </w:r>
      <w:r>
        <w:rPr>
          <w:lang w:val="en-US"/>
        </w:rPr>
        <w:t>S</w:t>
      </w:r>
      <w:r>
        <w:rPr/>
        <w:t>-группы белков. Алкилирующие реагенты. Взаимодействие с малеимидами. Дисульфидный обмен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Ферментативная посттрансляционная модификация</w:t>
      </w:r>
      <w:r>
        <w:rPr/>
        <w:t xml:space="preserve"> с расщеплением полипептидной цепи. Понятие о сигнальных пептидах и процессинге. Сортировка белков в клетке. Импорт белков в клеточные органеллы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Окислительно-восстановительные реакции</w:t>
      </w:r>
      <w:r>
        <w:rPr/>
        <w:t>. Образование в ходе посттрансляционной модификации белков в эндоплазматическом ретикулумедисульфидных мостиков между остатками цистеина. Дисульфидный обмен. Инсулин: способы получения. Отличительные особенности окисления сульфгидрильной группы остатка цистеина и гомоцистеина в белках. Окисление тиолатного аниона в присутствии оксида азота с образованием цистеинилнитроксида. Роль цистеинилнитроксида в окислительной сигнализации в клетке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  <w:lang w:val="en-US"/>
        </w:rPr>
        <w:t>N</w:t>
      </w:r>
      <w:r>
        <w:rPr>
          <w:i/>
        </w:rPr>
        <w:t xml:space="preserve">-гликозилирование и </w:t>
      </w:r>
      <w:r>
        <w:rPr>
          <w:i/>
          <w:iCs/>
        </w:rPr>
        <w:t>О</w:t>
      </w:r>
      <w:r>
        <w:rPr>
          <w:i/>
        </w:rPr>
        <w:t>-гликозилирование белков</w:t>
      </w:r>
      <w:r>
        <w:rPr/>
        <w:t>.Посттрансляционное присоединение углеводов к боковым радикалам аспарагина, серина, треонина и гидроксилизина. Биоинтез коллагена. Неферментативноегликирование альбумина и гемоглобин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Гидроксилированиепролина и лизина</w:t>
      </w:r>
      <w:r>
        <w:rPr/>
        <w:t xml:space="preserve">. Предполагаемый механизм гидроксилирования с участием кислорода, ионов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>-кетоглутаровой и аскорбиновой кислот. Посттрансляционные изменения в процессе биосинтеза коллаген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Алкилирование боковых радикалов</w:t>
      </w:r>
      <w:r>
        <w:rPr/>
        <w:t xml:space="preserve">. Пострансляционноеметилирование лизина и аргинина. </w:t>
      </w:r>
      <w:r>
        <w:rPr>
          <w:i/>
          <w:iCs/>
          <w:lang w:val="en-US"/>
        </w:rPr>
        <w:t>S</w:t>
      </w:r>
      <w:r>
        <w:rPr/>
        <w:noBreakHyphen/>
        <w:t>аденозилметионин как источник метильных групп. Деметилирование лизина и аргинина. Роль в регуляции активации или репрессии генов. Изопренилирование белков. Роль в межклеточной сигнализации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Ацетилирование и ацилирование</w:t>
      </w:r>
      <w:r>
        <w:rPr>
          <w:rFonts w:cs="Symbol" w:ascii="Symbol" w:hAnsi="Symbol"/>
          <w:i/>
        </w:rPr>
        <w:t></w:t>
      </w:r>
      <w:r>
        <w:rPr>
          <w:i/>
        </w:rPr>
        <w:t xml:space="preserve">-аминогрупп белков и </w:t>
      </w:r>
      <w:r>
        <w:rPr>
          <w:rFonts w:cs="Symbol" w:ascii="Symbol" w:hAnsi="Symbol"/>
          <w:i/>
        </w:rPr>
        <w:t></w:t>
      </w:r>
      <w:r>
        <w:rPr>
          <w:i/>
        </w:rPr>
        <w:t>-аминогруппы лизина</w:t>
      </w:r>
      <w:r>
        <w:rPr/>
        <w:t xml:space="preserve">. Использование в качестве молекулы-донора ацетил-СоА. Ацилирование белков остатками высших жирных кислот. Введении метки в белки, подлежащие уничтожению: убиквитилирование белков. Три стадии конъюгация белка-мишени с убиквитином: 1) стадия активации карбоксильной группы убиквитина с помощью убиквитин-активирующего фермента </w:t>
      </w:r>
      <w:r>
        <w:rPr>
          <w:lang w:val="en-US"/>
        </w:rPr>
        <w:t>E</w:t>
      </w:r>
      <w:r>
        <w:rPr/>
        <w:t xml:space="preserve">1 и АТР с образованием убиквитил-АМР; 2) стадия переноса остатка убиквитина на </w:t>
      </w:r>
      <w:r>
        <w:rPr>
          <w:lang w:val="en-US"/>
        </w:rPr>
        <w:t>SH</w:t>
      </w:r>
      <w:r>
        <w:rPr/>
        <w:t>-группу убиквитин-переносящего белка Е2; 3) стадия переноса убиквитильного остатка на белковый субстрат с образованием амидной связи между С-концевым остатком глицина убиквитина</w:t>
      </w:r>
      <w:r>
        <w:rPr>
          <w:lang w:val="en-US"/>
        </w:rPr>
        <w:t>G</w:t>
      </w:r>
      <w:r>
        <w:rPr/>
        <w:t xml:space="preserve">76 и остатком лизина белка-мишени (субстрата). Шапероны – кофакторы ферментов убиквитинилирования. Гомоцистеинилирование белков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Дезамидирование</w:t>
      </w:r>
      <w:r>
        <w:rPr/>
        <w:t xml:space="preserve"> остатков амидов дикарбоновых кислот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Фосфорилированиегидроксигруппсерина, треонина и тирозина</w:t>
      </w:r>
      <w:r>
        <w:rPr/>
        <w:t>. Регуляция активности ферментов через фосфорилрование. Молекулярные механизмы передачи сигнала в клетках. Амидофосфаты нуклеотидов как ковалентные интермедиаты при ферментативных процессах (РНК- и ДНК-лигазы)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Введение карбоксилатных анионных групп по боковому радикалу глутамата</w:t>
      </w:r>
      <w:r>
        <w:rPr/>
        <w:t>: роль витамина К в процессе карбоксилирования. Мембранный каталитический комплекс активации протромбин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Галогенирование остатков тирозина</w:t>
      </w:r>
      <w:r>
        <w:rPr/>
        <w:t>. Модификация белков с деградацией. Биосинтез иодтиронин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(</w:t>
      </w:r>
      <w:r>
        <w:rPr>
          <w:i/>
          <w:lang w:val="en-US"/>
        </w:rPr>
        <w:t>ADP</w:t>
      </w:r>
      <w:r>
        <w:rPr>
          <w:i/>
        </w:rPr>
        <w:t>-рибозил)ирование</w:t>
      </w:r>
      <w:r>
        <w:rPr/>
        <w:t>нуклеофильных аминокислотных остатков в составе белка. Механизм синтеза поли(</w:t>
      </w:r>
      <w:r>
        <w:rPr>
          <w:lang w:val="en-US"/>
        </w:rPr>
        <w:t>ADP</w:t>
      </w:r>
      <w:r>
        <w:rPr/>
        <w:t>-рибозы)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Внутренняя посттрансляционная автокаталитическая циклизация</w:t>
      </w:r>
      <w:r>
        <w:rPr/>
        <w:t>. Автокаталитическая перестройка пептидного остова в свернутом белке при созревании зеленого флуоресцирующего белка (</w:t>
      </w:r>
      <w:r>
        <w:rPr>
          <w:lang w:val="en-US"/>
        </w:rPr>
        <w:t>GFP</w:t>
      </w:r>
      <w:r>
        <w:rPr/>
        <w:t xml:space="preserve">, </w:t>
      </w:r>
      <w:r>
        <w:rPr>
          <w:lang w:val="en-US"/>
        </w:rPr>
        <w:t>greenfluorescentprotein</w:t>
      </w:r>
      <w:r>
        <w:rPr/>
        <w:t xml:space="preserve">). Схема образования хромофора из трипептида. </w:t>
      </w:r>
      <w:r>
        <w:rPr>
          <w:lang w:val="en-US"/>
        </w:rPr>
        <w:t>GFP</w:t>
      </w:r>
      <w:r>
        <w:rPr/>
        <w:t xml:space="preserve"> как флуорсцентный маркер в белках слияния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both"/>
        <w:rPr>
          <w:b/>
          <w:b/>
        </w:rPr>
      </w:pPr>
      <w:r>
        <w:rPr>
          <w:b/>
        </w:rPr>
        <w:t>8. СТРОЕНИЕ, ХИМИЧЕСКИЙ СИНТЕЗ И БИОЛОГИЧЕСКИЕ ФУНКЦИИ ЛИПИДОВ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Строение и классификация липидов.</w:t>
      </w:r>
      <w:r>
        <w:rPr/>
        <w:t xml:space="preserve"> Физико-химические свойства, роль в живом организме. Пространственная структура липидов. Методы исследования липидов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Нейтральные липиды.</w:t>
      </w:r>
      <w:r>
        <w:rPr/>
        <w:t xml:space="preserve"> Углеводороды, воски, триглицериды. Жиры. Функции в организме. Жиры и другие липиды в промышленности.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Холестерин, его особая роль в организме. Липопротеины крови, их функции. Стерины микроорганизмов и растений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Жирные кислоты.</w:t>
      </w:r>
      <w:r>
        <w:rPr/>
        <w:t xml:space="preserve"> Насыщенные и ненасыщенные кислоты, их биосинтез, биологическая роль; незаменимые жирные кислоты. Простагландины и родственные вещества; каскад полиненасыщенных жирных кислот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Фосфолипиды.</w:t>
      </w:r>
      <w:r>
        <w:rPr/>
        <w:t xml:space="preserve"> Основные и минорные фосфолипиды, их биосинтез и биологическая роль. Фосфолипазы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Гликолипиды:</w:t>
      </w:r>
      <w:r>
        <w:rPr/>
        <w:t>гликозилдиглицериды, цереброзиды, ганглиозиды.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Биосинтез, функции в организме. Ганглиозиды как рецепторы. Углеводные цепи гликосфинголипидов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Липиды – клеточные биорегуляторы и лекарственные вещества.</w:t>
      </w:r>
      <w:r>
        <w:rPr/>
        <w:t xml:space="preserve"> Фактор активации тромбоцитов. Липиды - вторичные передатчики. Липидные соединения с противоопухолевой и др. физиологической активностью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Методы синтеза липидов.</w:t>
      </w:r>
      <w:r>
        <w:rPr/>
        <w:t xml:space="preserve"> Полный и частичный химический синтез, ферментативные методы. Модифицирование природных липидов с целью получения веществ, несущих метку (радиоактивную, спиновую, флуоресцентную и др.). Синтез липидов неприродного строения.</w:t>
      </w:r>
    </w:p>
    <w:p>
      <w:pPr>
        <w:pStyle w:val="Normal"/>
        <w:spacing w:lineRule="atLeast" w:line="100"/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b/>
          <w:b/>
        </w:rPr>
      </w:pPr>
      <w:r>
        <w:rPr>
          <w:b/>
        </w:rPr>
        <w:t xml:space="preserve">9. СИНТЕЗ НУКЛЕОЗИДОВ И ИХ ПРОИЗВОДНЫХ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Взаимопревращения природных нуклеозидов</w:t>
      </w:r>
      <w:r>
        <w:rPr/>
        <w:t>. Получение инозина и уридина методом дезаминирования аденозина и цитидина. Аминирование как способ превращения уридина в цитидин, тимидина в 5-метил-2`-дезоксицитидин и инозина в аденозин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>
          <w:i/>
          <w:i/>
          <w:iCs/>
        </w:rPr>
      </w:pPr>
      <w:r>
        <w:rPr>
          <w:i/>
          <w:iCs/>
        </w:rPr>
        <w:t>Получение 2`-дезоксирибонуклеозидов из рибонуклеозид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Получение циклонуклеозидов (ангидронуклеозиды).</w:t>
      </w:r>
      <w:r>
        <w:rPr/>
        <w:t xml:space="preserve"> Синтез и превращения пиримидиновыхциклонуклеозидов. Внутримолекулярное алкилирование гетероциклического основания по кислороду, связанному с С2. Галогенангидриды 2-ацетоксиизомасляной кислоты и хлорангидриды 2-ацилизомасляных кислот как циклизующие агенты. Синтез и превращения пуриновыхциклонуклеозидов. Получение 2`-модифицированных пуриновых нуклеозидов через реакцию трансгликозилирования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Создание гетероциклического основания после гликозилирования.</w:t>
      </w:r>
      <w:r>
        <w:rPr/>
        <w:t xml:space="preserve"> Использование </w:t>
      </w:r>
      <w:r>
        <w:rPr>
          <w:lang w:val="en-US"/>
        </w:rPr>
        <w:t>D</w:t>
      </w:r>
      <w:r>
        <w:rPr/>
        <w:t>-рибопиранозиламина и гликозилмочевины в качестве предшественников при синтезе пиримидиновых нуклеозидов. Синтез пуриновых нуклеозидов через пиримидиновые. Синтез пуриновых нуклеозидов через гликозиды имидазол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b/>
          <w:b/>
        </w:rPr>
      </w:pPr>
      <w:r>
        <w:rPr>
          <w:b/>
        </w:rPr>
        <w:t>10. ХИМИЧЕСКИЙ СИНТЕЗ И БИОСИНТЕЗ НУКЛЕОТИДОВ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>
          <w:iCs/>
        </w:rPr>
      </w:pPr>
      <w:r>
        <w:rPr>
          <w:i/>
          <w:iCs/>
        </w:rPr>
        <w:t xml:space="preserve">Биосинтез </w:t>
      </w:r>
      <w:r>
        <w:rPr>
          <w:iCs/>
        </w:rPr>
        <w:t>пуриновых нуклеотидов из рибозо-5’-фосфата. Биосинтез пиримидинов. Тимидилат-синтаза – фермент-мишень для химиотерапии рак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Методы фосфорилирования нуклеозидов.</w:t>
      </w:r>
      <w:r>
        <w:rPr/>
        <w:t xml:space="preserve">Фосфорилирующие агенты – производные фосфорной кислоты. Фосфорилирование нуклеозидов с использованием конденсирующих агентами. Фосфорилирование соединениями трехвалентного фосфора. Активация гидроксила нуклеозидов. Ферментативноефосфорилирование нуклеозидов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Способы активации фосфатной группы нуклеотидов</w:t>
      </w:r>
      <w:r>
        <w:rPr/>
        <w:t xml:space="preserve">: реагенты окислительно-восстановительного типа; карбодиимидный метод; эфиры фосфорной кислоты; ацилфосфаты; амидофосфаты. Механизмы соответствующих процессов. </w:t>
      </w:r>
      <w:r>
        <w:rPr>
          <w:iCs/>
        </w:rPr>
        <w:t>Методы получения нуклеозид-5’-трифосфатов (</w:t>
      </w:r>
      <w:r>
        <w:rPr>
          <w:iCs/>
          <w:lang w:val="en-US"/>
        </w:rPr>
        <w:t>NTP</w:t>
      </w:r>
      <w:r>
        <w:rPr>
          <w:iCs/>
        </w:rPr>
        <w:t>).</w:t>
      </w:r>
      <w:r>
        <w:rPr/>
        <w:t xml:space="preserve"> Синтез </w:t>
      </w:r>
      <w:r>
        <w:rPr>
          <w:lang w:val="en-US"/>
        </w:rPr>
        <w:t>NTP</w:t>
      </w:r>
      <w:r>
        <w:rPr/>
        <w:t xml:space="preserve"> с использованием в качестве активирующего реагента трифторуксусного ангидрид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both"/>
        <w:rPr>
          <w:b/>
          <w:b/>
        </w:rPr>
      </w:pPr>
      <w:r>
        <w:rPr>
          <w:b/>
        </w:rPr>
        <w:t>11. ХИМИЧЕСКИЙ И ХИМИКО-ФЕРМЕНТАТИВНЫЙ СИНТЕЗ НУКЛЕИНОВЫХ КИСЛОТ И ИХ НЕПРИРОДНЫХ АНАЛОГОВ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Методы образования фосфодиэфирной связи</w:t>
      </w:r>
      <w:r>
        <w:rPr/>
        <w:t xml:space="preserve">:химические и ферментативные методы синтеза. Фосфодиэфирный и фосфотриэфирный методы синтеза олигонуклеотидов. Твердофазный фосфотриэфирный метод синтеза олигонуклеотидов (амидофосфитный вариант). Н-фосфонатный синтез олигорибонуклеотидов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Защита функциональных групп</w:t>
      </w:r>
      <w:r>
        <w:rPr/>
        <w:t xml:space="preserve">. Характер защитных групп при химическом синтезе олигонуклеотидов. Основные требования к защитным группам. </w:t>
      </w:r>
      <w:r>
        <w:rPr>
          <w:iCs/>
        </w:rPr>
        <w:t>Блокирование и деблокирование аминогрупп гетероциклических оснований</w:t>
      </w:r>
      <w:r>
        <w:rPr/>
        <w:t xml:space="preserve">: ацетильная, бензоильная, </w:t>
      </w:r>
      <w:r>
        <w:rPr>
          <w:i/>
        </w:rPr>
        <w:t>изо</w:t>
      </w:r>
      <w:r>
        <w:rPr/>
        <w:t xml:space="preserve">бутирильная и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N</w:t>
      </w:r>
      <w:r>
        <w:rPr/>
        <w:t xml:space="preserve">-диметилформамидодиметилацетильная защиты. Основные способы введения и удаления защитных групп, механизмы соответствующих процессов. </w:t>
      </w:r>
      <w:r>
        <w:rPr>
          <w:iCs/>
        </w:rPr>
        <w:t>Блокирование и деблокирование гидроксильных групп остатков пентозы</w:t>
      </w:r>
      <w:r>
        <w:rPr/>
        <w:t xml:space="preserve">: диметокситритильная защита (5’-ОН-группы); ацильная (3’-ОН-группы); </w:t>
      </w:r>
      <w:r>
        <w:rPr>
          <w:i/>
          <w:iCs/>
        </w:rPr>
        <w:t>трет</w:t>
      </w:r>
      <w:r>
        <w:rPr/>
        <w:t>-бутилдиметилсилильная и триизопропилсилилоксиметильная защиты (2’-ОН-группы). Основные способы введения и удаления защитных групп, механизмы соответствующих процесс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Приготовление нуклеозидного (</w:t>
      </w:r>
      <w:r>
        <w:rPr>
          <w:i/>
        </w:rPr>
        <w:t>ОН-компонента</w:t>
      </w:r>
      <w:r>
        <w:rPr/>
        <w:t>)</w:t>
      </w:r>
      <w:r>
        <w:rPr>
          <w:i/>
          <w:iCs/>
        </w:rPr>
        <w:t xml:space="preserve"> и нуклеотидного (Р</w:t>
      </w:r>
      <w:r>
        <w:rPr>
          <w:i/>
        </w:rPr>
        <w:t>-компонента</w:t>
      </w:r>
      <w:r>
        <w:rPr/>
        <w:t>)</w:t>
      </w:r>
      <w:r>
        <w:rPr>
          <w:i/>
          <w:iCs/>
        </w:rPr>
        <w:t xml:space="preserve"> компонентов</w:t>
      </w:r>
      <w:r>
        <w:rPr/>
        <w:t xml:space="preserve">. Введение защитных групп в нуклеозиды. Получение нуклеотидного компонента через фосфорилирвание нуклеозида соединениями трехвалентного фосфора. Ненуклеозидныеамидофосфиты для введения в олигонуклеотиды различных групп: 5'-фосфата, аминогруппы, меркаптогруппы,альдегидной и карбоксильной групп, алкиновых фрагментов, флуоресцентных красителей и тушителей, гидрофильных и гидрофобных модификаций, биотина.Способы присоединения первого нуклеозидного остатка к полимерному носителю и снятия синтезированного олигонуклеотида с полимера. Универсальные, нуклеозидные и специальные носители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Схема синтеза фосфодиэфирной связи твердофазным амидофосфитным методом.</w:t>
      </w:r>
      <w:r>
        <w:rPr/>
        <w:t xml:space="preserve"> Образование связи между Р- и ОН-компонентами. Роль тетразола. Стадия кэпирование. Окисление фосфиттриэфирного фрагмента. Цикличность синтеза на полимере как основа для автоматизации. Выделение, очистка и идентификация синтетических олиго- и полинуклеотид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>
          <w:shd w:fill="FFFFFF" w:val="clear"/>
        </w:rPr>
      </w:pPr>
      <w:r>
        <w:rPr>
          <w:i/>
          <w:iCs/>
        </w:rPr>
        <w:t xml:space="preserve">Схема синтеза фосфодиэфирной связи твердофазным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-фосфонатным методом. </w:t>
      </w:r>
      <w:r>
        <w:rPr>
          <w:shd w:fill="FFFFFF" w:val="clear"/>
        </w:rPr>
        <w:t>Две стадии синтетического цикла: удаление диметокситритильной защиты и конденсация. Использование нуклеозидных H-фосфонатов в качестве строительных блоков, а пивалоилхлорида, 2,4,6-триизопропилбензолсульфонилхлорида и других соединений – в качестве активаторов. Окисление H-фосфонатнойдиэфирной связи между нуклеозидами в фосфодиэфирные связи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Тиофосфатныеолигонуклеотиды</w:t>
      </w:r>
      <w:r>
        <w:rPr/>
        <w:t xml:space="preserve">. Схема синтеза </w:t>
      </w:r>
      <w:r>
        <w:rPr>
          <w:iCs/>
        </w:rPr>
        <w:t xml:space="preserve">твердофазным </w:t>
      </w:r>
      <w:r>
        <w:rPr>
          <w:iCs/>
          <w:lang w:val="en-US"/>
        </w:rPr>
        <w:t>H</w:t>
      </w:r>
      <w:r>
        <w:rPr>
          <w:iCs/>
        </w:rPr>
        <w:t>-фосфонатным методом</w:t>
      </w:r>
      <w:r>
        <w:rPr/>
        <w:t>. Реакции кэпирования и сульфурирования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Пептидные, морфолиновые и конформационно-ограниченные аналоги олигонуклеотидов.</w:t>
      </w:r>
      <w:r>
        <w:rPr/>
        <w:t xml:space="preserve"> Схемы синтезов. Стадии для получения мономеров аналогов олигонуклеотидов, у которых углеводный фрагмент заменен на кольцо морфолина: последовательное окисление </w:t>
      </w:r>
      <w:r>
        <w:rPr>
          <w:i/>
        </w:rPr>
        <w:t>цис</w:t>
      </w:r>
      <w:r>
        <w:rPr/>
        <w:t xml:space="preserve">-диольной группы периодатом, обработка аммиаком для замыкания в морфолиновый цикл, восстановление вторичных ОН-групп боргидридом натрия, защита атома </w:t>
      </w:r>
      <w:r>
        <w:rPr>
          <w:lang w:val="en-US"/>
        </w:rPr>
        <w:t>N</w:t>
      </w:r>
      <w:r>
        <w:rPr/>
        <w:t>-морфилинового цикла тритильной группой, введение по первичной ОН-группе хлордиметиламидофосфорильной группы. Селективное алкилирование по атомам азота в пуринах и пиримидинах и последующее ацилирование – ключевые шаги в синтезе пептидных аналог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Химико-ферментативный синтез фрагментов ДНК</w:t>
      </w:r>
      <w:r>
        <w:rPr/>
        <w:t>. Клонирование синтетическихполидезоксирибонуклеотидов. Два подхода к получению двухцепочечныхполинуклеотидов: использование для соединения отдельных фрагментов реакции, катализируемой Т4 ДНК-лигазой; применение репаративной достройки частичного дуплекса с помощью ДНК-полимеразы. Полимеразная цепная реакция (ПЦР) как вариант амплификации двухцепочечныхполинуклеотидов. Введение реакционноспособных и репортерных групп при матричном синтезе ДНК и РНК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Создание микрочипов.</w:t>
      </w:r>
      <w:r>
        <w:rPr/>
        <w:t xml:space="preserve"> Одновременный синтез набора олигонуклеотидов на твердой подложке с использованием фотолабильной временной защиты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Молекулярная селекция (</w:t>
      </w:r>
      <w:r>
        <w:rPr>
          <w:i/>
          <w:lang w:val="en-US"/>
        </w:rPr>
        <w:t>SELEX</w:t>
      </w:r>
      <w:r>
        <w:rPr>
          <w:i/>
        </w:rPr>
        <w:t>)</w:t>
      </w:r>
      <w:r>
        <w:rPr/>
        <w:t xml:space="preserve">. Библиотеки олигонуклеотидов. Аптамеры, схемы получения и применение. Каталитические РНК и ДНК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both"/>
        <w:rPr>
          <w:b/>
          <w:b/>
        </w:rPr>
      </w:pPr>
      <w:r>
        <w:rPr>
          <w:b/>
        </w:rPr>
        <w:t>12. ХИМИЧЕСКАЯ МОДИФИКАЦИЯ НУКЛЕИНОВЫХ КИСЛОТ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Реакции гетероциклических оснований в составе моно- и олигонуклеотидов.</w:t>
      </w:r>
      <w:r>
        <w:rPr/>
        <w:t xml:space="preserve"> Общие представления. Природа реакционных центров. Закономерности распределения биогенных элементов по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 xml:space="preserve">- и </w:t>
      </w:r>
      <w:r>
        <w:rPr>
          <w:i/>
          <w:lang w:val="en-US"/>
        </w:rPr>
        <w:t>d</w:t>
      </w:r>
      <w:r>
        <w:rPr/>
        <w:t xml:space="preserve">-блокам; строение атомов каждого органогена, его основные валентные состояния и характерные особенности образуемых им химических связей. Возможные электронные состояния для атомов азота и кислорода. Влияние их на основность, нуклеофильность и комплексообразующую способность биологически важных соединений. Теория резонанса. Электронные эффекты заместителей и их влияние на реакционные центры молекул. Выстраивание логической взаимосвязи между строением вещества, его свойствами и реакционной способности. Типы химических реакций. Влияние пространственной структуры НК на реакционную способность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Реакции присоединения и замещения по атомам углерода</w:t>
      </w:r>
      <w:r>
        <w:rPr/>
        <w:t>. Галоидирование в неводной среде как пример реакций электрофильного замещения по положению С5. Реакции свободно-радикального замещения по СН</w:t>
      </w:r>
      <w:r>
        <w:rPr>
          <w:vertAlign w:val="subscript"/>
        </w:rPr>
        <w:t>3</w:t>
      </w:r>
      <w:r>
        <w:rPr/>
        <w:t>-группе тимидина. Реакция присоединения-отщепления по двойной связи С5-С6 пиримидинов: галоидирование и меркурирование в водной среде; взаимодействие с бисульфитом натрия. Окисление четырехокисью осмия. Действие гидразина и его производных. Реакции переаминирования как способ введения реакционноспособных групп и меток по С4-положению цитидина. Модификация пуринов по С8-положению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Реакции присоединения по атомам азота пиридинового типа.</w:t>
      </w:r>
      <w:r>
        <w:rPr/>
        <w:t xml:space="preserve"> Реакции алкилированиядиазометаном; действие азотистых ипритов. Механизм алкилирования ароматическими и алифатическими ипритами. Реакция с диэтилпирокарбонатом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Реакции по атомам азота пиррольного типа и экзоциклическим аминогруппам.</w:t>
      </w:r>
      <w:r>
        <w:rPr/>
        <w:t xml:space="preserve"> Взаимодействие с азотистой кислотой. Ацилирование. Взаимодействие с диазометаном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Реакции расщепления и перегруппировки гетероциклических оснований нуклеиновых кислот и их производных.</w:t>
      </w:r>
      <w:r>
        <w:rPr/>
        <w:t xml:space="preserve"> Расщепление имидазольного цикла пуриновых производных. Расщепление ДНК по гуанозиновым звеньям через модификацию диметилсульфатом. Алкилирование остатка аденозина и перегруппировка Димрота. Раскрытие пиримидинового цикла. Расщепление ДНК по остаткам цитозина гидразином при высокой концентрации </w:t>
      </w:r>
      <w:r>
        <w:rPr>
          <w:lang w:val="en-US"/>
        </w:rPr>
        <w:t>NaCl</w:t>
      </w:r>
      <w:r>
        <w:rPr/>
        <w:t xml:space="preserve">. Деградация ДНК по остаткам пиримидинов после обработке гидразином в отсутствие </w:t>
      </w:r>
      <w:r>
        <w:rPr>
          <w:lang w:val="en-US"/>
        </w:rPr>
        <w:t>NaCl</w:t>
      </w:r>
      <w:r>
        <w:rPr/>
        <w:t>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both"/>
        <w:rPr>
          <w:b/>
          <w:b/>
        </w:rPr>
      </w:pPr>
      <w:r>
        <w:rPr>
          <w:b/>
        </w:rPr>
        <w:t>13. ПОДХОДЫ К УСТАНОВЛЕНИЮ НУКЛЕОТИДНОЙ ПОСЛЕДОВАТЕЛЬНОСТИ В ДНК И РНК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 xml:space="preserve">Метод перекрывающихся блоков – </w:t>
      </w:r>
      <w:r>
        <w:rPr/>
        <w:t>основной подход для восстановления порядка расположения фрагментов в исходной цепи ДНК. Расщепление ДНК ферментами рестрикции по специфическим сайтам. Физические карты ДНК. Банки данных для последовательностей нуклеотидов в нуклеиновых кислотах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Метод Сэнгера</w:t>
      </w:r>
      <w:r>
        <w:rPr/>
        <w:t xml:space="preserve"> (определение последовательности ДНК методом ДНК-полимеразного копирования в присутствии терминирующих аналогов дезоксинуклеозид-5’-трифосфатов). Использование в качестве терминаторов репликации дидезоксинуклеотидов с флуоресцентными метками. Донорно-акцепторные пары для одноволнового возбуждения флуоресцентного красителя с последующей многоволновой детекцией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Методы быстрого определения последовательности РНК.</w:t>
      </w:r>
      <w:r>
        <w:rPr/>
        <w:t xml:space="preserve"> Прямые методы секвенирования РНК. Введение меченых фосфатных групп в 5’- или 3’-концевые звенья РНК. Ферменты, специфически расщепляющие РНК. Секвенирование РНК через кДНК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Пиросеквенирование</w:t>
      </w:r>
      <w:r>
        <w:rPr/>
        <w:t>. Закрепление ДНК-матриы на носителе. Способы детекциипирофосфата после очередного удлинения растущей цепи. Преимущество параллельного пиросеквенирования перед методом Сенгера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Проблема определения минорных компонентов нуклеиновых кислот.</w:t>
      </w:r>
      <w:r>
        <w:rPr/>
        <w:t xml:space="preserve"> Роль масс-спектрометрии при секвенировании нуклеиновых кислот с модифицированными гетероциклическими остатками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>
          <w:i/>
          <w:i/>
          <w:iCs/>
        </w:rPr>
      </w:pPr>
      <w:r>
        <w:rPr>
          <w:i/>
          <w:iCs/>
        </w:rPr>
        <w:t>Секвенирование нуклеиновых кислот гибридизацией на олигонуклеотидных чипах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Применение ПЦР в секвенировании.</w:t>
      </w:r>
      <w:r>
        <w:rPr/>
        <w:t>Детекция инфекционных агентов, мутировавших ген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both"/>
        <w:rPr>
          <w:b/>
          <w:b/>
        </w:rPr>
      </w:pPr>
      <w:r>
        <w:rPr>
          <w:b/>
        </w:rPr>
        <w:t xml:space="preserve">14. ХИМИЧЕСКАЯ МОДИФИКАЦИЯ КАК ИНСТРУМЕНТ ИССЛЕДОВАНИЯ ПРОСТРАНСТВЕННОЙ СТРУКТУРЫ БИОПОЛИМЕРОВ И ИХ КОМПЛЕКСОВ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  <w:t>Открытые и спрятанные остатки в белках и нуклеиновых кислотах и различие в их поведении при химической модификации. Подходы к локализации модифицированных остатков. Сравнительное изучение доступности участков биополимеров в свободном состоянии и в комплексах, как подход к изучению областей контактов. Футпринтинг нуклеиновых кислот. Алкилирование по фосфатным группам. Устойчивость фосфотриэфиров. Расщепление РНК и ДНК после удаления гетероциклических оснований. Изучение областей контактов между биополимерами с помощью бифункциональных химических реагентов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both"/>
        <w:rPr>
          <w:b/>
          <w:b/>
        </w:rPr>
      </w:pPr>
      <w:r>
        <w:rPr>
          <w:b/>
        </w:rPr>
        <w:t>15. АФФИННАЯ МОДИФИКАЦИЯ ФЕРМЕНТОВ И НАДМОЛЕКУЛЯРНЫХ КОМПЛЕКСОВ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Общие принципы конструирования аффинных реагентов</w:t>
      </w:r>
      <w:r>
        <w:rPr/>
        <w:t>. Типы реакционноспособных групп в аффинных реагентах. Способы их введения и механизмы модификации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Пути повышения селективности аффинной модификации.</w:t>
      </w:r>
      <w:r>
        <w:rPr/>
        <w:t xml:space="preserve"> Дифференциальное мечение. Каталитически компетентное мечение. Использование суицидных субстратов. Фотосенсибилизованная модификация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  <w:iCs/>
        </w:rPr>
        <w:t>Аффинная модификация как инструмент изучения механизма функционирования надмолекулярных комплексов.</w:t>
      </w:r>
      <w:r>
        <w:rPr/>
        <w:t xml:space="preserve"> Аффинная модификация репликационного, транскрипционного комплексов и рибосом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6. БИОЛОГИЧЕСКИЕ МЕМБРАНЫ</w:t>
      </w:r>
    </w:p>
    <w:p>
      <w:pPr>
        <w:pStyle w:val="Normal"/>
        <w:spacing w:lineRule="atLeast" w:line="100"/>
        <w:ind w:firstLine="550"/>
        <w:jc w:val="both"/>
        <w:rPr/>
      </w:pPr>
      <w:r>
        <w:rPr/>
        <w:t>Молекулярная организация биологических мембран, модели и основные типы мембран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Мембранный транспорт.</w:t>
      </w:r>
      <w:r>
        <w:rPr/>
        <w:t xml:space="preserve"> Пассивный транспорт; диффузия воды, ионов и низкомолекулярных веществ. Ионофоры и каналообразователи. Активный транспорт, транспортныеАТФазы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Рецепция.</w:t>
      </w:r>
      <w:r>
        <w:rPr/>
        <w:t xml:space="preserve"> Взаимодействие лиганд-рецептор, передача сигнала в клетку. Аденилатциклазная система, фосфоинозитидный цикл. Холинорецепторы. Рецепторы иммунной системы. Запах и вкус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Искусственные мембранные системы.</w:t>
      </w:r>
      <w:r>
        <w:rPr/>
        <w:t xml:space="preserve"> Мономолекулярные слои; плоские бислойные мембраны, их получение и методы исследования. 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i/>
        </w:rPr>
        <w:t>Липосомы</w:t>
      </w:r>
      <w:r>
        <w:rPr/>
        <w:t xml:space="preserve"> (везикулы) методы их получения и исследования. Практическое применение липосом - доставка лекарств, искусственные вакцины и др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both"/>
        <w:rPr>
          <w:b/>
          <w:b/>
        </w:rPr>
      </w:pPr>
      <w:r>
        <w:rPr>
          <w:b/>
        </w:rPr>
        <w:t xml:space="preserve">17. ХИМИЧЕСКАЯ МОДИФИКАЦИЯ БИОПОЛИМЕРОВ ДЛЯ РЕШЕНИЯ ЗАДАЧ БИОЛОГИИ И МЕДИЦИНЫ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Иммобилизация биополимеров</w:t>
      </w:r>
      <w:r>
        <w:rPr/>
        <w:t xml:space="preserve">. Аффинная хроматография на иммобилизованных нуклеиновых кислотах и олигонуклеотидах. Иммобилизованные ферменты. Иммуносорбенты. Получение коньюгатов антител с ферментами и использование их в иммуноферментный анализе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Антисенс-технология и генотерапия</w:t>
      </w:r>
      <w:r>
        <w:rPr/>
        <w:t>. Антисмысловыеолигонуклеотиды и малые интерферирующие РНК (</w:t>
      </w:r>
      <w:r>
        <w:rPr>
          <w:lang w:val="en-US"/>
        </w:rPr>
        <w:t>si</w:t>
      </w:r>
      <w:r>
        <w:rPr/>
        <w:t>РНК), как потенциальные противоопухолевые и противовирусные препараты. Использование производных олигонуклеотидов в антисмысловой технологии. Реакционноспособные производные антисмысловыхолигонуклеотидов. Производные антисмысловыхолигонуклеотидов, стабилизирующие образование дуплексов. Гидрофобные производные и аналоги антисмысловыхолигонуклеотидов. МикроРНК в РНК-интерференции и трансляционной репрессии. 2’-</w:t>
      </w:r>
      <w:r>
        <w:rPr>
          <w:i/>
        </w:rPr>
        <w:t>О</w:t>
      </w:r>
      <w:r>
        <w:rPr/>
        <w:t>-Метильные аналоги одноцепочечных и двуцепочечных малых интерферирующих РНК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Создания систем доставки лекарств, биосенсоров и получения трехмерных пористых носителей для тканевой инженерии</w:t>
      </w:r>
      <w:r>
        <w:rPr/>
        <w:t xml:space="preserve">. Витамины как биолиганды для таргетных препаратов и молекулярных зондов. Введение функциональных групп, ЯМР-, ЭПР- и флуоресцентных меток в биополимеры и их фрагменты с целью создания и визуализации адресных средств доставки и молекулярных зондов. Методы контроля доставки терапевтических антисмысловыхолигонуклеотидных и генно-инженерных конструкций к клеткам-мишеням. Производные нуклеиновых кислот и олигонуклеотидов и их применение в гибридизационном анализе. Молекулярные клеточные сенсоры на основе цветных флуоресцирующих белков. Методы, основанные на индуктивно-резонансном (ферстеровском) переносе энергии. Внутриклеточные рН-сенсоры на основе </w:t>
      </w:r>
      <w:r>
        <w:rPr>
          <w:lang w:val="en-US"/>
        </w:rPr>
        <w:t>GFP</w:t>
      </w:r>
      <w:r>
        <w:rPr/>
        <w:t xml:space="preserve">. Оптический биосенсор. Типы биочипов к оптическомубиосенсеру. Иммобилизация на поверхности чипа лигандов (низкомолекулярных соединений, биологических макромолекул, молекулярных комплексов, мембраны систем). Анализ межмолекулярных взаимодействий </w:t>
      </w:r>
      <w:r>
        <w:rPr>
          <w:i/>
          <w:lang w:val="en-US"/>
        </w:rPr>
        <w:t>invitro</w:t>
      </w:r>
      <w:r>
        <w:rPr/>
        <w:t xml:space="preserve">. Диагностика в реальном времени на базе оптическихбиосенсеров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567"/>
        <w:jc w:val="both"/>
        <w:rPr/>
      </w:pPr>
      <w:r>
        <w:rPr>
          <w:i/>
        </w:rPr>
        <w:t>Биомиметические гидрогели</w:t>
      </w:r>
      <w:r>
        <w:rPr/>
        <w:t xml:space="preserve"> для биомедицинской инженерии. Способы получение носителей на основе гидрогелей. Подходы к введению фотоактивируемых групп для интеграции гидрогеля в ткани путем фотополимеризации. Модификация гидрогелей биологически активными факторами и сигнальными пептидами клеточной адгезии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284"/>
        <w:jc w:val="both"/>
        <w:rPr/>
      </w:pPr>
      <w:r>
        <w:rPr/>
      </w:r>
    </w:p>
    <w:p>
      <w:pPr>
        <w:pStyle w:val="Style28"/>
        <w:ind w:left="0" w:firstLine="567"/>
        <w:rPr/>
      </w:pPr>
      <w:r>
        <w:rPr/>
        <w:t>5. Образовательные технологи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Преподавание курса ведется в виде лекций. В начале ряда лекций проводится 5-минутный тест на знание материала предыдущих лекций. Тест состоит из двух-трех теоретических вопросов (обычно это определения терминов и понятий, разобранных на предыдущих лекциях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Обратная связь с аудиторией обеспечивается тем, что лектор может оперативно влиять на ход лекции, отвечая на вопросы или помогая в разрешении затруднений или исправлении ошибок, возникших при решении задач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 случае возникновения у аспиранта трудностей с усвоением лекционного материала или решением задач предусмотрены также индивидуальные занятия во внеучебное врем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еподаватель курса является действующим специалистом в области биоорганической химии, и заинтересован в освоении аспирантом основ этой дисциплины. В связи с этим аспирантам часто предлагается решать задачи, построенные на основе современных исследовательских данных, полученных научными сотрудникам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Формой текущего контроля при прохождении дисциплины «Биоорганическая химия» является контроль посещаемости занятий, сдача домашних заданий, доклады на заданную тему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Формой итогового контроля при прохождении дисциплины «Биоорганическая химия» является экзамен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Аспирант может получить бонусные баллы за быстрое, правильное и оригинальное решение задач при выполнении домашних заданий и тем самым повысить итоговую оценку на экзамене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рре Д.Г., Годовикова Т.С., Мызина С.Д., Федорова О.С. Биоорганическая химия. Учебное пособие. Новосибирск: Изд-во НГУ. 2013, 480 с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 Ю.А. Биоорганическая химия. М.: Просвещение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Шабарова З.А., Богданов А.А. Химия нуклеиновых кислот и их компонентов. М.: Химия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Общая органическая химия / Под ред. Н.К. Кочеткова. М.: Химия, Т. 10.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Практическая химия белков / Под ред. А. Дарбе. М.: Мир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Органическая химия нуклеиновых кислот / Под ред. Н.К. Кочеткова. М.: Химия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В. Зенгер. Принципы структурной организации нуклеиновых кислот. М., Мир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Дюга Г., Пенни К. Биоорганическая химия. М.: Мир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Химия полипептидов / Под ред. П. Катсояниса. М.: Мир, 19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 xml:space="preserve">Пептиды. Основные методы образования пептидных связей / Под ред. В.Т. Иванова. М.: Мир, 198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Кнорре Д.Г., Мызина С.Д. Биологическая химия. М.: Высшая школа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Тюкавкин Н.А., Бауков Ю.И. Биоорганическая химия М. Дроф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Кнорре Д.Г., Годовикова Т.С., Мызина С.Д., Федорова О.С. Учебное пособие. Биоорганическая химия Новосибирск. НГУ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 xml:space="preserve">Кнорре Д.Г., Кудряшова Н.В., Годовикова Т.С. Химические и функциональные аспекты посттрансляционной модификации белков // </w:t>
      </w:r>
      <w:r>
        <w:rPr>
          <w:i/>
          <w:lang w:val="en-US"/>
        </w:rPr>
        <w:t>Acta</w:t>
      </w:r>
      <w:r>
        <w:rPr>
          <w:lang w:val="en-US"/>
        </w:rPr>
        <w:t>Naturae</w:t>
      </w:r>
      <w:r>
        <w:rPr/>
        <w:t>. 2009, №3. С. 32-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Зацепин Т.С., Романова Е.А., Орецка Т.С. Нуклезиды и олигонуклеотиды с реакционноспособными группами при С(2’)-атоме: синтез и применение // Успехи химии, 2004, т. 73. С. 1-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Алексеев П.В, Годовикова Т.С</w:t>
      </w:r>
      <w:r>
        <w:rPr>
          <w:b/>
        </w:rPr>
        <w:t xml:space="preserve">. </w:t>
      </w:r>
      <w:r>
        <w:rPr/>
        <w:t>Биоорганическая химия. Химический синтез пептидов и полипептидов. Учебное пособие. Часть 1. Новосибирск: Изд-во НГУ. 2002,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Попова т.В., Годовикова Т.С. Биоорганическая химия. Методы выделения, фракциионирования, очистки белков и их компонентов. Учебное пособие. Часть 2. Новосибирск: Изд-во НГУ. 2006, 139 с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Б)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Практическая химия белка. Ред. А.Дарбре. М., Мир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Р. Скоупс. Методы очистки белков. М., Мир, 1985.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>
          <w:lang w:val="ru-RU"/>
        </w:rPr>
      </w:pPr>
      <w:r>
        <w:rPr>
          <w:lang w:val="ru-RU"/>
        </w:rPr>
        <w:t>Проблема белка. Т. 1. Химическое строение белка. Ред. В.М.Липкин. М., Наук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Белки и пептиды. Т. 1. Ред. В.Т. Иванов, В.М. Липкин. М., Наук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>
          <w:lang w:val="en-US"/>
        </w:rPr>
      </w:pPr>
      <w:r>
        <w:rPr/>
        <w:t>Э.Шредер, К.Любке. Пептиды. Т</w:t>
      </w:r>
      <w:r>
        <w:rPr>
          <w:lang w:val="en-US"/>
        </w:rPr>
        <w:t xml:space="preserve">.1-2. </w:t>
      </w:r>
      <w:r>
        <w:rPr/>
        <w:t>М</w:t>
      </w:r>
      <w:r>
        <w:rPr>
          <w:lang w:val="en-US"/>
        </w:rPr>
        <w:t xml:space="preserve">., </w:t>
      </w:r>
      <w:r>
        <w:rPr/>
        <w:t>Мир</w:t>
      </w:r>
      <w:r>
        <w:rPr>
          <w:lang w:val="en-US"/>
        </w:rPr>
        <w:t>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>
          <w:lang w:val="en-US"/>
        </w:rPr>
      </w:pPr>
      <w:r>
        <w:rPr>
          <w:lang w:val="en-US"/>
        </w:rPr>
        <w:t>E.Atherton, R.C.Sheppard. Solid Phase Peptide Synthesis. A Practical Approach. JRL Press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А.С. Спирин. Молекулярная биология. Структура рибосомы и биосинтез белка. М., Высшая школа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379" w:leader="none"/>
        </w:tabs>
        <w:autoSpaceDE w:val="false"/>
        <w:spacing w:lineRule="atLeast" w:line="100"/>
        <w:ind w:left="567" w:hanging="567"/>
        <w:jc w:val="both"/>
        <w:rPr>
          <w:lang w:val="en-US"/>
        </w:rPr>
      </w:pPr>
      <w:r>
        <w:rPr>
          <w:lang w:val="en-US"/>
        </w:rPr>
        <w:t>M. Manoharan. Oligonucleotide conjugates as potential antisense drugs with improved uptake, biodistribution, targeted delivery, and mechanism of action // Antisense&amp;Nucleic Acid Drug Development. 2002, v. 12, p. 103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Н.К. Кочетков и др. Химия углеводов, М., Химия,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А.Ф. Бочков, В.А. Афанасьев, Г.Е. Заиков. Образование и расщепление гликозидных связей. М., Наук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/>
        <w:t>Р. Хьюз. Гликопротеины. М., Мир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Р.П. Евстигнеева, Е.Н. Звонкова, Г.А. Серебренникова, В.И. Швец. Химия липидов. М., Химия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 xml:space="preserve">В.И. Швец, А.Е. Степанов, В.Н. Крылова, П.В. Гулак. </w:t>
      </w:r>
      <w:r>
        <w:rPr>
          <w:i/>
        </w:rPr>
        <w:t>мио</w:t>
      </w:r>
      <w:r>
        <w:rPr/>
        <w:t xml:space="preserve">-Инозит и фосфоинозитиды. М., Наука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Биологические мембраны. Ред. Дж. Финдлей, У.Эванс. М., Мир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>
          <w:lang w:val="en-US"/>
        </w:rPr>
      </w:pPr>
      <w:r>
        <w:rPr>
          <w:lang w:val="en-US"/>
        </w:rPr>
        <w:t>Cevc G., Marsh D. Phospholipid bilayers. Physical principles and models. N.Y.: Wiley Intersci., 19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/>
        <w:t>Болдырев А.А., Курелла Е.Г., Павлова Т.Н., Стволинский С.Л., Федосова Н.У. Биологические мембраны. М., Изд. МГУ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/>
        <w:t>Ю.А.Овчинников, В.Т.Иванов, А.М. Шкроб. Мембрано-активные комплексоны. М., Наук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Химия биологически активных природных соединений. Ред. Н.А. Преображенский, Р.П. Евстигнеева. М., Химия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Н.А.Преображенский, Э.И.Генкин. Химия органических лекарственных веществ. М., Госхимиздат, 19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Физико-химические методы исследования биополимеров и низкомолекулярных биорегуляторов. Ред. В.Т. Иванов. М., Наук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Э. Бакс. Двумерный ядерный магнитный резонанс в жидкости. Новосибирск, Наук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Д. Фрайфелдер. Физическая биохимия: применение физико-химических методов в биохимии и молекулярной биологии. М., Мир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Дж. Чепмен. Практическая органическая масс-спектрометрия. М., Мир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Метод спиновых меток. Теория и применение. Ред. А. Берлинер. М., Мир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Н.Н. Зубова, А.П. Савицкий. Молекулярные клеточные сенсоры, созданные на основе цветных флуоресцирующих белков // Успехи биологической химии, т. 45, 2005, с. 391-4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Д.М. Грайфер, Н.А. Моор. Биосинтез белка. Учебное пособие. Новосибирск: Изд-во НГУ. 2011, (Уч.-изд. л. 5,0)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75" w:after="0"/>
        <w:ind w:left="567" w:hanging="567"/>
        <w:jc w:val="both"/>
        <w:rPr/>
      </w:pPr>
      <w:r>
        <w:rPr/>
        <w:t xml:space="preserve">Тамкович С.Н., Мызина С.Д., Загребельный С.Н. </w:t>
      </w:r>
      <w:r>
        <w:rPr>
          <w:bCs/>
        </w:rPr>
        <w:t>Электофорез биополимеров</w:t>
      </w:r>
      <w:r>
        <w:rPr/>
        <w:t xml:space="preserve">. Учебно-методическое пособие. Новосибирск: Изд-во НГУ. 2009. 4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75" w:after="0"/>
        <w:ind w:left="567" w:hanging="567"/>
        <w:jc w:val="both"/>
        <w:rPr/>
      </w:pPr>
      <w:r>
        <w:rPr/>
        <w:t xml:space="preserve">Воробьев П.Е., Жарков Д.О. </w:t>
      </w:r>
      <w:r>
        <w:rPr>
          <w:bCs/>
        </w:rPr>
        <w:t>Основы молекулярной биологии</w:t>
      </w:r>
      <w:r>
        <w:rPr/>
        <w:t xml:space="preserve">. Новосибирск: Изд-во НГУ. 2009. 9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>В.И. Слесарев. Основы химии живого. Санкт-Петербург. Химиздат, 200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/>
        <w:t>1.Годовикова Т.С., Попова Т.В. Биоорганическая химия. Часть 2. Методы выделения, фракционирования, очистки белков и их компонентов. Учебное пособие. Редакционно-издательский центр НГУ. 2006.144 с.</w:t>
      </w:r>
    </w:p>
    <w:p>
      <w:pPr>
        <w:pStyle w:val="TextBody"/>
        <w:spacing w:lineRule="atLeast" w:line="100"/>
        <w:ind w:left="567" w:hanging="0"/>
        <w:jc w:val="both"/>
        <w:rPr/>
      </w:pPr>
      <w:r>
        <w:rPr/>
      </w:r>
    </w:p>
    <w:p>
      <w:pPr>
        <w:pStyle w:val="Normal"/>
        <w:spacing w:lineRule="atLeast" w:line="100"/>
        <w:ind w:firstLine="567"/>
        <w:rPr>
          <w:b/>
          <w:b/>
        </w:rPr>
      </w:pPr>
      <w:r>
        <w:rPr>
          <w:b/>
        </w:rPr>
        <w:t>Г) Ресурсы сети Интернет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Науч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, более 50 полнотекстовых версий журналов по тематике курс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Электронные версии журналов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РОССИЙСКИЕ НАНОТЕХНОЛОГИ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УСПЕХИ ХИМИ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на сайте ИХБФМ СО РАН (</w:t>
      </w:r>
      <w:hyperlink r:id="rId2">
        <w:r>
          <w:rPr>
            <w:rStyle w:val="InternetLink"/>
            <w:color w:val="000000"/>
          </w:rPr>
          <w:t>www.niboch.nsc.ru</w:t>
        </w:r>
      </w:hyperlink>
      <w:r>
        <w:rPr/>
        <w:t>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Реферативные журналы ВИНИТИ РАН – полные тексты - на сайте Отделения ГПНТБ СО РАН 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rometeus</w:t>
      </w:r>
      <w:r>
        <w:rPr>
          <w:u w:val="single"/>
        </w:rPr>
        <w:t>.</w:t>
      </w:r>
      <w:r>
        <w:rPr>
          <w:u w:val="single"/>
          <w:lang w:val="en-US"/>
        </w:rPr>
        <w:t>nsc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Биология (доступ с 2006 г.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Химия (доступ с 1981 г.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Медицина (доступ с 1998 г.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“</w:t>
      </w:r>
      <w:r>
        <w:rPr/>
        <w:t>Патенты России”- полнотекстовая БД на сайте Отделения ГПНТБ СО РАН (</w:t>
      </w:r>
      <w:hyperlink r:id="rId3">
        <w:r>
          <w:rPr>
            <w:rStyle w:val="InternetLink"/>
            <w:color w:val="000000"/>
          </w:rPr>
          <w:t>http://www.prometeus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олнотекстовая электронная библиотечная система “КнигаФонд” на сайте ИХБФМ СО РАН (</w:t>
      </w:r>
      <w:hyperlink r:id="rId4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олные тексты статей к журналам издательства Эльзевир “</w:t>
      </w:r>
      <w:r>
        <w:rPr>
          <w:lang w:val="en-US"/>
        </w:rPr>
        <w:t>FreedomCollection</w:t>
      </w:r>
      <w:r>
        <w:rPr/>
        <w:t>” на сайте ИХБФМ СО РАН (</w:t>
      </w:r>
      <w:hyperlink r:id="rId5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лнотекстовой доступ к журналам издательства </w:t>
      </w:r>
      <w:r>
        <w:rPr>
          <w:lang w:val="en-US"/>
        </w:rPr>
        <w:t>AmericanChemicalSociety</w:t>
      </w:r>
      <w:r>
        <w:rPr/>
        <w:t xml:space="preserve"> на сайте ИХБФМ СО РАН (</w:t>
      </w:r>
      <w:hyperlink r:id="rId6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лнотекстовой доступ к журналам издательства </w:t>
      </w:r>
      <w:r>
        <w:rPr>
          <w:lang w:val="en-US"/>
        </w:rPr>
        <w:t>NPG</w:t>
      </w:r>
      <w:r>
        <w:rPr/>
        <w:t>:</w:t>
      </w:r>
    </w:p>
    <w:p>
      <w:pPr>
        <w:pStyle w:val="Normal"/>
        <w:spacing w:lineRule="atLeast" w:line="100"/>
        <w:ind w:firstLine="567"/>
        <w:jc w:val="both"/>
        <w:rPr>
          <w:lang w:val="en-US"/>
        </w:rPr>
      </w:pPr>
      <w:r>
        <w:rPr>
          <w:lang w:val="en-US"/>
        </w:rPr>
        <w:t xml:space="preserve">Nature </w:t>
      </w:r>
    </w:p>
    <w:p>
      <w:pPr>
        <w:pStyle w:val="Normal"/>
        <w:spacing w:lineRule="atLeast" w:line="100"/>
        <w:ind w:firstLine="567"/>
        <w:jc w:val="both"/>
        <w:rPr>
          <w:lang w:val="en-US"/>
        </w:rPr>
      </w:pPr>
      <w:r>
        <w:rPr>
          <w:lang w:val="en-US"/>
        </w:rPr>
        <w:t>Nature Chemistry</w:t>
      </w:r>
    </w:p>
    <w:p>
      <w:pPr>
        <w:pStyle w:val="Normal"/>
        <w:spacing w:lineRule="atLeast" w:line="100"/>
        <w:ind w:firstLine="567"/>
        <w:jc w:val="both"/>
        <w:rPr>
          <w:lang w:val="en-US"/>
        </w:rPr>
      </w:pPr>
      <w:r>
        <w:rPr>
          <w:lang w:val="en-US"/>
        </w:rPr>
        <w:t>Nature Materials</w:t>
      </w:r>
    </w:p>
    <w:p>
      <w:pPr>
        <w:pStyle w:val="Normal"/>
        <w:spacing w:lineRule="atLeast" w:line="100"/>
        <w:ind w:firstLine="567"/>
        <w:jc w:val="both"/>
        <w:rPr>
          <w:lang w:val="en-US"/>
        </w:rPr>
      </w:pPr>
      <w:r>
        <w:rPr>
          <w:lang w:val="en-US"/>
        </w:rPr>
        <w:t>Nature Methods</w:t>
      </w:r>
    </w:p>
    <w:p>
      <w:pPr>
        <w:pStyle w:val="Normal"/>
        <w:spacing w:lineRule="atLeast" w:line="100"/>
        <w:ind w:firstLine="567"/>
        <w:jc w:val="both"/>
        <w:rPr>
          <w:lang w:val="en-US"/>
        </w:rPr>
      </w:pPr>
      <w:r>
        <w:rPr>
          <w:lang w:val="en-US"/>
        </w:rPr>
        <w:t>Nature Nanotechnology</w:t>
      </w:r>
    </w:p>
    <w:p>
      <w:pPr>
        <w:pStyle w:val="Normal"/>
        <w:spacing w:lineRule="atLeast" w:line="100"/>
        <w:ind w:firstLine="567"/>
        <w:jc w:val="both"/>
        <w:rPr>
          <w:lang w:val="en-US"/>
        </w:rPr>
      </w:pPr>
      <w:r>
        <w:rPr>
          <w:lang w:val="en-US"/>
        </w:rPr>
        <w:t>Nature Biotechnology</w:t>
      </w:r>
    </w:p>
    <w:p>
      <w:pPr>
        <w:pStyle w:val="Normal"/>
        <w:spacing w:lineRule="atLeast" w:line="100"/>
        <w:ind w:firstLine="567"/>
        <w:jc w:val="both"/>
        <w:rPr>
          <w:lang w:val="en-US"/>
        </w:rPr>
      </w:pPr>
      <w:r>
        <w:rPr/>
        <w:t>насайтеИХБФМСОРАН</w:t>
      </w:r>
      <w:r>
        <w:rPr>
          <w:lang w:val="en-US"/>
        </w:rPr>
        <w:t xml:space="preserve"> (</w:t>
      </w:r>
      <w:hyperlink r:id="rId7">
        <w:r>
          <w:rPr>
            <w:rStyle w:val="InternetLink"/>
            <w:color w:val="000000"/>
            <w:lang w:val="en-US"/>
          </w:rPr>
          <w:t>www.niboch.nsc.ru</w:t>
        </w:r>
      </w:hyperlink>
      <w:r>
        <w:rPr>
          <w:lang w:val="en-US"/>
        </w:rPr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лнотекстовой доступ к журналу </w:t>
      </w:r>
      <w:r>
        <w:rPr>
          <w:lang w:val="en-US"/>
        </w:rPr>
        <w:t>Science</w:t>
      </w:r>
      <w:r>
        <w:rPr/>
        <w:t xml:space="preserve"> на сайте ИХБФМ СО РАН (</w:t>
      </w:r>
      <w:hyperlink r:id="rId8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лнотекстовой доступ к журналам университетского издательства </w:t>
      </w:r>
      <w:r>
        <w:rPr>
          <w:lang w:val="en-US"/>
        </w:rPr>
        <w:t>OxfordUniversityPress</w:t>
      </w:r>
      <w:r>
        <w:rPr/>
        <w:t xml:space="preserve"> на сайте ИХБФМ СО РАН (</w:t>
      </w:r>
      <w:hyperlink r:id="rId9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лнотекстовой доступ к журналам  издательства </w:t>
      </w:r>
      <w:r>
        <w:rPr>
          <w:lang w:val="en-US"/>
        </w:rPr>
        <w:t>Taylor</w:t>
      </w:r>
      <w:r>
        <w:rPr/>
        <w:t>&amp;</w:t>
      </w:r>
      <w:r>
        <w:rPr>
          <w:lang w:val="en-US"/>
        </w:rPr>
        <w:t>Francis</w:t>
      </w:r>
      <w:r>
        <w:rPr/>
        <w:t xml:space="preserve"> сайте ИХБФМ СО РАН (</w:t>
      </w:r>
      <w:hyperlink r:id="rId10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лнотекстовой доступ к журналам  издательства </w:t>
      </w:r>
      <w:r>
        <w:rPr>
          <w:lang w:val="en-US"/>
        </w:rPr>
        <w:t>Wiley</w:t>
      </w:r>
      <w:r>
        <w:rPr/>
        <w:t xml:space="preserve"> сайте ИХБФМ СО РАН (</w:t>
      </w:r>
      <w:hyperlink r:id="rId11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лнотекстовой доступ к журналам  издательства </w:t>
      </w:r>
      <w:r>
        <w:rPr>
          <w:lang w:val="en-US"/>
        </w:rPr>
        <w:t>Springer</w:t>
      </w:r>
      <w:r>
        <w:rPr/>
        <w:t xml:space="preserve"> на сайте ИХБФМ СО РАН (</w:t>
      </w:r>
      <w:hyperlink r:id="rId12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Доступ к базе структурного поиска </w:t>
      </w:r>
      <w:r>
        <w:rPr>
          <w:lang w:val="en-US"/>
        </w:rPr>
        <w:t>Reaxys</w:t>
      </w:r>
      <w:r>
        <w:rPr/>
        <w:t xml:space="preserve"> на сайте ИХБФМ СО РАН (</w:t>
      </w:r>
      <w:hyperlink r:id="rId13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en-US"/>
        </w:rPr>
        <w:t>Reaxys</w:t>
      </w:r>
      <w:r>
        <w:rPr/>
        <w:t xml:space="preserve"> – новый информационный ресурс для химиков-аналитик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Доступ к реферативной базе </w:t>
      </w:r>
      <w:r>
        <w:rPr>
          <w:lang w:val="en-US"/>
        </w:rPr>
        <w:t>WebofScience</w:t>
      </w:r>
      <w:r>
        <w:rPr/>
        <w:t xml:space="preserve"> самой авторитетной в мире базе данных по научному цитированию Института научной информации США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на сайте ИХБФМ СО РАН (</w:t>
      </w:r>
      <w:hyperlink r:id="rId14">
        <w:r>
          <w:rPr>
            <w:rStyle w:val="InternetLink"/>
            <w:color w:val="000000"/>
          </w:rPr>
          <w:t>www.niboch.nsc.ru</w:t>
        </w:r>
      </w:hyperlink>
      <w:r>
        <w:rPr/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Все полнотекстовые базы данных  доступны по </w:t>
      </w:r>
      <w:r>
        <w:rPr>
          <w:lang w:val="en-US"/>
        </w:rPr>
        <w:t>IP</w:t>
      </w:r>
      <w:r>
        <w:rPr/>
        <w:t xml:space="preserve">-адресам Института, они приобретены за счет грантов РФФИ, а так же по подписке и покупке за счет собственных средств ИХБФМ СО РАН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567"/>
        <w:rPr>
          <w:b/>
          <w:b/>
          <w:lang w:val="en-US"/>
        </w:rPr>
      </w:pPr>
      <w:r>
        <w:rPr>
          <w:b/>
        </w:rPr>
        <w:t>Свободныеисточники</w:t>
      </w:r>
      <w:r>
        <w:rPr>
          <w:b/>
          <w:lang w:val="en-US"/>
        </w:rPr>
        <w:t>:</w:t>
      </w:r>
    </w:p>
    <w:p>
      <w:pPr>
        <w:pStyle w:val="Normal"/>
        <w:spacing w:lineRule="atLeast" w:line="100"/>
        <w:ind w:firstLine="567"/>
        <w:rPr>
          <w:lang w:val="en-US"/>
        </w:rPr>
      </w:pPr>
      <w:hyperlink r:id="rId15">
        <w:r>
          <w:rPr>
            <w:rStyle w:val="InternetLink"/>
            <w:color w:val="000000"/>
            <w:lang w:val="en-US"/>
          </w:rPr>
          <w:t>SciGuide</w:t>
        </w:r>
      </w:hyperlink>
    </w:p>
    <w:p>
      <w:pPr>
        <w:pStyle w:val="Normal"/>
        <w:spacing w:lineRule="atLeast" w:line="100"/>
        <w:ind w:firstLine="567"/>
        <w:rPr>
          <w:lang w:val="en-US"/>
        </w:rPr>
      </w:pPr>
      <w:hyperlink r:id="rId16">
        <w:r>
          <w:rPr>
            <w:rStyle w:val="InternetLink"/>
            <w:color w:val="000000"/>
            <w:lang w:val="en-US"/>
          </w:rPr>
          <w:t>Free Medical Journals</w:t>
        </w:r>
      </w:hyperlink>
    </w:p>
    <w:p>
      <w:pPr>
        <w:pStyle w:val="Normal"/>
        <w:spacing w:lineRule="atLeast" w:line="100"/>
        <w:ind w:firstLine="567"/>
        <w:rPr>
          <w:lang w:val="en-US"/>
        </w:rPr>
      </w:pPr>
      <w:hyperlink r:id="rId17">
        <w:r>
          <w:rPr>
            <w:rStyle w:val="InternetLink"/>
            <w:color w:val="000000"/>
            <w:lang w:val="en-US"/>
          </w:rPr>
          <w:t>PubMed Central (PMC)</w:t>
        </w:r>
      </w:hyperlink>
    </w:p>
    <w:p>
      <w:pPr>
        <w:pStyle w:val="Normal"/>
        <w:spacing w:lineRule="atLeast" w:line="100"/>
        <w:ind w:firstLine="567"/>
        <w:rPr>
          <w:lang w:val="en-US"/>
        </w:rPr>
      </w:pPr>
      <w:hyperlink r:id="rId18">
        <w:r>
          <w:rPr>
            <w:rStyle w:val="InternetLink"/>
            <w:color w:val="000000"/>
            <w:lang w:val="en-US"/>
          </w:rPr>
          <w:t>Stanford University's HighWire Press</w:t>
        </w:r>
      </w:hyperlink>
    </w:p>
    <w:p>
      <w:pPr>
        <w:pStyle w:val="Normal"/>
        <w:spacing w:lineRule="atLeast" w:line="100"/>
        <w:ind w:firstLine="567"/>
        <w:rPr>
          <w:lang w:val="en-US"/>
        </w:rPr>
      </w:pPr>
      <w:hyperlink r:id="rId19">
        <w:r>
          <w:rPr>
            <w:rStyle w:val="InternetLink"/>
            <w:color w:val="000000"/>
          </w:rPr>
          <w:t>Библиотека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электронных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журналов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в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г</w:t>
        </w:r>
        <w:r>
          <w:rPr>
            <w:rStyle w:val="InternetLink"/>
            <w:color w:val="000000"/>
            <w:lang w:val="en-US"/>
          </w:rPr>
          <w:t xml:space="preserve">. </w:t>
        </w:r>
        <w:r>
          <w:rPr>
            <w:rStyle w:val="InternetLink"/>
            <w:color w:val="000000"/>
          </w:rPr>
          <w:t>Регенсбург</w:t>
        </w:r>
        <w:r>
          <w:rPr>
            <w:rStyle w:val="InternetLink"/>
            <w:color w:val="000000"/>
            <w:lang w:val="en-US"/>
          </w:rPr>
          <w:t xml:space="preserve"> (</w:t>
        </w:r>
        <w:r>
          <w:rPr>
            <w:rStyle w:val="InternetLink"/>
            <w:color w:val="000000"/>
          </w:rPr>
          <w:t>Германия</w:t>
        </w:r>
        <w:r>
          <w:rPr>
            <w:rStyle w:val="InternetLink"/>
            <w:color w:val="000000"/>
            <w:lang w:val="en-US"/>
          </w:rPr>
          <w:t>)</w:t>
        </w:r>
      </w:hyperlink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Style28"/>
        <w:ind w:left="0" w:firstLine="567"/>
        <w:rPr/>
      </w:pPr>
      <w:r>
        <w:rPr/>
        <w:t>7. Материально-техническое обеспечение дисциплины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В качестве технического обеспечения лекционного процесса используется ноутбук, мультимедийный проектор, до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/>
        <w:ind w:left="567" w:hanging="567"/>
        <w:jc w:val="both"/>
        <w:rPr/>
      </w:pPr>
      <w:r>
        <w:rPr/>
        <w:t xml:space="preserve">Для демонстрации иллюстрационного материала используется программа </w:t>
      </w:r>
      <w:r>
        <w:rPr>
          <w:lang w:val="en-US"/>
        </w:rPr>
        <w:t>MicrosoftPowerPoint</w:t>
      </w:r>
      <w:r>
        <w:rPr/>
        <w:t xml:space="preserve"> 2003. </w:t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51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05pt;mso-wrap-distance-left:0pt;mso-wrap-distance-right:0pt;mso-wrap-distance-top:0pt;mso-wrap-distance-bottom:0pt;margin-top:0.1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0" w:firstLine="68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b/>
      <w:i w:val="false"/>
      <w:color w:val="000000"/>
      <w:sz w:val="28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008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заголовок Знак"/>
    <w:qFormat/>
    <w:rPr>
      <w:rFonts w:ascii="Calibri" w:hAnsi="Calibri" w:eastAsia="Calibri" w:cs="Calibri"/>
      <w:color w:val="333366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T1">
    <w:name w:val="T1"/>
    <w:qFormat/>
    <w:rPr>
      <w:spacing w:val="1"/>
    </w:rPr>
  </w:style>
  <w:style w:type="character" w:styleId="T4">
    <w:name w:val="T4"/>
    <w:qFormat/>
    <w:rPr>
      <w:b/>
      <w:bCs w:val="false"/>
      <w:sz w:val="28"/>
    </w:rPr>
  </w:style>
  <w:style w:type="character" w:styleId="T5">
    <w:name w:val="T5"/>
    <w:qFormat/>
    <w:rPr>
      <w:sz w:val="28"/>
    </w:rPr>
  </w:style>
  <w:style w:type="character" w:styleId="T11">
    <w:name w:val="T11"/>
    <w:qFormat/>
    <w:rPr>
      <w:b/>
      <w:bCs w:val="false"/>
      <w:sz w:val="24"/>
      <w:u w:val="single"/>
    </w:rPr>
  </w:style>
  <w:style w:type="character" w:styleId="T14">
    <w:name w:val="T14"/>
    <w:qFormat/>
    <w:rPr>
      <w:b/>
      <w:bCs w:val="false"/>
      <w:sz w:val="24"/>
    </w:rPr>
  </w:style>
  <w:style w:type="character" w:styleId="T17">
    <w:name w:val="T17"/>
    <w:qFormat/>
    <w:rPr>
      <w:sz w:val="24"/>
    </w:rPr>
  </w:style>
  <w:style w:type="character" w:styleId="Submenutable">
    <w:name w:val="submenu-table"/>
    <w:basedOn w:val="1"/>
    <w:qFormat/>
    <w:rPr/>
  </w:style>
  <w:style w:type="character" w:styleId="Style13">
    <w:name w:val="Стиль Синий"/>
    <w:qFormat/>
    <w:rPr>
      <w:i/>
      <w:iCs w:val="false"/>
      <w:color w:val="0000FF"/>
    </w:rPr>
  </w:style>
  <w:style w:type="character" w:styleId="T16">
    <w:name w:val="T16"/>
    <w:qFormat/>
    <w:rPr>
      <w:sz w:val="24"/>
    </w:rPr>
  </w:style>
  <w:style w:type="character" w:styleId="T10">
    <w:name w:val="T10"/>
    <w:qFormat/>
    <w:rPr>
      <w:b/>
      <w:sz w:val="24"/>
      <w:u w:val="single"/>
    </w:rPr>
  </w:style>
  <w:style w:type="character" w:styleId="T18">
    <w:name w:val="T18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Style16">
    <w:name w:val="Основной шрифт"/>
    <w:qFormat/>
    <w:rPr/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Style18">
    <w:name w:val="номер страницы"/>
    <w:qFormat/>
    <w:rPr/>
  </w:style>
  <w:style w:type="character" w:styleId="Style19">
    <w:name w:val="Верхний колонтитул Знак"/>
    <w:qFormat/>
    <w:rPr>
      <w:sz w:val="24"/>
      <w:szCs w:val="24"/>
      <w:lang w:val="en-GB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  <w:lang w:val="en-GB"/>
    </w:rPr>
  </w:style>
  <w:style w:type="character" w:styleId="Style21">
    <w:name w:val="Содержание Знак"/>
    <w:qFormat/>
    <w:rPr>
      <w:b/>
      <w:sz w:val="24"/>
      <w:szCs w:val="24"/>
    </w:rPr>
  </w:style>
  <w:style w:type="character" w:styleId="Style22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color w:val="333366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widowControl w:val="false"/>
      <w:shd w:fill="FFFFFF" w:val="clear"/>
      <w:spacing w:lineRule="exact" w:line="288"/>
      <w:ind w:right="23" w:firstLine="679"/>
      <w:jc w:val="center"/>
    </w:pPr>
    <w:rPr>
      <w:rFonts w:eastAsia="Calibri1;Times New Roman" w:cs="Times New Roman1"/>
      <w:szCs w:val="20"/>
    </w:rPr>
  </w:style>
  <w:style w:type="paragraph" w:styleId="P2">
    <w:name w:val="P2"/>
    <w:basedOn w:val="Normal"/>
    <w:qFormat/>
    <w:pPr>
      <w:widowControl w:val="false"/>
      <w:shd w:fill="FFFFFF" w:val="clear"/>
      <w:spacing w:lineRule="auto" w:line="360" w:before="5" w:after="0"/>
      <w:ind w:firstLine="180"/>
      <w:jc w:val="center"/>
    </w:pPr>
    <w:rPr>
      <w:rFonts w:eastAsia="Calibri1;Times New Roman" w:cs="Times New Roman1"/>
      <w:szCs w:val="20"/>
    </w:rPr>
  </w:style>
  <w:style w:type="paragraph" w:styleId="P3">
    <w:name w:val="P3"/>
    <w:basedOn w:val="Normal"/>
    <w:qFormat/>
    <w:pPr>
      <w:widowControl w:val="false"/>
      <w:shd w:fill="FFFFFF" w:val="clear"/>
      <w:spacing w:lineRule="auto" w:line="360" w:before="5" w:after="0"/>
      <w:ind w:firstLine="180"/>
      <w:jc w:val="right"/>
    </w:pPr>
    <w:rPr>
      <w:rFonts w:eastAsia="Calibri1;Times New Roman" w:cs="Times New Roman1"/>
      <w:szCs w:val="20"/>
    </w:rPr>
  </w:style>
  <w:style w:type="paragraph" w:styleId="P4">
    <w:name w:val="P4"/>
    <w:basedOn w:val="Normal"/>
    <w:qFormat/>
    <w:pPr>
      <w:widowControl w:val="false"/>
      <w:shd w:fill="FFFFFF" w:val="clear"/>
      <w:spacing w:lineRule="auto" w:line="360" w:before="5" w:after="0"/>
      <w:ind w:firstLine="180"/>
      <w:jc w:val="center"/>
    </w:pPr>
    <w:rPr>
      <w:rFonts w:eastAsia="Calibri1;Times New Roman" w:cs="Times New Roman1"/>
      <w:b/>
      <w:sz w:val="28"/>
      <w:szCs w:val="20"/>
    </w:rPr>
  </w:style>
  <w:style w:type="paragraph" w:styleId="P5">
    <w:name w:val="P5"/>
    <w:basedOn w:val="Normal"/>
    <w:qFormat/>
    <w:pPr>
      <w:widowControl w:val="false"/>
      <w:shd w:fill="FFFFFF" w:val="clear"/>
      <w:spacing w:lineRule="auto" w:line="360" w:before="5" w:after="0"/>
      <w:ind w:left="4320" w:hanging="4320"/>
      <w:jc w:val="center"/>
    </w:pPr>
    <w:rPr>
      <w:rFonts w:eastAsia="Calibri1;Times New Roman" w:cs="Times New Roman1"/>
      <w:szCs w:val="20"/>
    </w:rPr>
  </w:style>
  <w:style w:type="paragraph" w:styleId="P6">
    <w:name w:val="P6"/>
    <w:basedOn w:val="Normal"/>
    <w:qFormat/>
    <w:pPr>
      <w:widowControl w:val="false"/>
      <w:shd w:fill="FFFFFF" w:val="clear"/>
      <w:spacing w:lineRule="auto" w:line="360" w:before="5" w:after="0"/>
      <w:ind w:left="4320" w:hanging="4320"/>
    </w:pPr>
    <w:rPr>
      <w:rFonts w:eastAsia="Calibri1;Times New Roman" w:cs="Times New Roman1"/>
      <w:szCs w:val="20"/>
    </w:rPr>
  </w:style>
  <w:style w:type="paragraph" w:styleId="P10">
    <w:name w:val="P10"/>
    <w:basedOn w:val="Normal"/>
    <w:qFormat/>
    <w:pPr>
      <w:widowControl w:val="false"/>
      <w:shd w:fill="FFFFFF" w:val="clear"/>
      <w:spacing w:lineRule="auto" w:line="288" w:before="273" w:after="0"/>
      <w:ind w:left="1080" w:firstLine="679"/>
      <w:jc w:val="center"/>
    </w:pPr>
    <w:rPr>
      <w:rFonts w:eastAsia="Calibri1;Times New Roman" w:cs="Times New Roman1"/>
      <w:szCs w:val="20"/>
    </w:rPr>
  </w:style>
  <w:style w:type="paragraph" w:styleId="P22">
    <w:name w:val="P22"/>
    <w:basedOn w:val="Normal"/>
    <w:qFormat/>
    <w:pPr>
      <w:widowControl w:val="false"/>
    </w:pPr>
    <w:rPr>
      <w:rFonts w:eastAsia="Calibri1;Times New Roman" w:cs="Times New Roman1"/>
      <w:sz w:val="28"/>
      <w:szCs w:val="20"/>
    </w:rPr>
  </w:style>
  <w:style w:type="paragraph" w:styleId="P29">
    <w:name w:val="P29"/>
    <w:basedOn w:val="Heading"/>
    <w:qFormat/>
    <w:pPr>
      <w:widowControl w:val="false"/>
      <w:spacing w:before="239" w:after="120"/>
      <w:ind w:firstLine="425"/>
      <w:jc w:val="both"/>
    </w:pPr>
    <w:rPr>
      <w:rFonts w:eastAsia="Arial Unicode MS" w:cs="Tahoma"/>
      <w:b w:val="false"/>
      <w:bCs w:val="false"/>
      <w:color w:val="333366"/>
      <w:sz w:val="28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GB"/>
    </w:rPr>
  </w:style>
  <w:style w:type="paragraph" w:styleId="Header">
    <w:name w:val="Header"/>
    <w:basedOn w:val="Normal"/>
    <w:pPr>
      <w:autoSpaceDE w:val="false"/>
    </w:pPr>
    <w:rPr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false"/>
      <w:spacing w:lineRule="auto" w:line="480" w:before="0" w:after="120"/>
    </w:pPr>
    <w:rPr>
      <w:lang w:val="en-GB"/>
    </w:rPr>
  </w:style>
  <w:style w:type="paragraph" w:styleId="Style28">
    <w:name w:val="Содержание"/>
    <w:basedOn w:val="Normal"/>
    <w:qFormat/>
    <w:pPr>
      <w:spacing w:before="0" w:after="120"/>
      <w:ind w:left="374" w:hanging="0"/>
    </w:pPr>
    <w:rPr>
      <w:b/>
    </w:rPr>
  </w:style>
  <w:style w:type="paragraph" w:styleId="13">
    <w:name w:val="Красная строка1"/>
    <w:basedOn w:val="TextBody"/>
    <w:qFormat/>
    <w:pPr>
      <w:widowControl/>
      <w:autoSpaceDE w:val="true"/>
      <w:spacing w:before="0" w:after="120"/>
      <w:ind w:firstLine="21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;Times New Roman" w:hAnsi="Times New Roman PS;Times New Roman" w:eastAsia="Arial" w:cs="Times New Roman PS;Times New Roman"/>
      <w:color w:val="000000"/>
      <w:sz w:val="24"/>
      <w:szCs w:val="24"/>
      <w:lang w:val="ru-RU" w:bidi="ar-SA" w:eastAsia="zh-CN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boch.nsc.ru/" TargetMode="External"/><Relationship Id="rId3" Type="http://schemas.openxmlformats.org/officeDocument/2006/relationships/hyperlink" Target="http://www.prometeus.nsc.ru/" TargetMode="External"/><Relationship Id="rId4" Type="http://schemas.openxmlformats.org/officeDocument/2006/relationships/hyperlink" Target="http://www.niboch.nsc.ru/" TargetMode="External"/><Relationship Id="rId5" Type="http://schemas.openxmlformats.org/officeDocument/2006/relationships/hyperlink" Target="http://www.niboch.nsc.ru/" TargetMode="External"/><Relationship Id="rId6" Type="http://schemas.openxmlformats.org/officeDocument/2006/relationships/hyperlink" Target="http://www.niboch.nsc.ru/" TargetMode="External"/><Relationship Id="rId7" Type="http://schemas.openxmlformats.org/officeDocument/2006/relationships/hyperlink" Target="http://www.niboch.nsc.ru/" TargetMode="External"/><Relationship Id="rId8" Type="http://schemas.openxmlformats.org/officeDocument/2006/relationships/hyperlink" Target="http://www.niboch.nsc.ru/" TargetMode="External"/><Relationship Id="rId9" Type="http://schemas.openxmlformats.org/officeDocument/2006/relationships/hyperlink" Target="http://www.niboch.nsc.ru/" TargetMode="External"/><Relationship Id="rId10" Type="http://schemas.openxmlformats.org/officeDocument/2006/relationships/hyperlink" Target="http://www.niboch.nsc.ru/" TargetMode="External"/><Relationship Id="rId11" Type="http://schemas.openxmlformats.org/officeDocument/2006/relationships/hyperlink" Target="http://www.niboch.nsc.ru/" TargetMode="External"/><Relationship Id="rId12" Type="http://schemas.openxmlformats.org/officeDocument/2006/relationships/hyperlink" Target="http://www.niboch.nsc.ru/" TargetMode="External"/><Relationship Id="rId13" Type="http://schemas.openxmlformats.org/officeDocument/2006/relationships/hyperlink" Target="http://www.niboch.nsc.ru/" TargetMode="External"/><Relationship Id="rId14" Type="http://schemas.openxmlformats.org/officeDocument/2006/relationships/hyperlink" Target="http://www.niboch.nsc.ru/" TargetMode="External"/><Relationship Id="rId15" Type="http://schemas.openxmlformats.org/officeDocument/2006/relationships/hyperlink" Target="http://www.prometeus.nsc.ru/sciguide/" TargetMode="External"/><Relationship Id="rId16" Type="http://schemas.openxmlformats.org/officeDocument/2006/relationships/hyperlink" Target="http://www.freemedicaljournals.com/" TargetMode="External"/><Relationship Id="rId17" Type="http://schemas.openxmlformats.org/officeDocument/2006/relationships/hyperlink" Target="http://www.ncbi.nlm.nih.gov/pmc/" TargetMode="External"/><Relationship Id="rId18" Type="http://schemas.openxmlformats.org/officeDocument/2006/relationships/hyperlink" Target="http://highwire.stanford.edu/lists/freeart.dtl" TargetMode="External"/><Relationship Id="rId19" Type="http://schemas.openxmlformats.org/officeDocument/2006/relationships/hyperlink" Target="http://rzblx1.uni-regensburg.de/ezeit/index.phtml?bibid=AAAAA&amp;colors=7&amp;lang=e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5:00Z</dcterms:created>
  <dc:creator>Марина</dc:creator>
  <dc:description/>
  <dc:language>en-US</dc:language>
  <cp:lastModifiedBy>Калинина Ирина Валентиновна</cp:lastModifiedBy>
  <cp:lastPrinted>2015-03-14T13:10:00Z</cp:lastPrinted>
  <dcterms:modified xsi:type="dcterms:W3CDTF">2015-05-28T06:05:00Z</dcterms:modified>
  <cp:revision>2</cp:revision>
  <dc:subject/>
  <dc:title>Министерство образования и науки РФ</dc:title>
</cp:coreProperties>
</file>