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6" w:before="0" w:after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 в теорию химических реакций</w:t>
      </w:r>
    </w:p>
    <w:p>
      <w:pPr>
        <w:pStyle w:val="Default"/>
        <w:spacing w:lineRule="atLeast" w:line="276" w:before="0" w:after="1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b/>
          <w:sz w:val="26"/>
          <w:szCs w:val="26"/>
        </w:rPr>
        <w:t>рограмма лекционного курса и самостоятельной 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spacing w:before="0" w:after="120"/>
        <w:ind w:firstLine="567"/>
        <w:jc w:val="both"/>
        <w:rPr/>
      </w:pPr>
      <w:r>
        <w:rPr>
          <w:rFonts w:cs="Times New Roman PSMT;Times New Roman" w:ascii="Times New Roman" w:hAnsi="Times New Roman"/>
          <w:color w:val="000000"/>
        </w:rPr>
        <w:t>Учебно-методический комплекс</w:t>
      </w:r>
      <w:r>
        <w:rPr>
          <w:rFonts w:cs="Times New Roman" w:ascii="Times New Roman" w:hAnsi="Times New Roman"/>
          <w:color w:val="000000"/>
        </w:rPr>
        <w:t xml:space="preserve">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ы: программа курса лекций, структура курса. Кроме того, приведен набор задач для самостоятельной работы аспирантов с использованием учебной литературы и даны примеры вариантов задач, предлагаемых на экзаменах в прошлые годы. </w:t>
      </w:r>
    </w:p>
    <w:p>
      <w:pPr>
        <w:pStyle w:val="CM60"/>
        <w:spacing w:lineRule="atLeast" w:line="236" w:before="0" w:after="120"/>
        <w:rPr/>
      </w:pPr>
      <w:r>
        <w:rPr>
          <w:rFonts w:cs="Times New Roman PSMT;Times New Roman" w:ascii="Times New Roman PSMT;Times New Roman" w:hAnsi="Times New Roman PSMT;Times New Roman"/>
          <w:color w:val="000000"/>
        </w:rPr>
        <w:t>Составител</w:t>
      </w:r>
      <w:r>
        <w:rPr>
          <w:rFonts w:cs="Times New Roman PSMT;Times New Roman" w:ascii="Calibri" w:hAnsi="Calibri"/>
          <w:color w:val="000000"/>
        </w:rPr>
        <w:t>ь:</w:t>
      </w:r>
      <w:r>
        <w:rPr>
          <w:rFonts w:cs="Times New Roman PSMT;Times New Roman" w:ascii="Times New Roman PSMT;Times New Roman" w:hAnsi="Times New Roman PSMT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рокин Н.И., доц.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tabs>
          <w:tab w:val="clear" w:pos="709"/>
          <w:tab w:val="left" w:pos="2980" w:leader="none"/>
        </w:tabs>
        <w:ind w:firstLine="567"/>
        <w:jc w:val="both"/>
        <w:rPr/>
      </w:pPr>
      <w:r>
        <w:rPr/>
        <w:t>Дисциплина «Введение в теорию химических реакций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физической химии в соответствии с Договором о сетевой форме взаимодействия от 1 сентября 201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</w:rPr>
      </w:pPr>
      <w:r>
        <w:rPr>
          <w:iCs/>
        </w:rPr>
        <w:t>Содержание дисциплины охватывает круг вопросов, связанных с изучением динамики элементарного акта химической реакции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самостоятельная работа аспиранта, консультации, сдача экзамена.</w:t>
      </w:r>
    </w:p>
    <w:p>
      <w:pPr>
        <w:pStyle w:val="Normal"/>
        <w:ind w:firstLine="567"/>
        <w:jc w:val="both"/>
        <w:rPr/>
      </w:pPr>
      <w:r>
        <w:rPr/>
        <w:t xml:space="preserve">Программой дисциплины предусмотрены следующие виды контроля: </w:t>
      </w:r>
    </w:p>
    <w:p>
      <w:pPr>
        <w:pStyle w:val="Normal"/>
        <w:ind w:firstLine="567"/>
        <w:jc w:val="both"/>
        <w:rPr/>
      </w:pPr>
      <w:r>
        <w:rPr>
          <w:u w:val="single"/>
        </w:rPr>
        <w:t>Текущий контроль:</w:t>
      </w:r>
      <w:r>
        <w:rPr/>
        <w:t xml:space="preserve"> Посещение лекций, консультации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Итоговый контроль</w:t>
      </w:r>
      <w:r>
        <w:rPr>
          <w:bCs/>
        </w:rPr>
        <w:t xml:space="preserve">. </w:t>
      </w:r>
      <w:r>
        <w:rPr/>
        <w:t>Итоговую оценку за семестр аспирант может получить на устном экзамене в конце семестра.</w:t>
      </w:r>
    </w:p>
    <w:p>
      <w:pPr>
        <w:pStyle w:val="CM60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Общая трудоемкость дисциплины составляет 2 зачетные единицы, 72 академических часа. Программой дисциплины предусмотрены 32 лекционных часа и </w:t>
      </w:r>
      <w:r>
        <w:fldChar w:fldCharType="begin"/>
      </w:r>
      <w:r>
        <w:rPr>
          <w:rFonts w:cs="Times New Roman" w:ascii="Times New Roman" w:hAnsi="Times New Roman"/>
        </w:rPr>
        <w:instrText xml:space="preserve"> =SUM(StructTable g22:g22)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6 часов самостоятельной работы аспирантов. Остальное время (4 часа) – контроль в форме экзамена.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67"/>
        <w:jc w:val="both"/>
        <w:rPr/>
      </w:pPr>
      <w:r>
        <w:rPr>
          <w:u w:val="single"/>
        </w:rPr>
        <w:t>Дисциплина «Введение в теорию химических реакций» направлена на</w:t>
      </w:r>
      <w:r>
        <w:rPr/>
        <w:t xml:space="preserve"> изучение и усвоение аспирантами теорий описания элементарного химического акта, статистических теорий мономолекулярного распада, теорий бимолекулярных реакций, а также процессов обмена энергией, необходимых для научно-исследовательской работы в области физической химии и химической физики. 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ой целью освоения дисциплины</w:t>
      </w:r>
      <w:r>
        <w:rPr/>
        <w:t xml:space="preserve"> является приобретение знаний в области динамики и кинетики элементарных химических реакций.</w:t>
      </w:r>
    </w:p>
    <w:p>
      <w:pPr>
        <w:pStyle w:val="Normal"/>
        <w:ind w:firstLine="567"/>
        <w:jc w:val="both"/>
        <w:rPr/>
      </w:pPr>
      <w:r>
        <w:rPr/>
        <w:t xml:space="preserve">Для достижения поставленной цели выделяются задачи курса: дать основные сведения о методах построения поверхностей потенциальной энергии, 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>Дисциплина «Введение в теорию химических реакций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jc w:val="both"/>
        <w:rPr/>
      </w:pPr>
      <w:r>
        <w:rPr>
          <w:spacing w:val="-3"/>
        </w:rPr>
        <w:t>Дисциплин</w:t>
      </w:r>
      <w:r>
        <w:rPr/>
        <w:t>а «Экологическая химия атмосферных процессов» опирается на следующие дисциплины, включая физическ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720" w:hanging="720"/>
        <w:jc w:val="both"/>
        <w:rPr/>
      </w:pPr>
      <w:r>
        <w:rPr/>
        <w:t>Органическая хим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720" w:hanging="720"/>
        <w:jc w:val="both"/>
        <w:rPr/>
      </w:pPr>
      <w:r>
        <w:rPr/>
        <w:t>Химическая кинет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720" w:hanging="720"/>
        <w:jc w:val="both"/>
        <w:rPr/>
      </w:pPr>
      <w:r>
        <w:rPr/>
        <w:t>Физ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720" w:hanging="720"/>
        <w:jc w:val="both"/>
        <w:rPr/>
      </w:pPr>
      <w:r>
        <w:rPr/>
        <w:t>Фотохим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720" w:hanging="720"/>
        <w:jc w:val="both"/>
        <w:rPr/>
      </w:pPr>
      <w:r>
        <w:rPr/>
        <w:t>Строение ве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Введение в теорию химических реакций» используются в следующих дисциплин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Научно-исследовательская прак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Итоговая государственная аттестация.</w:t>
      </w:r>
    </w:p>
    <w:p>
      <w:pPr>
        <w:pStyle w:val="Normal"/>
        <w:spacing w:before="60" w:after="60"/>
        <w:jc w:val="both"/>
        <w:rPr/>
      </w:pPr>
      <w:r>
        <w:rPr>
          <w:b/>
        </w:rPr>
        <w:t>3. Компетенции обучающегося, формируемые в результате освоения дисциплины: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before="120" w:after="120"/>
        <w:ind w:firstLine="567"/>
        <w:jc w:val="both"/>
        <w:rPr/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spacing w:before="60" w:after="60"/>
        <w:ind w:firstLine="567"/>
        <w:rPr>
          <w:b/>
          <w:b/>
        </w:rPr>
      </w:pPr>
      <w:r>
        <w:rPr>
          <w:b/>
        </w:rPr>
        <w:t>иметь представлен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993" w:hanging="993"/>
        <w:jc w:val="both"/>
        <w:rPr/>
      </w:pPr>
      <w:r>
        <w:rPr/>
        <w:t>о методах построения поверхностей потенциальной энерг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993" w:hanging="993"/>
        <w:jc w:val="both"/>
        <w:rPr/>
      </w:pPr>
      <w:r>
        <w:rPr/>
        <w:t>о стохастических моделях поведения малых молеку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993" w:hanging="993"/>
        <w:jc w:val="both"/>
        <w:rPr/>
      </w:pPr>
      <w:r>
        <w:rPr/>
        <w:t>о порядках величин скоростей элементарных реакци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основные модели, описывающие протекание мономолекулярных и бимолекулярных реакц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основные модели, описывающие передачу колебательной энергии и механизмы колебательного возбуждения молеку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о пределах применимости основных теоретических моделей;</w:t>
      </w:r>
    </w:p>
    <w:p>
      <w:pPr>
        <w:pStyle w:val="Normal"/>
        <w:ind w:left="426"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самостоятельно дополнять и ставить конкретные задачи научных исследований в области атмосферной хим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свободно владеть профессиональными знаниями для анализа и синтеза информации в данном разделе хими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анализировать информацию в данном разделе химии и адаптироваться к изменению научного профиля своей профессиональной деятельности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spacing w:before="0" w:after="120"/>
        <w:ind w:firstLine="567"/>
        <w:jc w:val="both"/>
        <w:rPr/>
      </w:pPr>
      <w:r>
        <w:rPr/>
        <w:t>Общая трудоемкость дисциплины составляет 2 зачетные единицы, всего 72 академических часов.</w:t>
      </w:r>
      <w:bookmarkStart w:id="0" w:name="StructTable"/>
      <w:bookmarkEnd w:id="0"/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825"/>
        <w:gridCol w:w="848"/>
        <w:gridCol w:w="848"/>
        <w:gridCol w:w="849"/>
        <w:gridCol w:w="1984"/>
      </w:tblGrid>
      <w:tr>
        <w:trPr>
          <w:trHeight w:val="871" w:hRule="atLeast"/>
          <w:cantSplit w:val="true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учебной работы, включая самостоятельную работу аспирантов и трудоемк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в час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1180" w:hRule="atLeast"/>
          <w:cantSplit w:val="true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Тема 1. Поверхности потенциальной энер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PS;Times New Roman" w:ascii="Times New Roman PS;Times New Roman" w:hAnsi="Times New Roman PS;Times New Roman"/>
              </w:rPr>
              <w:t>Домашнее задание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Тема 2. Статистические методы описания элементарного а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PS;Times New Roman" w:ascii="Times New Roman PS;Times New Roman" w:hAnsi="Times New Roman PS;Times New Roman"/>
              </w:rPr>
              <w:t>Домашнее задание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Тема 3. Теории мономолекулярного распа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PS;Times New Roman" w:ascii="Times New Roman PS;Times New Roman" w:hAnsi="Times New Roman PS;Times New Roman"/>
              </w:rPr>
              <w:t>Домашнее задание</w:t>
            </w:r>
          </w:p>
        </w:tc>
      </w:tr>
      <w:tr>
        <w:trPr>
          <w:trHeight w:val="25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Тема 4. Процессы в столкновен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PS;Times New Roman" w:ascii="Times New Roman PS;Times New Roman" w:hAnsi="Times New Roman PS;Times New Roman"/>
              </w:rPr>
              <w:t>Домашнее задание</w:t>
            </w:r>
          </w:p>
        </w:tc>
      </w:tr>
      <w:tr>
        <w:trPr>
          <w:trHeight w:val="22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Тема 5. Введение в стохастические процес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PS;Times New Roman" w:ascii="Times New Roman PS;Times New Roman" w:hAnsi="Times New Roman PS;Times New Roman"/>
              </w:rPr>
              <w:t>Домашнее задание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PS;Times New Roman" w:hAnsi="Times New Roman PS;Times New Roman" w:cs="Times New Roman PS;Times New Roman"/>
              </w:rPr>
            </w:pPr>
            <w:r>
              <w:rPr>
                <w:rFonts w:cs="Times New Roman PS;Times New Roman" w:ascii="Times New Roman PS;Times New Roman" w:hAnsi="Times New Roman PS;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PS;Times New Roman" w:hAnsi="Times New Roman PS;Times New Roman" w:cs="Times New Roman PS;Times New Roman"/>
              </w:rPr>
            </w:pPr>
            <w:r>
              <w:rPr>
                <w:rFonts w:cs="Times New Roman PS;Times New Roman" w:ascii="Times New Roman PS;Times New Roman" w:hAnsi="Times New Roman PS;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</w:tbl>
    <w:p>
      <w:pPr>
        <w:pStyle w:val="CM60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CM60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Программа курса лекций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ема 1. Поверхности потенциальной энергии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  <w:szCs w:val="24"/>
        </w:rPr>
        <w:t>Адиабатическая теорема Эренфеста и адиабатические инварианты. Основы вариационного метода. Адиабатическое приближение. Операторы неадиабатичности. Оценка точности приближения.</w:t>
      </w:r>
    </w:p>
    <w:p>
      <w:pPr>
        <w:pStyle w:val="Normal"/>
        <w:ind w:firstLine="567"/>
        <w:jc w:val="both"/>
        <w:rPr/>
      </w:pPr>
      <w:r>
        <w:rPr/>
        <w:t>Поверхности потенциальной энергии. Построение поверхности потенциальной энергии с использованием метода валентных связей. Формула Лондона. Методы Лондона-Эйринга-Поляни, Лондона-Эйринга-Поляни-Сато. Представления о модифицированном методе ЛЭПС. Основные типы поверхностей потенциальной энергии: поверхности отталкивания и поверхности притяжения. Поверхности с устойчивыми промежуточными состояниями. Особые точки. Пересечения и антипересечения поверхностей. Конические пересечения. Форма поверхности потенциальной энергии при столкновении трех частиц. Диагонализация гамильтониана и приведение к главным осям. Движение изображающей точки по поверхности потенциальной энергии. Качественные предсказания: корреляционные диаграммы и "химический гистерезис" Дьюара.</w:t>
      </w:r>
    </w:p>
    <w:p>
      <w:pPr>
        <w:pStyle w:val="Normal"/>
        <w:ind w:firstLine="567"/>
        <w:jc w:val="both"/>
        <w:rPr/>
      </w:pPr>
      <w:r>
        <w:rPr/>
        <w:t>Тема 2. Статистические методы описания элементарного акта</w:t>
      </w:r>
    </w:p>
    <w:p>
      <w:pPr>
        <w:pStyle w:val="Normal"/>
        <w:ind w:firstLine="567"/>
        <w:jc w:val="both"/>
        <w:rPr/>
      </w:pPr>
      <w:r>
        <w:rPr/>
        <w:t>Метод переходного состояния. Основные постулаты метода. Классическая теория. Выделение координаты реакции. Трансмиссионный коэффициент. Квантовый вариант теории переходного состояния. Расчет трансмиссионного коэффициента для модельных потенциалов. Приложения теории: мономолекулярные реакции, бимолекулярные реакции. "Жесткие" и "рыхлые" активированные комплексы. Стерический фактор. Расчет стерических факторов для различных типов реагирующих частиц. Зависимость скорости реакции от изотопного состава. Тримолекулярные реакции.</w:t>
      </w:r>
    </w:p>
    <w:p>
      <w:pPr>
        <w:pStyle w:val="Normal"/>
        <w:ind w:firstLine="567"/>
        <w:jc w:val="both"/>
        <w:rPr/>
      </w:pPr>
      <w:r>
        <w:rPr/>
        <w:t>Обращение времени. Принцип детального равновесия и метод переходного состояния. Сечение реакции. Недостатки и ограничения метода переходного состояния. Представления о нарушении кинетического закона действующих масс при приготовлении начального состояния в области сильного взаимодействия.</w:t>
      </w:r>
    </w:p>
    <w:p>
      <w:pPr>
        <w:pStyle w:val="Normal"/>
        <w:ind w:firstLine="567"/>
        <w:jc w:val="both"/>
        <w:rPr/>
      </w:pPr>
      <w:r>
        <w:rPr/>
        <w:t>Тема 3. Теории мономолекулярного распада</w:t>
      </w:r>
    </w:p>
    <w:p>
      <w:pPr>
        <w:pStyle w:val="Normal"/>
        <w:ind w:firstLine="567"/>
        <w:jc w:val="both"/>
        <w:rPr/>
      </w:pPr>
      <w:r>
        <w:rPr/>
        <w:t>Мономолекулярные реакции. Схема Линдемана. Модификация Хиншельвуда. Энергия активации и ее зависимость от давления. Сравнение теории с экспериментом.</w:t>
      </w:r>
    </w:p>
    <w:p>
      <w:pPr>
        <w:pStyle w:val="Normal"/>
        <w:ind w:firstLine="567"/>
        <w:jc w:val="both"/>
        <w:rPr/>
      </w:pPr>
      <w:r>
        <w:rPr/>
        <w:t>Теория Слэтера. Основные положения и применение теории. Зависимость энергии активации от давления. Теория Райса-Рамспергера-Касселя. Классическая теория Касселя. Квантовый вариант теории Касселя.</w:t>
      </w:r>
    </w:p>
    <w:p>
      <w:pPr>
        <w:pStyle w:val="Normal"/>
        <w:ind w:firstLine="567"/>
        <w:jc w:val="both"/>
        <w:rPr/>
      </w:pPr>
      <w:r>
        <w:rPr/>
        <w:t xml:space="preserve">Теория Райса-Рамспергера-Касселя-Маркуса. Основные постулаты. Фиксированная и текущая энергия. Адиабатические степени свободы. Активные молекулы и активированный комплекс. Расчет </w:t>
      </w:r>
      <w:r>
        <w:rPr>
          <w:lang w:val="en-US"/>
        </w:rPr>
        <w:t>k</w:t>
      </w:r>
      <w:r>
        <w:rPr>
          <w:vertAlign w:val="subscript"/>
          <w:lang w:val="en-US"/>
        </w:rPr>
        <w:t>uni</w:t>
      </w:r>
      <w:r>
        <w:rPr/>
        <w:t>. Пределы высоких и низких давлений. Сопоставление с теорией абсолютных скоростей реакций. Расчет плотностей квантовых состояний: методы Штейна-Рабиновича, Маркуса-Райса, Виттена-Рабиновича, классический метод.</w:t>
      </w:r>
    </w:p>
    <w:p>
      <w:pPr>
        <w:pStyle w:val="Normal"/>
        <w:ind w:firstLine="567"/>
        <w:jc w:val="both"/>
        <w:rPr/>
      </w:pPr>
      <w:r>
        <w:rPr/>
        <w:t>Тема 4. Процессы в столкновениях</w:t>
      </w:r>
    </w:p>
    <w:p>
      <w:pPr>
        <w:pStyle w:val="Normal"/>
        <w:ind w:firstLine="567"/>
        <w:jc w:val="both"/>
        <w:rPr/>
      </w:pPr>
      <w:r>
        <w:rPr/>
        <w:t>Вероятность перехода в столкновениях. Дипольное приближение. Обмен колебательной энергией в столкновениях. Формула Ландау-Теллера. Приближение дышащих сфер. Сравнение с экспериментом. Нарушение принципа детального равновесия в модели Ландау-Теллера. Случаи аномально высокой скорости колебательной релаксации: гипотеза Мура, образование комплексов. Характерные черты реакций, идущих через комплекс. Обобщение модели Ландау-Теллера на случай квазирезонансного обмена колебательной энергией. Представления об обмене поступательной и вращательной энергиями.</w:t>
      </w:r>
    </w:p>
    <w:p>
      <w:pPr>
        <w:pStyle w:val="Normal"/>
        <w:ind w:firstLine="567"/>
        <w:jc w:val="both"/>
        <w:rPr/>
      </w:pPr>
      <w:r>
        <w:rPr/>
        <w:t>Классификация бимолекулярных реакций по типу обмена и по динамике элементарного акта. Реакции через комплекс и прямые реакции. Рикошетные реакции и реакции наблюдатель-срыв. Гарпунный механизм. Комбинации механизмов. Изоэргические и эндоэргические реакции. Принцип детального равновесия в бимолекулярных реакциях.</w:t>
      </w:r>
    </w:p>
    <w:p>
      <w:pPr>
        <w:pStyle w:val="Normal"/>
        <w:ind w:firstLine="567"/>
        <w:jc w:val="both"/>
        <w:rPr/>
      </w:pPr>
      <w:r>
        <w:rPr/>
        <w:t xml:space="preserve">Неадиабатические реакции. Формула Ландау-Зинера. Вероятность неадиабатического перехода в столкновениях. </w:t>
      </w:r>
    </w:p>
    <w:p>
      <w:pPr>
        <w:pStyle w:val="Normal"/>
        <w:ind w:firstLine="567"/>
        <w:jc w:val="both"/>
        <w:rPr/>
      </w:pPr>
      <w:r>
        <w:rPr/>
        <w:t>Тема 5. Введение в стохастические процессы</w:t>
      </w:r>
    </w:p>
    <w:p>
      <w:pPr>
        <w:pStyle w:val="Normal"/>
        <w:ind w:firstLine="567"/>
        <w:jc w:val="both"/>
        <w:rPr/>
      </w:pPr>
      <w:r>
        <w:rPr/>
        <w:t xml:space="preserve">Эргодическая гипотеза. Интегралы движения. Фазовый портрет. Два связанных гармонических осциллятора. Случай иррационального соотношения частот. Неизолирующие интегралы. Теорема КАМ. Численные эксперименты с простыми динамическими системами. </w:t>
      </w:r>
    </w:p>
    <w:p>
      <w:pPr>
        <w:pStyle w:val="Normal"/>
        <w:ind w:firstLine="567"/>
        <w:jc w:val="both"/>
        <w:rPr/>
      </w:pPr>
      <w:r>
        <w:rPr/>
        <w:t>Странные аттракторы и история возникновения модели Лоренца из модели Зальцмана. Бифуркации и хаос. Проявление хаоса в молекулярной спектроскопии. Регулярная и хаотичная динамика. Молекула H</w:t>
      </w:r>
      <w:r>
        <w:rPr>
          <w:vertAlign w:val="subscript"/>
        </w:rPr>
        <w:t>2</w:t>
      </w:r>
      <w:r>
        <w:rPr/>
        <w:t>O. Переход к хаосу в колебательном спектре CS</w:t>
      </w:r>
      <w:r>
        <w:rPr>
          <w:vertAlign w:val="subscript"/>
        </w:rPr>
        <w:t>2</w:t>
      </w:r>
      <w:r>
        <w:rPr/>
        <w:t>. Бифуркации при изомеризации OXC–CXO молекул. Бифуркации на поверхностях потенциальной энергии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u w:val="single"/>
        </w:rPr>
        <w:t>Виды/формы</w:t>
      </w:r>
      <w:r>
        <w:rPr>
          <w:spacing w:val="-3"/>
          <w:u w:val="single"/>
        </w:rPr>
        <w:t xml:space="preserve"> образовательных</w:t>
      </w:r>
      <w:r>
        <w:rPr>
          <w:u w:val="single"/>
        </w:rPr>
        <w:t xml:space="preserve"> технологи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Традиционный лекционный способ обучения методом доски и мела.</w:t>
      </w:r>
    </w:p>
    <w:p>
      <w:pPr>
        <w:pStyle w:val="Normal"/>
        <w:ind w:firstLine="567"/>
        <w:jc w:val="both"/>
        <w:rPr/>
      </w:pPr>
      <w:r>
        <w:rPr/>
        <w:t>Каждое лекционное занятие содержит элементы диалога преподавателя со аспирантами, поскольку каждый из участников – аспиранты или преподаватель имею право задавать вопросы в ходе решения проблемы или задачи и участвовать в ее разборе. Таким образом, на лекциях реализуется интерактивная форма обучения.</w:t>
      </w:r>
    </w:p>
    <w:p>
      <w:pPr>
        <w:pStyle w:val="Normal"/>
        <w:ind w:firstLine="567"/>
        <w:jc w:val="both"/>
        <w:rPr/>
      </w:pPr>
      <w:r>
        <w:rPr/>
        <w:t>В случае возникновения у аспиранта трудностей с усвоением лекционного материала или решением задач предусмотрены также индивидуальные занятия во внеучебное время.</w:t>
      </w:r>
    </w:p>
    <w:p>
      <w:pPr>
        <w:pStyle w:val="Normal"/>
        <w:ind w:firstLine="567"/>
        <w:jc w:val="both"/>
        <w:rPr/>
      </w:pPr>
      <w:r>
        <w:rPr/>
        <w:t>Стоит отметить, что преподаватель курса является действующими специалистом в области теории химических реакций. В связи с этим аспирантам часто предлагается решать не умозрительные шаблонные задачи, а задачи, построенные на реальных объектах, приближенных к практике научных исследований.</w:t>
      </w:r>
    </w:p>
    <w:p>
      <w:pPr>
        <w:pStyle w:val="Normal"/>
        <w:ind w:firstLine="567"/>
        <w:jc w:val="both"/>
        <w:rPr/>
      </w:pPr>
      <w:r>
        <w:rPr/>
        <w:t>Примеры решаемых проблем:</w:t>
      </w:r>
    </w:p>
    <w:p>
      <w:pPr>
        <w:pStyle w:val="Normal"/>
        <w:ind w:firstLine="567"/>
        <w:jc w:val="both"/>
        <w:rPr/>
      </w:pPr>
      <w:r>
        <w:rPr/>
        <w:t>Анализ подходов и теоретических проблем описания элементарного химического акта.</w:t>
      </w:r>
    </w:p>
    <w:p>
      <w:pPr>
        <w:pStyle w:val="Normal"/>
        <w:ind w:firstLine="567"/>
        <w:jc w:val="both"/>
        <w:rPr/>
      </w:pPr>
      <w:r>
        <w:rPr/>
        <w:t xml:space="preserve">Постановка проблем, возникающих при обсуждении структуры моде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Индивидуальное обучение и диалог. </w:t>
      </w:r>
    </w:p>
    <w:p>
      <w:pPr>
        <w:pStyle w:val="Normal"/>
        <w:ind w:firstLine="567"/>
        <w:jc w:val="both"/>
        <w:rPr/>
      </w:pPr>
      <w:r>
        <w:rPr/>
        <w:t>Самостоятельная работа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/>
        </w:rPr>
        <w:t>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>
          <w:bCs/>
        </w:rPr>
        <w:t xml:space="preserve">Перечень теоретических вопросов к экзамену и </w:t>
      </w:r>
      <w:r>
        <w:rPr>
          <w:color w:val="000000"/>
        </w:rPr>
        <w:t>домашние задания</w:t>
      </w:r>
      <w:r>
        <w:rPr/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>В пакете Maple, используя формулу Лондона и спектроскопические параметры для молекулы H</w:t>
      </w:r>
      <w:r>
        <w:rPr>
          <w:vertAlign w:val="subscript"/>
        </w:rPr>
        <w:t>2</w:t>
      </w:r>
      <w:r>
        <w:rPr/>
        <w:t>, построить поверхность потенциальной энергии для системы H</w:t>
      </w:r>
      <w:r>
        <w:rPr>
          <w:vertAlign w:val="subscript"/>
        </w:rPr>
        <w:t xml:space="preserve">2 </w:t>
      </w:r>
      <w:r>
        <w:rPr/>
        <w:t xml:space="preserve">+ H при линейной геометрии столкновения.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Привести качественные соображения необходимости использования косоугольной системы координат при переходе к главным осям при столкновении трех частиц.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Рассмотреть способы определения геометрии активированного комплекса в методе переходного состояния с использованием изотопного замещения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Найти элементарную константу скорости мономолекулярного распада при достижении критической точки в методе Слэтера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Рассмотреть способы определения геометрии переходного состояния с использованием метода анизотропной фотодиссоциации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Рассмотреть мономолекулярный распад основного и первого возбужденного состояний ацетальдегида с использованием корреляционных диаграмм с сохранением числа σ и π электронов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Рассмотреть особенность применения правил Вудворда-Хоффмана при наличии в системе четного количества запрещенных задач. Обсудить антипересечение одноэлектронных состояний и многочастичных функций в задаче превращения циклооктатетраена в кубан. Обратить внимание на сохранение узлов волновых функций одноэлектронных состояний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>Рассмотреть вопрос об изменении типа симметрии волновой фунцкции системы H</w:t>
      </w:r>
      <w:r>
        <w:rPr>
          <w:vertAlign w:val="subscript"/>
        </w:rPr>
        <w:t xml:space="preserve">2 </w:t>
      </w:r>
      <w:r>
        <w:rPr/>
        <w:t xml:space="preserve">+ H в области конического пересечения (эффекта Яна-Теллера) при обходе конуса в треугольной геометрии столкновения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>Изложить результаты точных квантово-механических вычислений энергий и времен жизни метастабильных состояний озона для случая различных изотопных замещений в реакции O + O</w:t>
      </w:r>
      <w:r>
        <w:rPr>
          <w:vertAlign w:val="subscript"/>
        </w:rPr>
        <w:t>2</w:t>
      </w:r>
      <w:r>
        <w:rPr/>
        <w:t xml:space="preserve"> (+</w:t>
      </w:r>
      <w:r>
        <w:rPr>
          <w:lang w:val="en-US"/>
        </w:rPr>
        <w:t>M</w:t>
      </w:r>
      <w:r>
        <w:rPr/>
        <w:t xml:space="preserve">). Обсудить результаты расчетов изменения минимумов поверхностей потенциальной энергии для различных изотопных составов молекулы озона и разведенных фрагментов. Сформулировать причины преимущественного образования молекулы состава </w:t>
      </w:r>
      <w:r>
        <w:rPr>
          <w:vertAlign w:val="superscript"/>
        </w:rPr>
        <w:t>16</w:t>
      </w:r>
      <w:r>
        <w:rPr>
          <w:lang w:val="en-US"/>
        </w:rPr>
        <w:t>O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 xml:space="preserve"> по сравнению с молекулой 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>
          <w:vertAlign w:val="superscript"/>
        </w:rPr>
        <w:t>16</w:t>
      </w:r>
      <w:r>
        <w:rPr>
          <w:lang w:val="en-US"/>
        </w:rPr>
        <w:t>O</w:t>
      </w:r>
      <w:r>
        <w:rPr>
          <w:vertAlign w:val="superscript"/>
        </w:rPr>
        <w:t>16</w:t>
      </w:r>
      <w:r>
        <w:rPr>
          <w:lang w:val="en-US"/>
        </w:rPr>
        <w:t>O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/>
        <w:t>Образцы вопросов и задач на экзамене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Адиабатичность в молекулярной физике и термодинамике. Адиабатическая гипотеза П. Эренфеста. Точность адиабатического приближения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Мономолекулярные реакции. Схема Линдемана и ее сопоставление с экспериментальными данными. Эффективность передачи кванта энергии, равного энергии активации, за одно столкновение. Необходимость модификации; подход Хиншельвуда. Появление зависимость энергии активации от давления в системе в схеме Хиншельвуда-Линдемана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Построение многодетерминантной волновой функции в системе трех одноэлектронных атомов. Расчет поверхности потенциальной энергии для трехчастичной системы. Формула Лондона. Потенциал Сато. Методы Лондона-Эйринга-Поляни и Лондона-Эйринга-Поляни-Сато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>Теория Райса-Рамспергера-Касселя-Маркуса. Расчет [</w:t>
      </w:r>
      <w:r>
        <w:rPr>
          <w:lang w:val="en-US"/>
        </w:rPr>
        <w:t>A</w:t>
      </w:r>
      <w:r>
        <w:rPr>
          <w:vertAlign w:val="superscript"/>
        </w:rPr>
        <w:t>‡</w:t>
      </w:r>
      <w:r>
        <w:rPr/>
        <w:t>]/[</w:t>
      </w:r>
      <w:r>
        <w:rPr>
          <w:lang w:val="en-US"/>
        </w:rPr>
        <w:t>A</w:t>
      </w:r>
      <w:r>
        <w:rPr/>
        <w:t xml:space="preserve">*]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>Основные типы поверхностей потенциальной энергии. Особые точки. Возможность изменения спина подсистемы в областях конических пересечений вследствие эффекта Яна-Теллера. Пересечения и антипересечения поверхностей</w:t>
      </w:r>
      <w:r>
        <w:rPr>
          <w:lang w:val="en-US"/>
        </w:rPr>
        <w:t xml:space="preserve">, </w:t>
      </w:r>
      <w:r>
        <w:rPr/>
        <w:t xml:space="preserve">общий случай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>Обмен колебательной энергией в столкновениях. Формула Ландау-Теллера. Усреднение вероятности колебательного перехода по ансамблю частиц, подчиняющихся распределению Максвелла. Вычисления интегралов методом перевала. Зависимость логарифма вероятности перехода 0-1 от ω</w:t>
      </w:r>
      <w:r>
        <w:rPr>
          <w:vertAlign w:val="superscript"/>
        </w:rPr>
        <w:t>2/3</w:t>
      </w:r>
      <w:r>
        <w:rPr>
          <w:lang w:val="en-US"/>
        </w:rPr>
        <w:t>T</w:t>
      </w:r>
      <w:r>
        <w:rPr>
          <w:vertAlign w:val="superscript"/>
        </w:rPr>
        <w:t>1/3</w:t>
      </w:r>
      <w:r>
        <w:rPr/>
        <w:t xml:space="preserve">. Сопоставление с экспериментом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Метод переходного состояния. Классическая теория. Квантовый вариант теории переходного состояния. Вычисления  трансмиссионного коэффициента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Обобщение модели Ландау-Теллера на случай квазирезонансного обмена колебательной энергией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Приложения теории переходного состояния: мономолекулярные, бимолекулярные и тримолекулярные реакции. Отличие стерического фактора от трансмиссионного коэффициента. Оценки стерических факторов для модели жесткого активированного комплекса для различных случаев: линейные и нелинейные комплексы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Адиабатические и диабатические состояния. Неадиабатические реакции. Формула Ландау-Зинера. Двойной проход обрасти антипересечения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Теория Слэтера. Основные положения и применение теории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Определение плотности состояний: методы Штейна-Рабиновича, Маркуса-Райса, Виттена-Рабиновича, классический метод. Понятие квазиконтинуума и его анализ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Принцип детального равновесия и метод переходного состояния. Симметрия по отношению к обращению времени в квантовой механике, дуальные пространства. Конструирование элементарных путей реакции. Вывод формулы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lang w:val="en-US"/>
        </w:rPr>
        <w:t>σ</w:t>
      </w:r>
      <w:r>
        <w:rPr>
          <w:vertAlign w:val="subscript"/>
          <w:lang w:val="en-US"/>
        </w:rPr>
        <w:t>if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perscript"/>
        </w:rPr>
        <w:t>2</w:t>
      </w: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  <w:lang w:val="en-US"/>
        </w:rPr>
        <w:t>f</w:t>
      </w:r>
      <w:r>
        <w:rPr>
          <w:lang w:val="en-US"/>
        </w:rPr>
        <w:t>σ</w:t>
      </w:r>
      <w:r>
        <w:rPr>
          <w:vertAlign w:val="subscript"/>
          <w:lang w:val="en-US"/>
        </w:rPr>
        <w:t>fi</w:t>
      </w:r>
      <w:r>
        <w:rPr>
          <w:lang w:val="en-US"/>
        </w:rPr>
        <w:t>p</w:t>
      </w:r>
      <w:r>
        <w:rPr>
          <w:vertAlign w:val="subscript"/>
          <w:lang w:val="en-US"/>
        </w:rPr>
        <w:t>f</w:t>
      </w:r>
      <w:r>
        <w:rPr>
          <w:vertAlign w:val="superscript"/>
        </w:rPr>
        <w:t>2</w:t>
      </w:r>
      <w:r>
        <w:rPr/>
        <w:t xml:space="preserve">. Способы введения необратимости в современных теориях и переход к операторам с комплексными собственными значениями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Теория Райса-Рамспергера-Касселя. Классическая теория. Вычисление интегралов симплексов в пространствах размерности 1-3. Переход к многомерным пространствам с использованием метода индукции. Квантовый вариант теории. Комбинаторные вычисления распределения квантов по осцилляторам  и превышения порога на выделенном осцилляторе методом Эренфеста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Классификация бимолекулярных реакций по типу обмена и по динамике элементарного акта. Изоэргические и эндоэргические реакции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Зависимость скорости реакции от изотопного состава. Тримолекулярные реакции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Недостатки и ограничения метода переходного состояния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Случаи аномально высокой скорости колебательной релаксации: гипотеза Мура, образование комплексов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Приближение дышащих сфер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0" w:firstLine="357"/>
        <w:jc w:val="both"/>
        <w:rPr/>
      </w:pPr>
      <w:r>
        <w:rPr/>
        <w:t xml:space="preserve">Вероятность неадиабатического перехода в столкновениях. </w:t>
      </w:r>
    </w:p>
    <w:p>
      <w:pPr>
        <w:pStyle w:val="Normal"/>
        <w:spacing w:before="120" w:after="0"/>
        <w:ind w:firstLine="374"/>
        <w:jc w:val="both"/>
        <w:rPr>
          <w:b/>
          <w:b/>
        </w:rPr>
      </w:pPr>
      <w:r>
        <w:rPr>
          <w:b/>
        </w:rPr>
        <w:t>7. Учебно-методическое и информационное обеспечение дисциплины.</w:t>
      </w:r>
    </w:p>
    <w:p>
      <w:pPr>
        <w:pStyle w:val="Normal"/>
        <w:spacing w:before="120" w:after="0"/>
        <w:ind w:firstLine="374"/>
        <w:jc w:val="both"/>
        <w:rPr/>
      </w:pPr>
      <w:r>
        <w:rPr/>
        <w:t xml:space="preserve">Предполагается высокая самостоятельность аспирантов при изучении курса «Введение в теорию химических реакций». </w:t>
      </w:r>
    </w:p>
    <w:p>
      <w:pPr>
        <w:pStyle w:val="Default"/>
        <w:spacing w:before="120" w:after="120"/>
        <w:ind w:firstLine="35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комендованная литература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left="357" w:hanging="0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Э.С. Медведев, В.И. Ошеров//Теория безызлучательных переходов в многоатомных молекулах. -М.: Наука, 1983. -280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Г. Эйринг, С.Г. Лин, С.М. Лин//Основы химической кинетики. - М.: Мир, 1983. - 528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Е.Е. Никитин//Теория элементарных атомно-молекулярных процессов в газах. -М.: Химия, 1970. - 454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В.Н. Кондратьев, Е.Е. Никитин//Химические процессы в газах. -М.: Наука, 1981. - 262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В.Н. Кондратьев, Е.Е. Никитин//Кинетика и механизм газофазных реакций. -М.:Наука, 1974. - 558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Е.Е. Никитин//Теория элементарных атомно-молекулярных реакций. Часть I. Методы. Новосибирск: НГУ, 1971. - 214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Е.Е. Никитин//Теория элементарных атомно-молекулярных реакций. Часть I</w:t>
      </w:r>
      <w:r>
        <w:rPr>
          <w:lang w:val="en-US"/>
        </w:rPr>
        <w:t>I</w:t>
      </w:r>
      <w:r>
        <w:rPr/>
        <w:t>. Процессы. Столкновения атомов и молекул. - Новосибирск: НГУ, 1974. - 116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. Робинсон, К. Холбрук//Мономолекулярные реакции. - М.: Мир, 1975. - 380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Л.Д. Ландау, Е.М. Лифшиц // Квантовая механика. Нерелятивистская теория. -М.: Наука, 1974. - 752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val="de-DE"/>
        </w:rPr>
        <w:t xml:space="preserve">S.E. Stein, B.S. Rabinovich, J. Chem. </w:t>
      </w:r>
      <w:r>
        <w:rPr>
          <w:lang w:val="en-US"/>
        </w:rPr>
        <w:t>Phys</w:t>
      </w:r>
      <w:r>
        <w:rPr/>
        <w:t>., 58(6) 2438 (1973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Р. Балеску // Равновесная и неравновесная статистическая механика М., Мир, 197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val="en-US"/>
        </w:rPr>
        <w:t>G. Sitja and J.P. Pique. Transition to Soft Chaos in the Vibrational Spectrum of the C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olecule. Phys</w:t>
      </w:r>
      <w:r>
        <w:rPr/>
        <w:t xml:space="preserve">. </w:t>
      </w:r>
      <w:r>
        <w:rPr>
          <w:lang w:val="en-US"/>
        </w:rPr>
        <w:t>Rev</w:t>
      </w:r>
      <w:r>
        <w:rPr/>
        <w:t xml:space="preserve">. </w:t>
      </w:r>
      <w:r>
        <w:rPr>
          <w:lang w:val="en-US"/>
        </w:rPr>
        <w:t>Lett</w:t>
      </w:r>
      <w:r>
        <w:rPr/>
        <w:t>. 73(2) 232-235 (1994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val="en-US"/>
        </w:rPr>
        <w:t>H.-Y. Cheng and S. Chang. Characterisation of internal rotation of monorotor molecules via bifurcation analysis. Chem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Lett</w:t>
      </w:r>
      <w:r>
        <w:rPr/>
        <w:t xml:space="preserve">. </w:t>
      </w:r>
      <w:r>
        <w:rPr>
          <w:lang w:val="en-US"/>
        </w:rPr>
        <w:t>373, 62-66 (2003)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left" w:pos="1260" w:leader="none"/>
        </w:tabs>
        <w:spacing w:before="120" w:after="120"/>
        <w:ind w:left="425" w:firstLine="142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А.И. Воронин, В.И. Ошеров // Динамика молекулярных реакций. М.: Наука, 1990. - 42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В.И. Арнольд. Математические методы классической механики. М. Наука. 1976, Эдиториал УРСС, 20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val="en-US"/>
        </w:rPr>
        <w:t>R.D. Levin, R.B. Bernshtein // Molecular Reaction Dynamics and Chemical Reactivity. - Oxford University Press, 198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>S. Glasstone, K.J. Laidler, H. Eiring//The Theory of Rate Processes. McGraw-Hill, 194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lang w:val="en-US"/>
        </w:rPr>
        <w:t>D. Babikov , B.K. Kendrick, R.B. Walker, R. Schinke, R.T Pack Quantum origin of an anomalous isotope effect in ozone formation// Chem. Phys. Lett., 372  686–691 (2003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val="en-US"/>
        </w:rPr>
        <w:t>G. Halósz, A. Vibok, A.M. Mebel, M, Baer. A survey of ab initio conical intersections for the H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ystem.// J. Chem. Phys., 118 (7) 3052-3065 (2003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lang w:val="en-US"/>
        </w:rPr>
      </w:pPr>
      <w:r>
        <w:rPr>
          <w:lang w:val="en-US"/>
        </w:rPr>
        <w:t xml:space="preserve">I.B. Bersuker. </w:t>
      </w:r>
      <w:r>
        <w:rPr>
          <w:bCs/>
          <w:lang w:val="en-US"/>
        </w:rPr>
        <w:t>Modern Aspects of the Jahn</w:t>
      </w:r>
      <w:r>
        <w:rPr>
          <w:lang w:val="en-US"/>
        </w:rPr>
        <w:t>-</w:t>
      </w:r>
      <w:r>
        <w:rPr>
          <w:bCs/>
          <w:lang w:val="en-US"/>
        </w:rPr>
        <w:t xml:space="preserve">Teller Effect: Theory and Applications To Molecular Problems.// </w:t>
      </w:r>
      <w:r>
        <w:rPr>
          <w:iCs/>
          <w:lang w:val="en-US"/>
        </w:rPr>
        <w:t>Chem. Rev.</w:t>
      </w:r>
      <w:r>
        <w:rPr>
          <w:bCs/>
          <w:lang w:val="en-US"/>
        </w:rPr>
        <w:t xml:space="preserve">, </w:t>
      </w:r>
      <w:r>
        <w:rPr>
          <w:iCs/>
          <w:lang w:val="en-US"/>
        </w:rPr>
        <w:t xml:space="preserve">101, </w:t>
      </w:r>
      <w:r>
        <w:rPr>
          <w:lang w:val="en-US"/>
        </w:rPr>
        <w:t>1067</w:t>
      </w:r>
      <w:r>
        <w:rPr/>
        <w:t>-</w:t>
      </w:r>
      <w:r>
        <w:rPr>
          <w:lang w:val="en-US"/>
        </w:rPr>
        <w:t xml:space="preserve">1114 </w:t>
      </w:r>
      <w:r>
        <w:rPr>
          <w:iCs/>
          <w:lang w:val="en-US"/>
        </w:rPr>
        <w:t xml:space="preserve"> (</w:t>
      </w:r>
      <w:r>
        <w:rPr>
          <w:bCs/>
          <w:lang w:val="en-US"/>
        </w:rPr>
        <w:t>200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  <w:tab w:val="left" w:pos="900" w:leader="none"/>
        </w:tabs>
        <w:ind w:left="0" w:right="-23" w:hanging="0"/>
        <w:jc w:val="both"/>
        <w:rPr/>
      </w:pPr>
      <w:r>
        <w:rPr/>
        <w:t>Мел и дос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  <w:tab w:val="left" w:pos="900" w:leader="none"/>
        </w:tabs>
        <w:ind w:left="0" w:right="-23" w:hanging="0"/>
        <w:jc w:val="both"/>
        <w:rPr/>
      </w:pPr>
      <w:r>
        <w:rPr/>
        <w:t>Дополнительные материалы по просьбе аспирантов – копии требуемых разделов редких изданий.</w:t>
      </w:r>
    </w:p>
    <w:p>
      <w:pPr>
        <w:pStyle w:val="Normal"/>
        <w:shd w:fill="FFFFFF" w:val="clear"/>
        <w:ind w:right="-24" w:firstLine="374"/>
        <w:jc w:val="both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P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598"/>
        </w:tabs>
        <w:ind w:left="598" w:hanging="360"/>
      </w:pPr>
      <w:rPr/>
    </w:lvl>
    <w:lvl w:ilvl="2">
      <w:start w:val="1"/>
      <w:numFmt w:val="decimal"/>
      <w:lvlText w:val="6.%2.%3."/>
      <w:lvlJc w:val="left"/>
      <w:pPr>
        <w:tabs>
          <w:tab w:val="num" w:pos="1196"/>
        </w:tabs>
        <w:ind w:left="1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4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32"/>
        </w:tabs>
        <w:ind w:left="2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70"/>
        </w:tabs>
        <w:ind w:left="2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6"/>
        </w:tabs>
        <w:ind w:left="31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44"/>
        </w:tabs>
        <w:ind w:left="3344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8"/>
        </w:tabs>
        <w:ind w:left="1134" w:firstLine="709"/>
      </w:pPr>
      <w:rPr>
        <w:sz w:val="22"/>
        <w:i w:val="false"/>
        <w:b w:val="false"/>
        <w:szCs w:val="26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77"/>
        </w:tabs>
        <w:ind w:left="1843" w:firstLine="709"/>
      </w:pPr>
      <w:rPr>
        <w:sz w:val="22"/>
        <w:i w:val="false"/>
        <w:b w:val="false"/>
        <w:szCs w:val="26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458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552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78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3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before="0" w:after="127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65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202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70">
    <w:name w:val="CM70"/>
    <w:basedOn w:val="Default"/>
    <w:next w:val="Default"/>
    <w:qFormat/>
    <w:pPr>
      <w:spacing w:before="0" w:after="330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before="0" w:after="267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113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before="0" w:after="60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0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86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33"/>
    </w:pPr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i/>
      <w:color w:val="auto"/>
      <w:sz w:val="4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  <w:ind w:left="525" w:right="525" w:hanging="0"/>
    </w:pPr>
    <w:rPr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5:00Z</dcterms:created>
  <dc:creator>Vv</dc:creator>
  <dc:description/>
  <dc:language>en-US</dc:language>
  <cp:lastModifiedBy>Калинина Ирина Валентиновна</cp:lastModifiedBy>
  <cp:lastPrinted>2015-01-14T14:42:00Z</cp:lastPrinted>
  <dcterms:modified xsi:type="dcterms:W3CDTF">2015-05-28T09:15:00Z</dcterms:modified>
  <cp:revision>2</cp:revision>
  <dc:subject/>
  <dc:title>Факультет естественных наук</dc:title>
</cp:coreProperties>
</file>