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ind w:left="561" w:right="667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тализ</w:t>
      </w:r>
    </w:p>
    <w:p>
      <w:pPr>
        <w:pStyle w:val="Default"/>
        <w:spacing w:lineRule="atLeast" w:line="276" w:before="0" w:after="720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26"/>
          <w:szCs w:val="26"/>
        </w:rPr>
        <w:t xml:space="preserve">Модульная программа лекционного курса и самостоятель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 </w:t>
      </w:r>
      <w:r>
        <w:rPr>
          <w:rFonts w:cs="Times New Roman" w:ascii="Times New Roman" w:hAnsi="Times New Roman"/>
        </w:rPr>
        <w:t>«Катализ»,</w:t>
      </w:r>
      <w:r>
        <w:rPr>
          <w:rFonts w:cs="Times New Roman" w:ascii="Times New Roman" w:hAnsi="Times New Roman"/>
          <w:color w:val="000000"/>
        </w:rPr>
        <w:t xml:space="preserve"> структура курса и методические указания к подготовке к экзамену. Кроме того, приведен набор типовых вопросов для самостоятельной работы аспирантов с использованием учебной литературы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60"/>
        <w:spacing w:lineRule="atLeast" w:line="2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Times New Roman" w:hAnsi="Times New Roman"/>
          <w:color w:val="000000"/>
        </w:rPr>
        <w:t xml:space="preserve">ь: </w:t>
      </w:r>
      <w:r>
        <w:rPr>
          <w:rFonts w:cs="Times New Roman" w:ascii="Times New Roman" w:hAnsi="Times New Roman"/>
          <w:color w:val="000000"/>
        </w:rPr>
        <w:t>Бухтияров В.И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lineRule="auto" w:line="36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</w:p>
    <w:p>
      <w:pPr>
        <w:pStyle w:val="Normal"/>
        <w:ind w:firstLine="561"/>
        <w:jc w:val="both"/>
        <w:rPr/>
      </w:pPr>
      <w:r>
        <w:rPr/>
        <w:t>Дисциплина «Катализ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катализа и адсорбции в соответствии с Договором о сетевой форме взаимодействия от 1 сентября 2014 года.</w:t>
      </w:r>
    </w:p>
    <w:p>
      <w:pPr>
        <w:pStyle w:val="Normal"/>
        <w:ind w:firstLine="561"/>
        <w:jc w:val="both"/>
        <w:rPr/>
      </w:pPr>
      <w:r>
        <w:rPr/>
        <w:t>Содержание дисциплины раскрывает физико-химические закономерности возникновения каталитических эффектов, принципы каталитического действия катализаторов разной природы: кислот и оснований, цеолитов, комплексов переходных металлов, твердых оксидов, металлов, сульфидов металлов, твердых металлоорганических систем, кластеров металлов, некоторых металлоферментов. Кроме того, обсуждаются сведения о механизмах протекания на этих катализаторах наиболее важных процессов: гидролиза, изомеризации, полного и парциального окисления, гидрирования, карбонилирования, полимеризации олефинов, восстановительной олигомеризации окиси углерода, синтеза аммиака, гидроочистки и реформинга, синтеза метанола, серной кислоты, и ряда других реакций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1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нсультации, сдача экзамена, самостоятельная работа аспиранта.</w:t>
      </w:r>
    </w:p>
    <w:p>
      <w:pPr>
        <w:pStyle w:val="Normal"/>
        <w:ind w:firstLine="561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  <w:t>Текущий контроль</w:t>
      </w:r>
      <w:r>
        <w:rPr/>
        <w:t xml:space="preserve"> осуществляется путем контроля посещаемости, а также неформализованного опроса аспирантов по пройденным темам. </w:t>
      </w:r>
    </w:p>
    <w:p>
      <w:pPr>
        <w:pStyle w:val="Normal"/>
        <w:ind w:firstLine="561"/>
        <w:jc w:val="both"/>
        <w:rPr>
          <w:i/>
          <w:i/>
        </w:rPr>
      </w:pPr>
      <w:r>
        <w:rPr>
          <w:u w:val="single"/>
        </w:rPr>
        <w:t>Итоговый контроль</w:t>
      </w:r>
      <w:r>
        <w:rPr/>
        <w:t xml:space="preserve"> в конце семестра осуществляется путем экзамена.</w:t>
      </w:r>
    </w:p>
    <w:p>
      <w:pPr>
        <w:pStyle w:val="CM60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5 зачетных единиц. Всего 164 академических часа. Программой дисциплины предусмотрены 80 часов лекционных и 36 часов лабораторных работ, а также 40 часов самостоятельной работы аспирантов.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/>
        <w:t xml:space="preserve">Дисциплина «Катализ» предназначена для того, чтобы, в первую очередь, ознакомить аспирантов с теоретическими основами и накопленными к настоящему времени наиболее значимыми экспериментальными результатами в области катализа и адсорбции во взаимосвязи с другими дисциплинами. </w:t>
      </w:r>
    </w:p>
    <w:p>
      <w:pPr>
        <w:pStyle w:val="Normal"/>
        <w:ind w:firstLine="561"/>
        <w:jc w:val="both"/>
        <w:rPr/>
      </w:pPr>
      <w:r>
        <w:rPr/>
        <w:t>Курс построен на основе современной концепции о единстве явлений гомогенного, гетерогенного и ферментативного катализа.</w:t>
      </w:r>
    </w:p>
    <w:p>
      <w:pPr>
        <w:pStyle w:val="32"/>
        <w:spacing w:before="0" w:after="0"/>
        <w:ind w:left="0" w:firstLine="561"/>
        <w:jc w:val="both"/>
        <w:rPr/>
      </w:pPr>
      <w:r>
        <w:rPr>
          <w:sz w:val="24"/>
          <w:szCs w:val="24"/>
        </w:rPr>
        <w:t xml:space="preserve">При феноменологическом описании явлений катализа излагаются основные причины возникновения каталитических эффектов, вводятся понятия активного центра катализатора и каталитического цикла. Рассматриваются формы промежуточных химических взаимодействий при катализе, явления химической активации веществ. Даются представления об особенностях каталитической активации веществ с участием газообразных, жидких и твердых катализаторов. Дальнейший курс построен на фактологическом описании принципов каталитического действия катализаторов разной природы: кислот и оснований, цеолитов, комплексов переходных металлов, твердых окислов, металлов, сульфидов металлов, твердых металлоорганических систем, кластеров металлов, металлоферментов. Даются сведения о механизмах протекания на этих катализаторах наиболее важных процессов: гидролиза, изомеризации, полного и парциального окисления, гидрирования, карбонилирования, полимеризации олефинов, восстановительной олигомеризации окиси углерода, синтеза аммиака, гидроочистки и реформинга углеводородного сырья, синтеза метанола, серной кислоты, и ряда других. </w:t>
      </w:r>
    </w:p>
    <w:p>
      <w:pPr>
        <w:pStyle w:val="32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раздел курса посвящен освещению вопросов предвидения каталитического действия, прогнозирования состава активных центров и методов их конструирования. Рассмотрены исторические этапы развития теоретических представлений в катализе, современные тенденции в развитии методов поиска катализаторов. Даются сведения о роли компьютерной техники в реализации этих подходов.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освоения этой дисциплины является развитие у аспирантов способности к проведению системных исследований в области катализа по приоритетным направлениям.</w:t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lineRule="auto" w:line="360" w:before="12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1"/>
        <w:jc w:val="both"/>
        <w:rPr/>
      </w:pPr>
      <w:r>
        <w:rPr/>
        <w:t>Дисциплина «Катализ» относится к вариативной части первого блока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1"/>
        <w:jc w:val="both"/>
        <w:rPr/>
      </w:pPr>
      <w:r>
        <w:rPr>
          <w:spacing w:val="-3"/>
        </w:rPr>
        <w:t>Дисциплин</w:t>
      </w:r>
      <w:r>
        <w:rPr/>
        <w:t>а «Катализ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еорганическ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ординационн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тическ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ческ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МС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имия твердого тел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ы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ВС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имическая термодинам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имическая кинет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храна окружающей сред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Экология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“Биоорганическая химия” используются в следующих дисциплинах:</w:t>
      </w:r>
    </w:p>
    <w:p>
      <w:pPr>
        <w:pStyle w:val="Normal"/>
        <w:widowControl w:val="false"/>
        <w:numPr>
          <w:ilvl w:val="3"/>
          <w:numId w:val="2"/>
        </w:numPr>
        <w:ind w:left="0" w:firstLine="567"/>
        <w:jc w:val="both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Итоговая государственная аттестация.</w:t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before="120" w:after="0"/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петенции обучающегося, формируемые в результате освоения дисциплины «Катализ»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374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понимать </w:t>
      </w:r>
      <w:r>
        <w:rPr/>
        <w:t>сущность явления катализ, причины ускорения и возбуждения химических реакций под влиянием катализа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знать </w:t>
      </w:r>
      <w:r>
        <w:rPr/>
        <w:t>принципы каталитического действия для основных классов каталитических реакций: кислотно-основный катализ, металлокомплексный катализ, катализ металлами, оксидами и сульфид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/>
      </w:pPr>
      <w:r>
        <w:rPr>
          <w:b/>
        </w:rPr>
        <w:t xml:space="preserve">представлять </w:t>
      </w:r>
      <w:r>
        <w:rPr/>
        <w:t>основные направления развития теоретических представлений о предвидении каталитического действия.</w:t>
      </w:r>
      <w:r>
        <w:rPr>
          <w:b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дисциплины составляет 5 зачетных единиц. Всего 164 академических часа. 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6359"/>
        <w:gridCol w:w="748"/>
        <w:gridCol w:w="748"/>
        <w:gridCol w:w="746"/>
        <w:gridCol w:w="753"/>
      </w:tblGrid>
      <w:tr>
        <w:trPr>
          <w:trHeight w:val="342" w:hRule="atLeast"/>
          <w:cantSplit w:val="true"/>
        </w:trPr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tructTable"/>
            <w:bookmarkEnd w:id="0"/>
            <w:r>
              <w:rPr>
                <w:rFonts w:cs="Times New Roman PS;Times New Roman" w:ascii="Times New Roman PS;Times New Roman" w:hAnsi="Times New Roman PS;Times New Roman"/>
              </w:rPr>
              <w:t>Раздел дисциплины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Виды учебной работы и трудоемкость (в часах)</w:t>
            </w:r>
          </w:p>
        </w:tc>
      </w:tr>
      <w:tr>
        <w:trPr>
          <w:trHeight w:val="1376" w:hRule="atLeast"/>
          <w:cantSplit w:val="true"/>
        </w:trPr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PS;Times New Roman" w:hAnsi="Times New Roman PS;Times New Roman" w:cs="Times New Roman PS;Times New Roman"/>
                <w:b/>
                <w:b/>
              </w:rPr>
            </w:pPr>
            <w:r>
              <w:rPr>
                <w:rFonts w:cs="Times New Roman PS;Times New Roman" w:ascii="Times New Roman PS;Times New Roman" w:hAnsi="Times New Roman PS;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PS;Times New Roman" w:hAnsi="Times New Roman PS;Times New Roman" w:cs="Times New Roman PS;Times New Roman"/>
              </w:rPr>
            </w:pPr>
            <w:r>
              <w:rPr>
                <w:rFonts w:cs="Times New Roman PS;Times New Roman" w:ascii="Times New Roman PS;Times New Roman" w:hAnsi="Times New Roman PS;Times New Roman"/>
              </w:rPr>
              <w:t>Лек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Лабор.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PS;Times New Roman" w:hAnsi="Times New Roman PS;Times New Roman" w:cs="Times New Roman PS;Times New Roman"/>
              </w:rPr>
            </w:pPr>
            <w:r>
              <w:rPr>
                <w:rFonts w:cs="Times New Roman PS;Times New Roman" w:ascii="Times New Roman PS;Times New Roman" w:hAnsi="Times New Roman PS;Times New Roman"/>
              </w:rPr>
              <w:t>Самост. раб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PS;Times New Roman" w:ascii="Times New Roman PS;Times New Roman" w:hAnsi="Times New Roman PS;Times New Roman"/>
              </w:rPr>
              <w:t>Экзамен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ые особенности и значение явлений катали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Классификация катализаторов и каталитических проце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Сущность каталитического действ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Принципы каталитического действия кислот и осн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Принципы каталитического действия комплексов мет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Катализ металл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Катализ окси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Гетерогенные металлоорганические катализато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Катализ сульфи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>
                <w:i/>
              </w:rPr>
              <w:t>Основы предвидения каталитического действ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i/>
          <w:i/>
        </w:rPr>
      </w:pPr>
      <w:r>
        <w:rPr>
          <w:i/>
        </w:rPr>
        <w:t>Основные особенности и значение явлений катализа</w:t>
      </w:r>
    </w:p>
    <w:p>
      <w:pPr>
        <w:pStyle w:val="Normal"/>
        <w:ind w:firstLine="561"/>
        <w:jc w:val="both"/>
        <w:rPr/>
      </w:pPr>
      <w:r>
        <w:rPr/>
        <w:t xml:space="preserve">Открытие каталитических явлений. Феноменология явления катализа. Катализ и инициирование. Химическая сущность катализа. </w:t>
      </w:r>
    </w:p>
    <w:p>
      <w:pPr>
        <w:pStyle w:val="Normal"/>
        <w:ind w:firstLine="561"/>
        <w:jc w:val="both"/>
        <w:rPr/>
      </w:pPr>
      <w:r>
        <w:rPr/>
        <w:t>Роль катализа в становлении и развитии современной промышленности. Роль катализа в живой при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. Классификация катализаторов и каталитических процессов</w:t>
      </w:r>
    </w:p>
    <w:p>
      <w:pPr>
        <w:pStyle w:val="Normal"/>
        <w:ind w:firstLine="561"/>
        <w:jc w:val="both"/>
        <w:rPr/>
      </w:pPr>
      <w:r>
        <w:rPr/>
        <w:t xml:space="preserve">Катализатор как индивидуальное химическое вещество и как смесь химических веществ. Основные компоненты катализатора. </w:t>
      </w:r>
    </w:p>
    <w:p>
      <w:pPr>
        <w:pStyle w:val="Normal"/>
        <w:ind w:firstLine="561"/>
        <w:jc w:val="both"/>
        <w:rPr/>
      </w:pPr>
      <w:r>
        <w:rPr/>
        <w:t>Понятие об активном компоненте катализатора. Понятие об активном центре, его окружении и носителе.</w:t>
      </w:r>
    </w:p>
    <w:p>
      <w:pPr>
        <w:pStyle w:val="Normal"/>
        <w:ind w:firstLine="561"/>
        <w:jc w:val="both"/>
        <w:rPr/>
      </w:pPr>
      <w:r>
        <w:rPr/>
        <w:t>Классификация катализаторов на основе их химического состава. Классификация катализаторов на основе фазового состояния компонентов. Классификация каталитически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I. Сущность каталитического действия</w:t>
      </w:r>
    </w:p>
    <w:p>
      <w:pPr>
        <w:pStyle w:val="Normal"/>
        <w:ind w:firstLine="561"/>
        <w:jc w:val="both"/>
        <w:rPr/>
      </w:pPr>
      <w:r>
        <w:rPr/>
        <w:t>Факторы, определяющие скорость химического превращения. Степень компенсации энергии разрывающихся и образующихся связей как мера оптимальности пути протекания реакции. Новые реакционные пути, открываемые катализатором. Понятие о каталитическом цикле.</w:t>
      </w:r>
    </w:p>
    <w:p>
      <w:pPr>
        <w:pStyle w:val="Normal"/>
        <w:ind w:firstLine="561"/>
        <w:jc w:val="both"/>
        <w:rPr/>
      </w:pPr>
      <w:r>
        <w:rPr/>
        <w:t xml:space="preserve">Основные причины каталитического действия. Формы промежуточного химического взаимодействия при катализе. Активация реагентов при взаимодействии с активным центром, сближение реагентов при взаимодействии с активным центром, снятие запрета по симметрии. Роль энергетического и структурного факторов при взаимодействии реагирующих веществ с катализатором. </w:t>
      </w:r>
    </w:p>
    <w:p>
      <w:pPr>
        <w:pStyle w:val="Normal"/>
        <w:ind w:firstLine="561"/>
        <w:jc w:val="both"/>
        <w:rPr/>
      </w:pPr>
      <w:r>
        <w:rPr/>
        <w:t xml:space="preserve">Гомогенный катализ в газовой фазе. Промежуточное взаимодействие при равновесном распределении энергии. Влияние катализаторов на возбуждение и протекание цепных реакций. </w:t>
      </w:r>
    </w:p>
    <w:p>
      <w:pPr>
        <w:pStyle w:val="Normal"/>
        <w:ind w:firstLine="561"/>
        <w:jc w:val="both"/>
        <w:rPr/>
      </w:pPr>
      <w:r>
        <w:rPr/>
        <w:t>Гомогенный катализ в жидкой фазе. Особенности протекания химических реакций в растворах. Клеточный эффект. Взаимодействие с растворителем. Реакции с участием ионов.</w:t>
      </w:r>
    </w:p>
    <w:p>
      <w:pPr>
        <w:pStyle w:val="Normal"/>
        <w:ind w:firstLine="561"/>
        <w:jc w:val="both"/>
        <w:rPr/>
      </w:pPr>
      <w:r>
        <w:rPr/>
        <w:t>Гетерогенный катализ твердыми катализаторами</w:t>
      </w:r>
      <w:r>
        <w:rPr>
          <w:i/>
        </w:rPr>
        <w:t xml:space="preserve">. </w:t>
      </w:r>
      <w:r>
        <w:rPr/>
        <w:t>Хемосорбция. Равновесие хемосорбции. Зависимость энергии хемосорбции от степени заполнения поверхности. О единстве явлений гомогенного и гетерогенного кат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V. Принципы каталитического действия кислот и оснований</w:t>
      </w:r>
    </w:p>
    <w:p>
      <w:pPr>
        <w:pStyle w:val="Normal"/>
        <w:ind w:firstLine="561"/>
        <w:jc w:val="both"/>
        <w:rPr/>
      </w:pPr>
      <w:r>
        <w:rPr/>
        <w:t xml:space="preserve">Гомогенный катализ кислотами и основаниями в растворе. Роль протонированных и депротонированных структур в кислотно-основном катализе. Скорость реакций переноса протона в растворе. </w:t>
      </w:r>
    </w:p>
    <w:p>
      <w:pPr>
        <w:pStyle w:val="Normal"/>
        <w:ind w:firstLine="561"/>
        <w:jc w:val="both"/>
        <w:rPr/>
      </w:pPr>
      <w:r>
        <w:rPr/>
        <w:t>Специфический и общий катализ. Кинетика кислотно-основных каталитических реакций. Соотношение Бренстеда.</w:t>
      </w:r>
    </w:p>
    <w:p>
      <w:pPr>
        <w:pStyle w:val="Normal"/>
        <w:ind w:firstLine="561"/>
        <w:jc w:val="both"/>
        <w:rPr/>
      </w:pPr>
      <w:r>
        <w:rPr/>
        <w:t xml:space="preserve">Гетерогенный кислотный катализ. Бренстедовские и льюисовские кислотные центры окислов и алюмосиликатов. Модифиро- ванные кислотные катализаторы. </w:t>
      </w:r>
    </w:p>
    <w:p>
      <w:pPr>
        <w:pStyle w:val="Normal"/>
        <w:ind w:firstLine="561"/>
        <w:jc w:val="both"/>
        <w:rPr/>
      </w:pPr>
      <w:r>
        <w:rPr/>
        <w:t xml:space="preserve">Цеолитные катализаторы. Связь кислотных свойств и активности цеолитных катализаторов с природой введенных в цеолит ионов. Молекулярно-ситовой катализ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i/>
          <w:i/>
        </w:rPr>
      </w:pPr>
      <w:r>
        <w:rPr>
          <w:i/>
        </w:rPr>
        <w:t>Принципы каталитического действия комплексов металлов</w:t>
      </w:r>
    </w:p>
    <w:p>
      <w:pPr>
        <w:pStyle w:val="Normal"/>
        <w:ind w:firstLine="561"/>
        <w:jc w:val="both"/>
        <w:rPr/>
      </w:pPr>
      <w:r>
        <w:rPr/>
        <w:t xml:space="preserve">Позиция, занимаемая металлокомплексным катализом в современной химической промышленности. Основные реакции промышленного органического синтеза, катализируемые комплексами металлов. </w:t>
      </w:r>
    </w:p>
    <w:p>
      <w:pPr>
        <w:pStyle w:val="Normal"/>
        <w:ind w:firstLine="561"/>
        <w:jc w:val="both"/>
        <w:rPr/>
      </w:pPr>
      <w:r>
        <w:rPr/>
        <w:t xml:space="preserve">Основные типы комплексов металлов. Моно-, поли- и гетероядерные комплексы. Кластеры. Роль лигандов и растворителя в стабилизации структуры полиядерных комплексов. Центральный ион, лигандное окружение и носитель как основные компоненты металлокомплексного катализатора. Масштабы влияния природы каждого из них на каталитическую активность металлокомплексов. Комплексообразование как основная стадия, приводящая к активации реагирующих молекул. Типы комплексов металлов с органическими молекулами разного строения. Основные ключевые стадии перегруппировок металлоорганических соединений: окислительное присоединение, восстановительное элиминирование, внедрение, реакции сдвига. Каталитический цикл как последовательность ключевых стадий. Правила Хиггинсона, Пирсона и Толмана для цикла. Матричный эффект. </w:t>
      </w:r>
    </w:p>
    <w:p>
      <w:pPr>
        <w:pStyle w:val="Normal"/>
        <w:ind w:firstLine="561"/>
        <w:jc w:val="both"/>
        <w:rPr/>
      </w:pPr>
      <w:r>
        <w:rPr/>
        <w:t>Гидрирование. Природа стадий активации водорода и гидрируемого субстрата (олефинов, альдегидов, нитросоединений). Изомеризация. Позиционная изомеризация. Скелетная изомеризация. Природа стадий активации алкенов. Карбонилирование. Типы реакций карбонилирования. Природа стадии активации оксида углерода. Карбонилирование ацетиленов, олефинов, спиртов и нитросоединений. Различие в механизмах.</w:t>
      </w:r>
    </w:p>
    <w:p>
      <w:pPr>
        <w:pStyle w:val="Normal"/>
        <w:ind w:firstLine="561"/>
        <w:jc w:val="both"/>
        <w:rPr/>
      </w:pPr>
      <w:r>
        <w:rPr/>
        <w:t>Олигомеризация олефинов и ацетиленов. Поли-, со- и теломеризация бутадиена, основные интермедиаты и стадии механизма протекания этих процессов. Полимеризация олефинов, основные интермедиаты. Метатезис олефинов.</w:t>
      </w:r>
    </w:p>
    <w:p>
      <w:pPr>
        <w:pStyle w:val="Normal"/>
        <w:ind w:firstLine="561"/>
        <w:jc w:val="both"/>
        <w:rPr/>
      </w:pPr>
      <w:r>
        <w:rPr/>
        <w:t>Реакции окисления и стадии механизма окисления органических соединений в присутствии металлокомплексных каталитических систем. Природа стадии активации кислорода. Гомо- и гетеролитический механизмы окисления. Окисление толуола в бензойную кислоту. Окисление олефинов в окиси олефинов. Два принципа действия металлокомплексных катализаторов окисления органических веществ молекулярным кислородом.</w:t>
      </w:r>
    </w:p>
    <w:p>
      <w:pPr>
        <w:pStyle w:val="Normal"/>
        <w:ind w:firstLine="561"/>
        <w:jc w:val="both"/>
        <w:rPr/>
      </w:pPr>
      <w:r>
        <w:rPr/>
        <w:t>Современные направления развития катализа металлокомплексами. Фиксация молекулярного азота. Принципы активации молекулы азота и основные металлоорганические азотфиксирующие интермедиаты, активация алканов и ее принципы. Гидрирование оксида углерода. Асимметрический синтез. Каталитические свойства кластеров металлов. Гетероядерные кластеры как полифункциональные катализаторы. Примеры металлокомплексных каталитических систем полифунк-ционального действия. Металлоферменты как металлокомплексные катализаторы с поли-функциональным структурно-организованным активным центром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. Катализ металлами</w:t>
      </w:r>
    </w:p>
    <w:p>
      <w:pPr>
        <w:pStyle w:val="Normal"/>
        <w:ind w:firstLine="561"/>
        <w:jc w:val="both"/>
        <w:rPr/>
      </w:pPr>
      <w:r>
        <w:rPr/>
        <w:t>Основные реакции, катализируемые металлами. Промышленные процессы, проводимые на металлических катализаторах, условия их проведения. Массивные и нанесенные металлические катализаторы. Представления о строении металлов. Типы кристаллических решеток. Структура отдельных граней. Представления о зонной теории строения поверхности металлов. Основные факторы, определяющие активность металлов. Корреляция активности с объемными свойствами металлов. Особенности хемосорбции на кристаллической поверхности металлов. Различия в каталитических свойствах отдельных граней.</w:t>
      </w:r>
    </w:p>
    <w:p>
      <w:pPr>
        <w:pStyle w:val="Normal"/>
        <w:ind w:firstLine="561"/>
        <w:jc w:val="both"/>
        <w:rPr/>
      </w:pPr>
      <w:r>
        <w:rPr/>
        <w:t>Проблема катализа сплавами (на примере системы медь-никель). Геометрический и электронный (лигандный) факторы в катализе металлами. Примеры каталитического действия сплавов активного металла с неактивным.</w:t>
      </w:r>
    </w:p>
    <w:p>
      <w:pPr>
        <w:pStyle w:val="Normal"/>
        <w:ind w:firstLine="561"/>
        <w:jc w:val="both"/>
        <w:rPr/>
      </w:pPr>
      <w:r>
        <w:rPr/>
        <w:t xml:space="preserve">Представления о характере и энергии связи хемосорбированных частиц с поверхностью металла. Корреляция между теплотой адсорбции и скоростью реакции. Типы адсорбированных частиц на моноядерных и полиядерных центрах. Отравление поверхности металлических катализаторов. </w:t>
      </w:r>
    </w:p>
    <w:p>
      <w:pPr>
        <w:pStyle w:val="Normal"/>
        <w:ind w:firstLine="561"/>
        <w:jc w:val="both"/>
        <w:rPr/>
      </w:pPr>
      <w:r>
        <w:rPr/>
        <w:t>Особенности катализа дисперсными металлами. Идеальные формы дисперсных частиц металла. Влияние размера частиц на относительную долю поверхностных центров различной структуры. Зависимость каталитических свойств от дисперсности. Правило Г.К.Борескова о примерном постоянстве удельной каталитической активности. Классификация реакций по М.Будару. Примеры структурно-чувствительных и структурно-нечувствительных реакций. Возможные причины влияния дисперсности на каталитические свойства. Нанесенные металлические катализаторы. Взаимодействие дисперсных металлических частиц с поверхностью носителей. Явление сильного взаимодействия металла с носителем.</w:t>
      </w:r>
    </w:p>
    <w:p>
      <w:pPr>
        <w:pStyle w:val="Normal"/>
        <w:ind w:firstLine="561"/>
        <w:jc w:val="both"/>
        <w:rPr/>
      </w:pPr>
      <w:r>
        <w:rPr/>
        <w:t>Важнейшие промышленные процессы на металлических катализаторах. Каталитический риформинг. Условия процесса. Основные реакции, протекающие при риформинге. Представления об их механизме. Бифункциональный характер действия катализаторов риформинга. Проблема стабильности катализаторов. Биметаллические катализаторы риформинга и проблема действия промотирующих добавок.</w:t>
      </w:r>
    </w:p>
    <w:p>
      <w:pPr>
        <w:pStyle w:val="Normal"/>
        <w:ind w:firstLine="561"/>
        <w:jc w:val="both"/>
        <w:rPr/>
      </w:pPr>
      <w:r>
        <w:rPr/>
        <w:t>Синтез углеводородов восстановительной олигомеризацией оксида углерода (синтез Фишера-Тропша). Условия процессов. Применяемые катализаторы. Представление о механизме процесса. Распределение продуктов по молекулярным весам. Технология процесса. Возможности регулирования селективности. Окисление этилена в окись этилена на серебряном катализаторе. Представления о механизме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I. Катализ оксидами</w:t>
      </w:r>
    </w:p>
    <w:p>
      <w:pPr>
        <w:pStyle w:val="Normal"/>
        <w:ind w:firstLine="561"/>
        <w:jc w:val="both"/>
        <w:rPr/>
      </w:pPr>
      <w:r>
        <w:rPr/>
        <w:t xml:space="preserve">Особенности активации молекулы кислорода твердыми оксидами. Реакции полного и селективного окисления. Применение теории поля лигандов (концепция энергии стабилизации кристаллическим полем) для объяснения каталитических свойств оксидов. </w:t>
      </w:r>
    </w:p>
    <w:p>
      <w:pPr>
        <w:pStyle w:val="Normal"/>
        <w:ind w:firstLine="561"/>
        <w:jc w:val="both"/>
        <w:rPr/>
      </w:pPr>
      <w:r>
        <w:rPr/>
        <w:t xml:space="preserve">Классификация механизмов каталитического окисления. Примеры стадийного и слитного механизмов. Схема Марса ван Кревелена для стадийного механизма. </w:t>
      </w:r>
    </w:p>
    <w:p>
      <w:pPr>
        <w:pStyle w:val="Normal"/>
        <w:ind w:firstLine="561"/>
        <w:jc w:val="both"/>
        <w:rPr/>
      </w:pPr>
      <w:r>
        <w:rPr/>
        <w:t>Катализаторы полного окисления. Связь каталитической активности с энергией связи кислорода в оксидах. Каталитическое сжигание топлива.</w:t>
      </w:r>
    </w:p>
    <w:p>
      <w:pPr>
        <w:pStyle w:val="Normal"/>
        <w:ind w:firstLine="561"/>
        <w:jc w:val="both"/>
        <w:rPr/>
      </w:pPr>
      <w:r>
        <w:rPr/>
        <w:t>Реакции селективного окисления. Примеры промышленно-важных реакций и катализаторов. Роль активации углеводородов в реакциях селективного окисления. Аллильный механизм окисления пропилена. Схема Захтлера-Де-Бура. Связь селективности с энергией связи кислорода с поверхностью оксида. Правило Захтлера.</w:t>
      </w:r>
    </w:p>
    <w:p>
      <w:pPr>
        <w:pStyle w:val="Normal"/>
        <w:ind w:firstLine="561"/>
        <w:jc w:val="both"/>
        <w:rPr/>
      </w:pPr>
      <w:r>
        <w:rPr/>
        <w:t xml:space="preserve">Окислительный аммонолиз пропилена. Применяемые катализаторы, схема проведения процесса. Представление о механизме реакции (схема Мацура и Грасселли). Окисление сернистого газа. Активный компонент катализатора и механизм реакции. </w:t>
      </w:r>
    </w:p>
    <w:p>
      <w:pPr>
        <w:pStyle w:val="Normal"/>
        <w:ind w:firstLine="561"/>
        <w:jc w:val="both"/>
        <w:rPr/>
      </w:pPr>
      <w:r>
        <w:rPr/>
        <w:t xml:space="preserve">Окисление метанола в формальдегид и формальдегида в муравьиную кислоту на оксидных катализаторах. Окисление </w:t>
      </w:r>
      <w:r>
        <w:rPr>
          <w:rFonts w:eastAsia="Symbol" w:cs="Symbol" w:ascii="Symbol" w:hAnsi="Symbol"/>
        </w:rPr>
        <w:t></w:t>
      </w:r>
      <w:r>
        <w:rPr/>
        <w:t xml:space="preserve">-пиколина в никотиновую кислоту. Окисление бензола в фенол закисью азота. Оксидные катализаторы в синтезе метанола. Представление о механизме синтеза метано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i/>
          <w:i/>
        </w:rPr>
      </w:pPr>
      <w:r>
        <w:rPr>
          <w:i/>
        </w:rPr>
        <w:t>Гетерогенные металлоорганические катализаторы</w:t>
      </w:r>
    </w:p>
    <w:p>
      <w:pPr>
        <w:pStyle w:val="Normal"/>
        <w:ind w:firstLine="561"/>
        <w:jc w:val="both"/>
        <w:rPr/>
      </w:pPr>
      <w:r>
        <w:rPr/>
        <w:t>Катализаторы Циглера-Натта. Область их применения. Образование активных центров в этих катализаторах. Полимеризация олефинов на гетерогенных катализаторах. Механизм роста полимерной цепи. Число активных центров и их реакционная способность. Механизм стереорегулирования при изотактической и синдеотактической полимеризации.</w:t>
      </w:r>
    </w:p>
    <w:p>
      <w:pPr>
        <w:pStyle w:val="Normal"/>
        <w:ind w:firstLine="561"/>
        <w:jc w:val="both"/>
        <w:rPr/>
      </w:pPr>
      <w:r>
        <w:rPr/>
        <w:t>Представление о технологии каталитической полимеризации этилена и пропилена. Суспензионная и газофазная полимер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0" w:leader="none"/>
        </w:tabs>
        <w:ind w:left="992" w:hanging="992"/>
        <w:jc w:val="center"/>
        <w:rPr>
          <w:i/>
          <w:i/>
        </w:rPr>
      </w:pPr>
      <w:r>
        <w:rPr>
          <w:i/>
        </w:rPr>
        <w:t>Катализ сульфидами</w:t>
      </w:r>
    </w:p>
    <w:p>
      <w:pPr>
        <w:pStyle w:val="Normal"/>
        <w:ind w:firstLine="561"/>
        <w:jc w:val="both"/>
        <w:rPr/>
      </w:pPr>
      <w:r>
        <w:rPr/>
        <w:t>Роль процессов гидрообессеривания в переработке нефти. Основные катализаторы гидрообессеривания. Условия процессов гидроочистки. Основные реакции, протекающие при гидроочистке.</w:t>
      </w:r>
    </w:p>
    <w:p>
      <w:pPr>
        <w:pStyle w:val="Normal"/>
        <w:ind w:firstLine="561"/>
        <w:jc w:val="both"/>
        <w:rPr/>
      </w:pPr>
      <w:r>
        <w:rPr/>
        <w:t>Явление синергизма при катализе смешанными сульфидами. Теории, объясняющие явление синергизма. Современные представления о структуре активного компонента и активных центров смешанных сульфидных катализаторов. Обоснование этих представлений данными различных физических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>
          <w:i/>
          <w:lang w:val="en-US"/>
        </w:rPr>
        <w:t>X</w:t>
      </w:r>
      <w:r>
        <w:rPr>
          <w:i/>
        </w:rPr>
        <w:t>. Основы предвидения каталитического действия</w:t>
      </w:r>
    </w:p>
    <w:p>
      <w:pPr>
        <w:pStyle w:val="Normal"/>
        <w:ind w:firstLine="561"/>
        <w:jc w:val="both"/>
        <w:rPr/>
      </w:pPr>
      <w:r>
        <w:rPr/>
        <w:t>Исторические этапы</w:t>
      </w:r>
      <w:r>
        <w:rPr>
          <w:i/>
        </w:rPr>
        <w:t xml:space="preserve"> </w:t>
      </w:r>
      <w:r>
        <w:rPr/>
        <w:t>развития теоретических представлений о катализе. Физические и химические теории. Физические теории Либиха и Деберейнера. Химические теории Сабатье и Ипатьева. Идеи Менделеева в области катализа.</w:t>
      </w:r>
    </w:p>
    <w:p>
      <w:pPr>
        <w:pStyle w:val="Normal"/>
        <w:ind w:firstLine="561"/>
        <w:jc w:val="both"/>
        <w:rPr/>
      </w:pPr>
      <w:r>
        <w:rPr/>
        <w:t>Объединение химических и физических теорий катализа. Работы Тейлора, Баландина, Кобозева, Рогинского, Волькенштейна, Борескова в области теорий активированной адсорбции и активных центров.</w:t>
      </w:r>
    </w:p>
    <w:p>
      <w:pPr>
        <w:pStyle w:val="Normal"/>
        <w:ind w:firstLine="561"/>
        <w:jc w:val="both"/>
        <w:rPr/>
      </w:pPr>
      <w:r>
        <w:rPr/>
        <w:t>Главные положения и предсказательная способность некоторых основных физико-химических теорий катализа. Мультиплетная теория. Цепная теория. Электронная теория.</w:t>
      </w:r>
    </w:p>
    <w:p>
      <w:pPr>
        <w:pStyle w:val="Normal"/>
        <w:ind w:firstLine="561"/>
        <w:jc w:val="both"/>
        <w:rPr/>
      </w:pPr>
      <w:r>
        <w:rPr/>
        <w:t>Современные тенденции в развитии методов поиска катализаторов. Информационно-ориентированные и логически-ориентированные подходы, роль ЭВМ в реализации этих подходов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Формы организации учебного процесса: лекция, лабораторная работа, самостоятельная работа аспиранта, консультации, экзамен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lineRule="auto" w:line="360" w:before="12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1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Наличие обязательных для итоговой аттестации аспиранта контрольных точек и отчетов по лабораторной практике принуждает аспиранта к активной работе в течение всего семестра. Обратная связь обеспечивается тем, что лектор может оперативно скорректировать лекционный курс при прохождении контрольных точек результатов в усвоении материала. </w:t>
      </w:r>
    </w:p>
    <w:p>
      <w:pPr>
        <w:pStyle w:val="Normal"/>
        <w:ind w:firstLine="561"/>
        <w:jc w:val="both"/>
        <w:rPr/>
      </w:pPr>
      <w:r>
        <w:rPr/>
        <w:t xml:space="preserve">Следует отметить, что занятия по курсу «Катализ» ведутся профессиональными исследователями в области катализа и адсорбции из ИК СО РАН. В лекционном курсе зачастую используются недавно публикованные научные результаты или полученные самим лектором и его коллегами по ИК СО РАН. </w:t>
      </w:r>
    </w:p>
    <w:p>
      <w:pPr>
        <w:pStyle w:val="Normal"/>
        <w:ind w:firstLine="561"/>
        <w:jc w:val="both"/>
        <w:rPr/>
      </w:pPr>
      <w:r>
        <w:rPr/>
        <w:t xml:space="preserve">Преподаватели, участвующие в проведении курса, регулярно готовят и издают учебно-методические пособия, посвященные различным разделам курса. Эти пособия размещаются и в электронном виде на сайте Факультета естественных наук. Там же можно найти мультимедийную презентацию лекционного курса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before="120" w:after="12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1"/>
        <w:jc w:val="both"/>
        <w:rPr/>
      </w:pPr>
      <w:r>
        <w:rPr/>
        <w:t>Рекомендуемый режим работы: лекционные занятия; лабораторные работы, а также самостоятельные занятия с обязательной и дополнительной литератур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1"/>
        <w:jc w:val="both"/>
        <w:rPr/>
      </w:pPr>
      <w:r>
        <w:rPr/>
        <w:t xml:space="preserve">Аттестация по итогам освоения дисциплины проводится в виде устного экзамена по теме </w:t>
      </w:r>
      <w:r>
        <w:rPr>
          <w:bCs/>
          <w:iCs/>
        </w:rPr>
        <w:t>«Катализ»</w:t>
      </w:r>
      <w:r>
        <w:rPr/>
        <w:t>.</w:t>
      </w:r>
    </w:p>
    <w:p>
      <w:pPr>
        <w:pStyle w:val="Heading2"/>
        <w:ind w:firstLine="56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бразцы вопросов к экзамену по катализ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Катализатор как индивидуальное химическое вещество и как смесь химических веществ. Основные компоненты катализатора. Понятие об активном компоненте катализатора. Понятие об активном центре, его окружении и носител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Классификация катализаторов на основе их химического состава. Классификация катализаторов на основе фазового состояния компонентов. Классификация каталитических процес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Основные причины каталитического действия. Формы промежуточного химического взаимодействия при катализе. Активация реагентов при взаимодействии с активным центром, сближение реагентов при взаимодействии с активным центром, снятие запрета по симметрии. Роль энергетического и структурного факторов при взаимодействии реагирующих веществ с катализатор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Гомогенный катализ кислотами и основаниями в растворе. Роль протонированных и депротонированных структур в кислотно-основном катализе. Скорость реакций переноса протона в растворе. Специфический и общий катализ. Кинетика кислотно-основных каталитических реакций. Соотношение Бренст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Образование металлоорганического соединения как типичная стадия механизмов каталитических процессов с участием металлокомплексов. Основные ключевые стадии перегруппировок металлоорганических соединений: окислительное присоединение, восстановительное элиминирование, внедрение, реакции сдвига. Каталитический цикл как последовательность ключевых стадий. Правила Хиггинсона, Пирсона и Толмана для цикла. Матричный эффек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Правило Г.К. Борескова о примерном постоянстве удельной каталитической активности. Классификация реакций по М.Будару. Примеры структурно-чувствительных и структурно-нечувствительных реакций. Возможные причины влияния дисперсности на каталитические свой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Реакции окисления и стадии механизма окисления органических соединений в присутствии металлокомплексных каталитических систем. Природа стадии активации кислорода. Гомо- и гетеролитический механизмы окисления. Окисление толуола в бензойную кислоту. Окисление олефинов в окиси олефинов. Два принципа действия металлокомплексных катализаторов окисления органических веществ молекулярным кислород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 xml:space="preserve">Особенности активации молекулы кислорода твердыми оксидами. Реакции полного и селективного окисления. Применение теории поля лигандов (концепция энергии стабилизации кристаллическим полем) для объяснения каталитических свойств оксидов. Классификация механизмов каталитического окис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Полимеризация олефинов на гетерогенных катализаторах. Механизм роста полимерной цепи. Число активных центров и их реакционная способность. Механизм стереорегулирования при изотактической и синдеотактической полимеризации.</w:t>
      </w:r>
    </w:p>
    <w:p>
      <w:pPr>
        <w:pStyle w:val="Normal"/>
        <w:tabs>
          <w:tab w:val="clear" w:pos="709"/>
          <w:tab w:val="left" w:pos="7006" w:leader="none"/>
          <w:tab w:val="left" w:pos="10223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ind w:firstLine="561"/>
        <w:rPr/>
      </w:pPr>
      <w:r>
        <w:rPr>
          <w:b/>
        </w:rPr>
        <w:t>Основная и дополнительная литература: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Боресков Г.К. Катализ. Ч.1, 2. Новосибирск, 1971. 267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Кузнецов В.И. Развитие учения о катализе. М.: Наука, 1964. 424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Рогинский С.З. Гетерогенный катализ. Некоторые вопросы теории. М.: Наука, 1979. 416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Панченков Г.М., Лебедев В.П. Химическая кинетика и катализ. М.: Химия, 1974. 592 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Полторак О.М. Лекции по теории гетерогенного катализа. М.: Изд-во МГУ, 1968. 155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Березин И.В., Мартинск К. Основы физической химии ферментативного катализа. М.: Высш.шк., 1977. 280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Сетерфилд Ч. Практический курс гетерогенного катализа. М.: Мир, 1984. 520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Хенрици-Оливэ Г., Оливэ С. Координация и катализ. М.: Мир, 1980. 422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Накамура А., Цуцуи М. Принципы и применение гомогенного катализа. М.: Мир, 1983. 229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Мастерс К. Гомогенный катализ переходными металлами. М.: Мир, 1983. 300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Боресков Г.К. Гетерогенный катализ. М.: Наука, 1986. 303.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Кожевников И.В. Катализ кислотами и основаниями. Н.: Изд-во НГУ, 1991. 224 с.</w:t>
      </w:r>
    </w:p>
    <w:p>
      <w:pPr>
        <w:pStyle w:val="Normal"/>
        <w:numPr>
          <w:ilvl w:val="0"/>
          <w:numId w:val="13"/>
        </w:numPr>
        <w:ind w:left="561" w:hanging="561"/>
        <w:jc w:val="both"/>
        <w:rPr/>
      </w:pPr>
      <w:r>
        <w:rPr/>
        <w:t>Крылов О.В. Гетерогенный катализ. ИКЦ Академкнига, 2004. 679 с.</w:t>
      </w:r>
    </w:p>
    <w:p>
      <w:pPr>
        <w:pStyle w:val="Normal"/>
        <w:numPr>
          <w:ilvl w:val="0"/>
          <w:numId w:val="13"/>
        </w:numPr>
        <w:shd w:fill="FFFFFF" w:val="clear"/>
        <w:ind w:left="561" w:hanging="561"/>
        <w:jc w:val="both"/>
        <w:outlineLvl w:val="0"/>
        <w:rPr/>
      </w:pPr>
      <w:r>
        <w:rPr>
          <w:color w:val="000000"/>
          <w:kern w:val="2"/>
        </w:rPr>
        <w:t xml:space="preserve">Чоркендорф И., Наймантсведрайт Х. Современный катализ и химическая кинетика. </w:t>
      </w:r>
      <w:r>
        <w:rPr>
          <w:color w:val="000000"/>
          <w:shd w:fill="FFFFFF" w:val="clear"/>
        </w:rPr>
        <w:t>Долгопрудный: Издательский Дом «Интеллект», 2010. 504 с</w:t>
      </w:r>
      <w:r>
        <w:rPr>
          <w:color w:val="000000"/>
          <w:kern w:val="2"/>
        </w:rPr>
        <w:t>.</w:t>
      </w:r>
    </w:p>
    <w:p>
      <w:pPr>
        <w:pStyle w:val="Normal"/>
        <w:ind w:left="561" w:hanging="56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в) информационно-поисковые системы:</w:t>
      </w:r>
    </w:p>
    <w:p>
      <w:pPr>
        <w:pStyle w:val="Normal"/>
        <w:ind w:firstLine="561"/>
        <w:jc w:val="both"/>
        <w:rPr/>
      </w:pPr>
      <w:hyperlink r:id="rId2">
        <w:r>
          <w:rPr>
            <w:rStyle w:val="InternetLink"/>
            <w:color w:val="000000"/>
          </w:rPr>
          <w:t xml:space="preserve">Google ScholarSFX </w:t>
        </w:r>
      </w:hyperlink>
      <w:r>
        <w:rPr/>
        <w:t xml:space="preserve">- полнотекстовый поиск в научных источниках – журналах, тезисах, книгах, </w:t>
      </w:r>
      <w:r>
        <w:rPr>
          <w:bCs/>
        </w:rPr>
        <w:t>online-доступ со всех компьютеров ИК СО РАН;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bCs/>
        </w:rPr>
        <w:t>SCIRUS</w:t>
      </w:r>
      <w:r>
        <w:rPr/>
        <w:t xml:space="preserve"> -бесплатная поисковая система издательства Elsevier, ориентированная на поиск только научной информации, </w:t>
      </w:r>
      <w:r>
        <w:rPr>
          <w:bCs/>
        </w:rPr>
        <w:t>online-доступ со всех компьютеров ИК СО РАН;</w:t>
      </w:r>
      <w:r>
        <w:rPr/>
        <w:t xml:space="preserve">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SciTopics</w:t>
      </w:r>
      <w:r>
        <w:rPr/>
        <w:t xml:space="preserve"> - новый бесплатный интернет-ресурс для ученых и исследователей при; представлены самая свежая и самая точная вэб-информация и информация из периодики; </w:t>
      </w:r>
      <w:r>
        <w:rPr>
          <w:bCs/>
        </w:rPr>
        <w:t>online-доступ со всех компьютеров ИК СО РАН;</w:t>
      </w:r>
    </w:p>
    <w:p>
      <w:pPr>
        <w:pStyle w:val="Normal"/>
        <w:ind w:firstLine="561"/>
        <w:jc w:val="both"/>
        <w:rPr/>
      </w:pPr>
      <w:r>
        <w:rPr/>
        <w:t>Библиографические базы данных, к которым существует прямой доступ из внутренней сети Института: "ВИНИТИ", "Current Contents", "Chemical Abstracts", и т.д.;</w:t>
      </w:r>
    </w:p>
    <w:p>
      <w:pPr>
        <w:pStyle w:val="Normal"/>
        <w:ind w:firstLine="561"/>
        <w:jc w:val="both"/>
        <w:rPr/>
      </w:pPr>
      <w:r>
        <w:rPr/>
        <w:t xml:space="preserve">Электронный доступ к периодическим и продолжающимся изданиям (более 100 наименований, включая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Catalysis</w:t>
      </w:r>
      <w:r>
        <w:rPr/>
        <w:t xml:space="preserve">, </w:t>
      </w:r>
      <w:r>
        <w:rPr>
          <w:lang w:val="en-US"/>
        </w:rPr>
        <w:t>Catalysis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, Catalysis Today,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и др.) –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dire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187" w:hanging="187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Аудиторный фонд (с мультимедийными проекторами, ноутбуками и экранами), компьютерный класс (компьютеры с необходимым ПО), рабочие места с выходом в Интернет, библиотека, информационно-аналитический центр – в ИК СО РАН. </w:t>
      </w:r>
    </w:p>
    <w:p>
      <w:pPr>
        <w:pStyle w:val="Normal"/>
        <w:shd w:fill="FFFFFF" w:val="clear"/>
        <w:ind w:right="-24" w:firstLine="37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37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 "/>
      <w:lvlJc w:val="left"/>
      <w:pPr>
        <w:tabs>
          <w:tab w:val="num" w:pos="709"/>
        </w:tabs>
        <w:ind w:left="992" w:hanging="283"/>
      </w:pPr>
      <w:rPr>
        <w:sz w:val="22"/>
        <w:i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2"/>
        <w:i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8"/>
      <w:numFmt w:val="upperRoman"/>
      <w:lvlText w:val="%1. "/>
      <w:lvlJc w:val="left"/>
      <w:pPr>
        <w:tabs>
          <w:tab w:val="num" w:pos="283"/>
        </w:tabs>
        <w:ind w:left="992" w:hanging="283"/>
      </w:pPr>
      <w:rPr>
        <w:sz w:val="22"/>
        <w:i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Pragmatica;Times New Roman" w:hAnsi="Pragmatica;Times New Roman" w:cs="Pragmatica;Times New Roman"/>
      <w:b w:val="false"/>
      <w:i/>
      <w:sz w:val="28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ysis.ru/internal/block/index.php?ID=50&amp;SECTION_ID=812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-libra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0:00Z</dcterms:created>
  <dc:creator>Vv</dc:creator>
  <dc:description/>
  <dc:language>en-US</dc:language>
  <cp:lastModifiedBy>Калинина Ирина Валентиновна</cp:lastModifiedBy>
  <cp:lastPrinted>2011-05-25T20:02:00Z</cp:lastPrinted>
  <dcterms:modified xsi:type="dcterms:W3CDTF">2015-05-28T06:30:00Z</dcterms:modified>
  <cp:revision>2</cp:revision>
  <dc:subject/>
  <dc:title>Факультет естественных наук</dc:title>
</cp:coreProperties>
</file>