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инетика гетерогенных каталитических реакций</w:t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дульная программа лекционного курса, </w:t>
      </w:r>
    </w:p>
    <w:p>
      <w:pPr>
        <w:pStyle w:val="Default"/>
        <w:spacing w:lineRule="atLeast" w:line="276" w:before="0" w:after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минаров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о-методический комплекс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 </w:t>
      </w:r>
      <w:r>
        <w:rPr>
          <w:rFonts w:cs="Times New Roman" w:ascii="Times New Roman" w:hAnsi="Times New Roman"/>
        </w:rPr>
        <w:t>«Кинетика гетерогенных каталитических реакций» и</w:t>
      </w:r>
      <w:r>
        <w:rPr>
          <w:rFonts w:cs="Times New Roman" w:ascii="Times New Roman" w:hAnsi="Times New Roman"/>
          <w:color w:val="000000"/>
        </w:rPr>
        <w:t xml:space="preserve"> структура курса. Кроме того, приведен набор типовых задач для самостоятельной работы аспирантов с использованием учебной литературы. </w:t>
      </w:r>
    </w:p>
    <w:p>
      <w:pPr>
        <w:pStyle w:val="CM60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: </w:t>
      </w:r>
      <w:r>
        <w:rPr>
          <w:rFonts w:cs="Times New Roman" w:ascii="Times New Roman" w:hAnsi="Times New Roman"/>
        </w:rPr>
        <w:t>доцент Елохин В.И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инетика гетерогенных каталитических реакций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ая д</w:t>
      </w:r>
      <w:r>
        <w:rPr>
          <w:rFonts w:cs="Times New Roman" w:ascii="Times New Roman" w:hAnsi="Times New Roman"/>
          <w:sz w:val="24"/>
          <w:szCs w:val="24"/>
        </w:rPr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автономного образовательного учреждения высшего образования "</w:t>
      </w:r>
      <w:r>
        <w:rPr>
          <w:rFonts w:cs="Times New Roman" w:ascii="Times New Roman" w:hAnsi="Times New Roman"/>
          <w:iCs/>
          <w:sz w:val="24"/>
          <w:szCs w:val="24"/>
        </w:rPr>
        <w:t>Новосибирский национальный исследовательский государственный университет"</w:t>
      </w:r>
      <w:r>
        <w:rPr>
          <w:rFonts w:cs="Times New Roman" w:ascii="Times New Roman" w:hAnsi="Times New Roman"/>
          <w:sz w:val="24"/>
          <w:szCs w:val="24"/>
        </w:rPr>
        <w:t xml:space="preserve"> (НГУ) кафедрой катализа и адсорбции в соответствии с Договором о сетевой форме взаимодействия от 1 сентяб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раскрывает методы записи кинетических закономерностей физико-химических зависимостей для известных механизмов каталитических реак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дисциплины предусматривает следующие формы организации учебного процесса: лекции, решение задач, консультации, сдача зачета, самостоятельная работа аспира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 Итоговую оценку аспирант может получить на зачете в конце семестра – поскольку курс достаточно небольшой (30 часов лекционных занятий), аспирантам даётся возможность получить зачет после окончания лекционных занятий.</w:t>
      </w:r>
    </w:p>
    <w:p>
      <w:pPr>
        <w:pStyle w:val="CM6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ая трудоемкость дисциплины составляет 1 зачетную единицу. Программой дисциплины предусмотрены 30 часов лекционных, 4 часа – проведение зачета, а также 10 часов самостоятельной работы аспирантов.</w:t>
      </w:r>
    </w:p>
    <w:p>
      <w:pPr>
        <w:pStyle w:val="Heading1"/>
        <w:keepNext w:val="true"/>
        <w:widowControl w:val="false"/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2. Компетенции обучающегося, формируемые в результате освоения дисциплины «Кинетика гетерогенных каталитических реакций»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lineRule="auto" w:line="240" w:before="60" w:after="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кинетических закономерностях элементарных стадий детального механизма конкретных каталитических реакций, а также о возможных причинах появления отклонения от идеальных кинетических законов (закона действующих поверхно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ем отличается наблюдаемая скорость реакции, измеряемой в эксперименте (для нее необходимо знать модель лабораторного реактора, в котором проводится эксперимент) от скорости конкретной реакции, для чего необходимо иметь сведения о детальном механизме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причины появления различных областей протекания гетерогенных каталитических реакций на зерне катализатора, и уметь выявить экспериментально их признаки.</w:t>
      </w:r>
    </w:p>
    <w:p>
      <w:pPr>
        <w:pStyle w:val="Heading1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-методический раздел</w:t>
      </w:r>
    </w:p>
    <w:p>
      <w:pPr>
        <w:pStyle w:val="Style15"/>
        <w:spacing w:before="120" w:after="120"/>
        <w:ind w:firstLine="539"/>
        <w:jc w:val="both"/>
        <w:rPr>
          <w:b/>
          <w:b/>
        </w:rPr>
      </w:pPr>
      <w:r>
        <w:rPr>
          <w:b/>
        </w:rPr>
        <w:t>Цели и задачи курса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Дисциплина </w:t>
      </w:r>
      <w:r>
        <w:rPr>
          <w:bCs/>
        </w:rPr>
        <w:t>«Кинетика гетерогенных каталитических реакций»</w:t>
      </w:r>
      <w:r>
        <w:rPr/>
        <w:t xml:space="preserve"> предназначена для ознакомления аспирантов с основами формальной кинетики гетерогенных каталитических реакций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Кинетика каталитических реакций и теория процессов переноса являются основой математического моделирования каталитических процессов. </w:t>
      </w:r>
    </w:p>
    <w:p>
      <w:pPr>
        <w:pStyle w:val="Style15"/>
        <w:spacing w:before="0" w:after="0"/>
        <w:ind w:firstLine="539"/>
        <w:jc w:val="both"/>
        <w:rPr/>
      </w:pPr>
      <w:r>
        <w:rPr/>
        <w:t>Основной целью освоения дисциплины является повышение общеобразовательного и узкоспециального уровня знаний аспирантов. Для достижения поставленной цели выделяются задачи курса, сформулированные в разделах программы.</w:t>
      </w:r>
    </w:p>
    <w:p>
      <w:pPr>
        <w:pStyle w:val="Style15"/>
        <w:spacing w:before="120" w:after="120"/>
        <w:ind w:firstLine="539"/>
        <w:jc w:val="both"/>
        <w:rPr/>
      </w:pPr>
      <w:r>
        <w:rPr>
          <w:b/>
        </w:rPr>
        <w:t>По окончании изучения указанной дисциплины аспирант должен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 xml:space="preserve">иметь представление </w:t>
      </w:r>
      <w:r>
        <w:rPr/>
        <w:t xml:space="preserve">о кинетике гетерогенных каталитических реакций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знать</w:t>
      </w:r>
      <w:r>
        <w:rPr/>
        <w:t xml:space="preserve"> основные законы и понятия формальной кинетики каталитических реакций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 xml:space="preserve">уметь </w:t>
      </w:r>
      <w:r>
        <w:rPr/>
        <w:t>применить полученные знания на практике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тоговый контроль.</w:t>
      </w:r>
      <w:r>
        <w:rPr/>
        <w:t xml:space="preserve"> Для контроля усвоения дисциплины учебным планом предусмотрен </w:t>
      </w:r>
      <w:r>
        <w:rPr>
          <w:b/>
          <w:bCs/>
        </w:rPr>
        <w:t>зачет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Текущий контроль</w:t>
      </w:r>
      <w:r>
        <w:rPr/>
        <w:t>. В течение семестра выполняются самостоятельные задания, без выставления оценок в ведомость контрольной недели на факультете.</w:t>
      </w:r>
    </w:p>
    <w:p>
      <w:pPr>
        <w:pStyle w:val="Heading1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дисциплины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проблему, начиная с исторических этапов развития химической кинетики и определения основных пон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механизма химической реакции и закон действующих поверхностей для элементарной реа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о-химические требования к кинетической модели, как основе расчета химических реакто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идеального и реального адсорбированного сло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неоднородности и их влияние на кинетические закономерности (биографическая и индуцированная неоднородность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стационарных реак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отеза квазистационарности для каталитической реа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мые реагенты и промежуточные вещества, стехиометрические числа и маршруты реакции. Скорость по маршру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стационарности стад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стационарных реак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теории графов для стационарных реакций с линейным механизм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ированная форма стационарного кинетического уравнения для реакции с многомаршрутным линейным механизм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мый порядок и наблюдаемая энергия активации реакций с линейным механизм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ационарные кинетические мод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аксация cкopocти каталитических реакций. Типы релаксаций, времена релаксации, классификация релакс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качественной теории дифференциальных уравнений (применительно к химической кинетике), устойчивость стационарных состоя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ие явления в химической кинетике, интерпретация этих яв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воздействия реакционной среды в кинетических моделях. Экспериментальные методы изучения кине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ческие и проточные (динамические) методы, интегральные и дифференциальные реакт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 идеальных реакторов - идеального смешения и идеального вытес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сследования нестационарных процес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физических методов в кинетических исследова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 - и теплоперенос в химической кинетике. Основные законы массо - и теплопереноса, теория подобия, критериальные зависим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и протекания процесса в единице реакционного объема - кинетическая, внутри - и внешнедиффузионна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диффуз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массо - и теплопереноса на зерне катализат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пористой структуры на скорость реа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мая скорость реакции, критерий Тиле-Зельдовича и степень исполь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диффуз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инарный и турбулентный режи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бработки кинетического экспери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ая интерпретация кинетических измер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540"/>
        <w:jc w:val="both"/>
        <w:rPr/>
      </w:pPr>
      <w:r>
        <w:rPr/>
        <w:t>Определение параметров моделей, корректная постановка обратной кинетической задачи. Независимые и зависимые параметры, критерии и алгоритмы определения параметров, доверительные интервалы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9"/>
        <w:gridCol w:w="1351"/>
        <w:gridCol w:w="1235"/>
        <w:gridCol w:w="1179"/>
        <w:gridCol w:w="910"/>
      </w:tblGrid>
      <w:tr>
        <w:trPr>
          <w:tblHeader w:val="true"/>
          <w:cantSplit w:val="true"/>
        </w:trPr>
        <w:tc>
          <w:tcPr>
            <w:tcW w:w="4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4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4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 раб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ория стационарных реакций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естационарные кинетические модели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Экспериментальные методы изучения кинетики в стационарном состоянии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Релаксационные методы исследования механизма гетерогенных каталитических реакций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ассо- и теплоперенос в химической кинетик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рактикум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курсу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тдельных разделов и тем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ВЕ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этапы развития химической кинетики. Сложность механизма химической реакции. Закон действия масс как закон простой реакции. Закон действующих поверхностей. Физико-химические требования к кинетической модели. Этапы построения кинетических моделей, прямая и обратная задачи химической кинетики. Кинетическая модель как основа расчета химических реакторов. Макрокинетика и кинетика. Основные понятия и определения химической кинетики. Стехиометрическое правило Гиббса. Базис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идеального и реального адсорбированного слоя. Виды неоднородности и их влияние на кинетические закономерности (биографическая и индуцированная неоднородность). Применение моделей решеточного газа для имитации процессов в адсорбированном слое. Факторы, воздействующие на структуру поверхности катализатора в ходе реакции. 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ОРИЯ СТАЦИОНАРНЫХ РЕ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зистационарность каталитической реакции. Наблюдаемые реагенты и промежуточные вещества, стехиометрические числа и маршруты реакции. Базис маршрутов, стехиометрическое правило Хориути. Скорость по маршруту. Уравнение стационарности стадий. Уравнение стационарных ре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теории графов для стационарных реакций с линейным механизмом. Циклическая характеристика, параметр сопряжения и вес графа химической реакции. Структурированная форма стационарного кинетического уравнения для реакции с многомаршрутным линейным механизмом. Проблема Хориути-Борескова. Наблюдаемый порядок и наблюдаемая энергия активации реакций с линейным механизмом. 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СТАЦИОНАРНЫЕ КИНЕТИЧЕСКИЕ МОД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аксация скорости каталитических реакций. Типы релаксаций, времена релаксации, связь времени релаксации и стационарной скорости реакции, классификация релакс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ачественной теории дифференциальных уравнений (применительно к химической кинетике). Устойчивость стационарных состояний. Критические явления в химической кинетике. Гистерезисы скорости, периодические и непериодические колебания скорости реакции, интерпретация этих явлений. Учет воздействия реакционной среды в кинетических моделях (примеры)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ИМЕНТАЛЬНЫЕ МЕТОДЫ ИЗУЧЕНИЯ КИНЕ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ческие и проточные (динамические) методы, интегральные и дифференциальные реакторы. Модели идеальных реакторов - идеального смешения и идеального вытеснения. Методы исследования нестационарных процессов – релаксационные методы, в том числе изотопные динамические методы. Использование физических методов в кинетических исследованиях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ССО- И ТЕПЛОПЕРЕНОС В ХИМИЧЕСКОЙ КИНЕТИ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массо- и теплопереноса, теория подобия, критериальные зависимости. Области протекания процесса в единице реакционного объема - кинетическая, внутри- и внешнедиффузионная. Внутренняя диффузия. Модель массо- и теплопереноса на зерне катализатора. Влияние пористой структуры на скорость реакции. Наблюдаемая скорость реакции, критерий Тиле-Зельдовича и степень использования. Внешняя диффузия. Ламинарный и турбулентный режимы.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КТИКУ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делирование на ПЭВМ автоколебаний и концентрационных волн на поверхности катализатора на примере реакции окисления СО на монокристаллах Pt(100) и Pd(110), механизм которой на этих монокристаллах существенно различен – проведение численных экспериментов на готовых программах в объяснением применяемых алгорит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делирование методом Монте-Карло физико-химических процессов на каталитической поверхностях наночастиц металлов с динамически изменяющейся формой и морфологией поверхности - проведение численных экспериментов на готовых программах в объяснением применяемых алгоритмов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мерных контрольных вопросов и заданий для самостоятельной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кинетические модели реакций с известным детальным механизмом для случаев стационарного и нестационарного протекания реакции, пользуясь законом действующих поверхностей и гипотезой о квазистационарном протекании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стационарное кинетическое уравнение для реакции с известным детальным механизмом, пользуясь уравнением стационарности стад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стационарное кинетическое уравнение для реакции с известным детальным механизмом, пользуясь методами теории граф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сследование устойчивости в малом для стационарных состояний реакции с известным детальным механизмом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цы вопросов для подготовки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ории графов для вывода стационарного кинетического уравнения. Формула Мэ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устойчивости нестационарных кинетически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спользования пористой структуры зерна катализатора. Модуль Тиле-Зельд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-диффузионная область. Влияние процессов внутреннего переноса на скорость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идеального и реального адсорбированного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форма стационарного кинетического уравнения для линейных механизмов каталитическ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руты реакции. Уравнение стационарны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тическая модель реакции. Требования к кинетической модели. Прямая и обратная кинетическая за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ческие методы изучения кинетики гетерогенных каталитических реакций. Статический ре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идеального смешения. Преимущества и недостатки реактора идеального см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идеального вытеснения. Преимущества и недостатки реактора идеального вытес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химической реакции. Механизм химической реакции. Закон действия масс и закон действующих поверх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тационарных реакций. Квазистациона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-диффузионная область. Влияние процессов переноса массы и тепла из потока на скорость каталитической реакции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основной и дополнительной литературы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.К. Боресков. Гетерогенный катализ - М., Наука, 198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. Франк-Каменецкий. Диффузия и теплопередача в химической кинетике. М., Наука, 198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. Яблонский, В.И. Быков, А.Н. Горбань. Кинетические модели гетерогенно-каталитических реакций - Новосибирск, Наука, 198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Крылов, Б.Р. Шуб. Неравновесные процессы в катализе - М., Химия, 199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Ю. Закгейм. Введение в моделирование химико-технологических процессов. </w:t>
        <w:br/>
        <w:t>М., Химия, 1973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Ю.И. Пятницкий, Н.В. Павленко, Н.И. Ильченко.  Введение в нелинейную кинетику гетерогенного катализа - Киев,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blonsk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lokh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inetic Models of Heterogeneous Catalysis - in: Perspectives in Catalysis, J.M. Thomas &amp; K.I. Zamaraev, eds., IUPAC-Blackwell Scientific Publications, 1991, p.191-24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.A. van Santen. Catalysis, Quo vadis? CATTECH, 1998, v. 2, # 2, pp. 161-16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Крылов. Гетерогенный катализ. Учебное пособие в 4-х частях. 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м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>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Г. Слинько. Основы и принципы математического моделирования каталитических процессов. Новосибир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>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Murzin, T. Salmi.  Catalytic Kinetics. Elsevier, 2005, 482 p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blonskii G.S., Bykov V.I., Gorban' A.N., Elokhin V.I. Kinetic Models of Catalytic Reactions. Comprehensive Chemical Kinetics, vol. 32, R.G. Compton, Ed.; Elsevier, 1991, 392 p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кендорф И., Наймантведрайт Х. Современный катализ и химическая кинетика. Изд. дом «Интеллект», Долгопрудный, 2010, 501 стр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lian R.H. Ross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eterogeneous Catalysis. Fundamentals and Applica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sevier, 2012, 222 p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B. Marin, G.S. Yablonskii. Kinetics of chemical reactions: Decoding complexity. Wiley, VCH, 2011</w:t>
      </w:r>
    </w:p>
    <w:p>
      <w:pPr>
        <w:pStyle w:val="Heading1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Материально-техническое обеспечение дисциплин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й фонд (с мультимедийными проекторами, ноутбуками и экранами), компьютерный класс (компьютеры с необходимым ПО), рабочие места с выходом в Интернет, библиотека, информационно-аналитический центр – в ИК СО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, принятым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УН </w:t>
      </w:r>
      <w:r>
        <w:rPr>
          <w:rFonts w:cs="Times New Roman" w:ascii="Times New Roman" w:hAnsi="Times New Roman"/>
          <w:sz w:val="24"/>
          <w:szCs w:val="24"/>
        </w:rPr>
        <w:t>Институт неорганической химии им. А.В. Николаева Сибирского отд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академии наук (ИНХ СО РАН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6" w:before="0" w:after="0"/>
    </w:pPr>
    <w:rPr>
      <w:rFonts w:ascii="Times New Roman PS;Times New Roman" w:hAnsi="Times New Roman PS;Times New Roman" w:eastAsia="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delij</dc:creator>
  <dc:description/>
  <dc:language>en-US</dc:language>
  <cp:lastModifiedBy>Калинина Ирина Валентиновна</cp:lastModifiedBy>
  <dcterms:modified xsi:type="dcterms:W3CDTF">2015-05-28T06:36:00Z</dcterms:modified>
  <cp:revision>2</cp:revision>
  <dc:subject/>
  <dc:title>МИНИСТЕРСТВО ОБРАЗОВАНИЯ И НАУКИ РОССИЙСКОЙ ФЕДЕРАЦИИ</dc:title>
</cp:coreProperties>
</file>